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0"/>
        <w:gridCol w:w="1378"/>
        <w:gridCol w:w="1379"/>
        <w:gridCol w:w="1267"/>
        <w:gridCol w:w="1332"/>
      </w:tblGrid>
      <w:tr>
        <w:trPr>
          <w:trHeight w:val="23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B1%3AI38"/>
            <w:bookmarkStart w:id="1" w:name="RANGE!B1%3AI38"/>
            <w:bookmarkEnd w:id="1"/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15</w:t>
            </w:r>
          </w:p>
        </w:tc>
      </w:tr>
      <w:tr>
        <w:trPr>
          <w:trHeight w:val="828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3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NGUỒN THU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997.6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014.0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16.42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79.1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79.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100%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51.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51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theo tỷ l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328.1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28.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43.5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43.5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3.5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3.5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3.7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3.79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ết d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75.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99.2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24.25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6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sử dụng đất các dự án năm trước (ghi thu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28.3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28.3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ội chi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997.6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014.0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16.42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062.8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742.89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80.0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08.4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789.0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80.6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52.9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5.39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.46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.9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.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61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.58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.5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ộp ngân sách cấp trê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36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36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SĐP/BỘI THU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GỐC CỦA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vay để trả nợ gốc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AY CỦA NSĐP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để bù đắp bội chi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để trả nợ gốc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9:00Z</dcterms:created>
  <dc:creator>DDT</dc:creator>
  <dc:description/>
  <dc:language>en-US</dc:language>
  <cp:lastModifiedBy>DDT</cp:lastModifiedBy>
  <cp:lastPrinted>2023-08-17T13:46:00Z</cp:lastPrinted>
  <dcterms:modified xsi:type="dcterms:W3CDTF">2023-08-17T06:46:00Z</dcterms:modified>
  <cp:revision>17</cp:revision>
  <dc:subject/>
  <dc:title/>
</cp:coreProperties>
</file>