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03"/>
        <w:gridCol w:w="817"/>
        <w:gridCol w:w="727"/>
        <w:gridCol w:w="672"/>
        <w:gridCol w:w="672"/>
        <w:gridCol w:w="671"/>
        <w:gridCol w:w="668"/>
        <w:gridCol w:w="668"/>
        <w:gridCol w:w="682"/>
        <w:gridCol w:w="677"/>
        <w:gridCol w:w="645"/>
        <w:gridCol w:w="644"/>
        <w:gridCol w:w="668"/>
        <w:gridCol w:w="668"/>
        <w:gridCol w:w="586"/>
        <w:gridCol w:w="724"/>
        <w:gridCol w:w="759"/>
        <w:gridCol w:w="884"/>
      </w:tblGrid>
      <w:tr>
        <w:trPr>
          <w:trHeight w:val="23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  <w:bookmarkStart w:id="0" w:name="RANGE!A1%3AS61"/>
            <w:bookmarkStart w:id="1" w:name="RANGE!A1%3AS61"/>
            <w:bookmarkEnd w:id="1"/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Biểu mẫu số 37</w:t>
            </w:r>
          </w:p>
        </w:tc>
      </w:tr>
      <w:tr>
        <w:trPr>
          <w:trHeight w:val="23" w:hRule="atLeast"/>
        </w:trPr>
        <w:tc>
          <w:tcPr>
            <w:tcW w:w="13838" w:type="dxa"/>
            <w:gridSpan w:val="18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hụ lục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2" w:name="RANGE!A3"/>
            <w:bookmarkEnd w:id="2"/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Ự TOÁN CHI THƯỜNG XUYÊN CỦA NGÂN SÁCH CẤP TỈNH CHO TỪNG CƠ QUAN, TỔ CHỨC THEO LĨNH VỰC NĂM 2023 (ĐỢT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bookmarkStart w:id="3" w:name="RANGE!A3"/>
            <w:bookmarkEnd w:id="3"/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Kèm theo Nghị quyết số 15/NQ-HĐND ngày 14 tháng 7 năm 2023 của Hội đồng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38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38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color w:val="000000"/>
                <w:sz w:val="16"/>
                <w:szCs w:val="16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TT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TÊN ĐƠN VỊ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ự nghiệp giáo dục - đào tạo và dạy nghề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ự nghiệp y tế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ự nghiệp khoa học công nghệ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ự nghiệp văn hóa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ự nghiệp phát thanh truyền hình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ự nghiệp đảm bảo xã hội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ự nghiệp kinh tế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ự nghiệp môi trường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Quản lý HCNN - Đảng - đoàn thể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ự nghệp an ninh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ự nghệp quốc phòng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ự nghiệp TDTT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ự nghiệp khác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hi khác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Nộp ngân sách cấp trên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Quỹ dự trữ tài chính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an Dân tộc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775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775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Ban Quản lý các khu công nghiệp Đồng Nai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338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338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Ban Quản lý dự án bồi thường, giải phóng mặt bằng và hỗ trợ tái định cư tỉnh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6.000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6.000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Ban Quản lý dự án đầu tư xây dựng công trình giao thông tỉnh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1.257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.257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an Quản lý khu công nghệ cao sinh học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an Thi đua - Khen thưởng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998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998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an Tôn giáo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1.047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.047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ộ Chỉ huy Quân sự tỉnh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42.661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42.661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ộ Tài chính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336.365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336.365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i cục Văn thư - Lưu trữ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171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71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i Hội nhạc sĩ Việt Nam tỉnh Đồng Nai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26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26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ông an tỉnh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37.113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69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10.260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47.442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ục Hải quan Đồng Nai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5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ục Quản lý thị trường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20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Đài Phát thanh và Truyền hình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21.240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21.240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Hội Chiến sĩ cách mạng bị địch bắt tù đày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ội Dacam/Dioxi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450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450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ội hỗ trợ gia đình liệt sĩ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197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97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ội Khuyến học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4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ội Liên hiệp các tổ chức hữu nghị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499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499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ội Luật gia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1.460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.460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ội Người mù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281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281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ội Nhà báo tỉnh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160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60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ội Nông dâ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114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14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ội Văn học nghệ thuật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1.240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.240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Kho bạc Nhà nước tỉnh Đồng Nai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5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iên đoàn Lao động tỉnh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67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67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iên hiệp các Hội KHKT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171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71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iên minh Hợp tác xã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41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41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hà Xuất bản Đồng Nai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1.215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.215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Quỹ Bảo vệ môi trường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1.175 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.175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ở Công thương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272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611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883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ở Giáo dục và Đào tạo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30.590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1.384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31.974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ở Kế hoạch và Đầu t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130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940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.070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ở Khoa học Công ngh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279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279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Sở Lao động - Thương binh và Xã hội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11.449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53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1.502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ở Ngoại vụ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458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26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484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ở Nông nghiệp và Phát triển nông thô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5.630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10.493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646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6.769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ở Tài chính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1.467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.467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ở Tài nguyên và Môi trường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64.375 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1.470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65.845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ở Thông tin và Truyền thông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13.954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2.922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517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7.393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ở Tư pháp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2.019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2.019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Sở Văn hóa, Thể thao và Du lịch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2.123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17.260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780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1.199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13.374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34.736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ở Xây dựng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4.156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4.156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ở Y tế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179.339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79.339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hanh tra tỉnh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3.974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3.974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ỉnh đoà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2.810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2.810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rung tâm Trợ giúp pháp lý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32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32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rường Đại học Đồng Nai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38.892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38.892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Văn phòng Đoàn ĐBQH và HĐND tỉnh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64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64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Văn phòng Tỉnh ủy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5.475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5.475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Văn phòng UBND tỉnh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64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64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Quỹ dự trữ tài chính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447.000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447.000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ội Liên hiệp Phụ nữ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314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314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Tổng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72.223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79.339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58.098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8.606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21.240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1.449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21.724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65.550 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34.046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0.260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42.661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3.374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32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46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336.365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447.000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.332.013 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99">
    <w:name w:val="xl299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306">
    <w:name w:val="xl30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09">
    <w:name w:val="xl309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eastAsia="Times New Roman" w:cs="Times New Roman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27">
    <w:name w:val="xl327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6"/>
      <w:szCs w:val="26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35">
    <w:name w:val="xl33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9">
    <w:name w:val="xl35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32"/>
      <w:szCs w:val="32"/>
    </w:rPr>
  </w:style>
  <w:style w:type="paragraph" w:styleId="Xl360">
    <w:name w:val="xl360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32"/>
      <w:szCs w:val="32"/>
    </w:rPr>
  </w:style>
  <w:style w:type="paragraph" w:styleId="Xl361">
    <w:name w:val="xl36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32"/>
      <w:szCs w:val="32"/>
    </w:rPr>
  </w:style>
  <w:style w:type="paragraph" w:styleId="Xl362">
    <w:name w:val="xl36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i/>
      <w:iCs/>
      <w:sz w:val="32"/>
      <w:szCs w:val="3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363">
    <w:name w:val="xl36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364">
    <w:name w:val="xl364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32"/>
      <w:szCs w:val="32"/>
    </w:rPr>
  </w:style>
  <w:style w:type="paragraph" w:styleId="Xl365">
    <w:name w:val="xl36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32"/>
      <w:szCs w:val="32"/>
    </w:rPr>
  </w:style>
  <w:style w:type="paragraph" w:styleId="Xl366">
    <w:name w:val="xl366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2"/>
    </w:rPr>
  </w:style>
  <w:style w:type="paragraph" w:styleId="Xl367">
    <w:name w:val="xl367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i/>
      <w:iCs/>
      <w:sz w:val="32"/>
      <w:szCs w:val="32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5">
    <w:name w:val="xl375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32"/>
      <w:szCs w:val="32"/>
    </w:rPr>
  </w:style>
  <w:style w:type="paragraph" w:styleId="Xl376">
    <w:name w:val="xl376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32"/>
      <w:szCs w:val="32"/>
    </w:rPr>
  </w:style>
  <w:style w:type="paragraph" w:styleId="Xl377">
    <w:name w:val="xl37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9">
    <w:name w:val="xl389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3">
    <w:name w:val="xl39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394">
    <w:name w:val="xl394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32"/>
      <w:szCs w:val="32"/>
    </w:rPr>
  </w:style>
  <w:style w:type="paragraph" w:styleId="Xl395">
    <w:name w:val="xl39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396">
    <w:name w:val="xl396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i/>
      <w:iCs/>
      <w:sz w:val="32"/>
      <w:szCs w:val="32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26"/>
      <w:szCs w:val="26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eastAsia="Times New Roman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100">
    <w:name w:val="xl100"/>
    <w:basedOn w:val="Normal"/>
    <w:qFormat/>
    <w:pPr>
      <w:spacing w:lineRule="auto" w:line="240" w:before="280" w:after="280"/>
      <w:textAlignment w:val="center"/>
    </w:pPr>
    <w:rPr>
      <w:rFonts w:eastAsia="Times New Roman"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eastAsia="Times New Roman"/>
      <w:sz w:val="26"/>
      <w:szCs w:val="26"/>
    </w:rPr>
  </w:style>
  <w:style w:type="paragraph" w:styleId="Xl102">
    <w:name w:val="xl102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color w:val="000000"/>
      <w:sz w:val="32"/>
      <w:szCs w:val="32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</w:pPr>
    <w:rPr>
      <w:rFonts w:eastAsia="Times New Roman"/>
      <w:i/>
      <w:i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3:30:00Z</dcterms:created>
  <dc:creator>DDT</dc:creator>
  <dc:description/>
  <dc:language>en-US</dc:language>
  <cp:lastModifiedBy>DDT</cp:lastModifiedBy>
  <cp:lastPrinted>2023-08-18T08:58:00Z</cp:lastPrinted>
  <dcterms:modified xsi:type="dcterms:W3CDTF">2023-08-18T01:59:00Z</dcterms:modified>
  <cp:revision>21</cp:revision>
  <dc:subject/>
  <dc:title/>
</cp:coreProperties>
</file>