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82"/>
        <w:gridCol w:w="5079"/>
        <w:gridCol w:w="1655"/>
      </w:tblGrid>
      <w:tr>
        <w:trPr>
          <w:trHeight w:val="23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iểu mẫu số 36</w:t>
            </w:r>
          </w:p>
        </w:tc>
      </w:tr>
      <w:tr>
        <w:trPr>
          <w:trHeight w:val="1610" w:hRule="atLeast"/>
        </w:trPr>
        <w:tc>
          <w:tcPr>
            <w:tcW w:w="9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0" w:name="RANGE!A3"/>
            <w:bookmarkEnd w:id="0"/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DỰ TOÁN CHI ĐẦU TƯ CỦA NGÂN SÁCH CẤP TỈ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HO TỪNG CƠ QUAN, TỔ CHỨC THEO LĨNH VỰC NĂM 2023 (ĐỢT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bookmarkStart w:id="1" w:name="RANGE!A3"/>
            <w:bookmarkEnd w:id="1"/>
            <w:r>
              <w:rPr>
                <w:rFonts w:eastAsia="Times New Roman"/>
                <w:i/>
                <w:iCs/>
                <w:color w:val="000000"/>
                <w:szCs w:val="28"/>
              </w:rPr>
              <w:t xml:space="preserve">(Kèm theo Nghị quyết số 15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ngày 14 tháng 7 năm 2023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ĐƠN VỊ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ổng cộng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Xây dựng cơ bản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.547.557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ổ sung vốn được thực hiện dự án trên địa bàn tỉnh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.17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ảm kế hoạch vốn dự án đấu giá 100 tỷ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100.000)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i thu ghi chi tiền sử dụng đất tiền bồi thường hỗ trợ đất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2.797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i thu ghi chi tiền thuê đất tiền bồi thường hỗ trợ đất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75.58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ông ty Cổ phần Đầu tư Phát triển Vận tải Vĩnh Phú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47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Hỗ trợ lãi suất vay vốn các DA đầu tư phương tiện vận tải bằng xe buýt năm 2020 và năm 2021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7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ông ty TNHH DVDL Hoàng Hà D.L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Hỗ trợ lãi suất vay vốn các DA đầu tư phương tiện vận tải bằng xe buýt năm 2020 và năm 2021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ợp tác xã Dịch vụ Vận tải Đoàn Kết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Hỗ trợ lãi suất vay vốn các DA đầu tư phương tiện vận tải bằng xe buýt năm 2020 và năm 2021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ân hàng Chính sách xã hội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5.00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ổ sung vốn ủy thác cho vay các đối với hộ nghèo, hộ cận nghèo và đối tượng chính sách năm 202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.00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Quỹ Bảo vệ môi trường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4.747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ấp vốn điều lệ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.747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Quỹ Đầu tư phát triển tỉnh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.84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ỗ trợ lãi suất cho vay các công trình điện trung thế nông thôn đợt 1 năm 202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84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Quỹ hỗ trợ phát triển Hợp tác xã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ấp vốn điều lệ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ổng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.680.6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99">
    <w:name w:val="xl29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6">
    <w:name w:val="xl3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0">
    <w:name w:val="xl36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1">
    <w:name w:val="xl3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363">
    <w:name w:val="xl3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64">
    <w:name w:val="xl36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65">
    <w:name w:val="xl3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32"/>
      <w:szCs w:val="32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</w:rPr>
  </w:style>
  <w:style w:type="paragraph" w:styleId="Xl367">
    <w:name w:val="xl36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32"/>
      <w:szCs w:val="3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76">
    <w:name w:val="xl37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77">
    <w:name w:val="xl3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4">
    <w:name w:val="xl39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95">
    <w:name w:val="xl3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396">
    <w:name w:val="xl39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12:00Z</dcterms:created>
  <dc:creator>DDT</dc:creator>
  <dc:description/>
  <dc:language>en-US</dc:language>
  <cp:lastModifiedBy>DDT</cp:lastModifiedBy>
  <cp:lastPrinted>2023-08-17T13:50:00Z</cp:lastPrinted>
  <dcterms:modified xsi:type="dcterms:W3CDTF">2023-08-17T06:50:00Z</dcterms:modified>
  <cp:revision>11</cp:revision>
  <dc:subject/>
  <dc:title/>
</cp:coreProperties>
</file>