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10"/>
        <w:gridCol w:w="1415"/>
        <w:gridCol w:w="1384"/>
        <w:gridCol w:w="1241"/>
        <w:gridCol w:w="1442"/>
      </w:tblGrid>
      <w:tr>
        <w:trPr>
          <w:trHeight w:val="23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G39"/>
            <w:bookmarkStart w:id="1" w:name="RANGE!B1%3AG39"/>
            <w:bookmarkEnd w:id="1"/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2" w:name="RANGE!G1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 số 30</w:t>
            </w:r>
            <w:bookmarkEnd w:id="2"/>
          </w:p>
        </w:tc>
      </w:tr>
      <w:tr>
        <w:trPr>
          <w:trHeight w:val="1104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B3"/>
            <w:bookmarkEnd w:id="3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CÂN ĐỐI NGUỒN THU, CHI DỰ TOÁN NGÂN SÁCH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VÀ HUYỆN NĂM 2023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bookmarkStart w:id="4" w:name="RANGE!B3"/>
            <w:bookmarkEnd w:id="4"/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15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đầu năm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sau điều chỉnh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=2-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221.7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5.238.13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3.016.428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903.1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903.1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43.5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43.52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43.5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43.52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75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499.25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.224.252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63.79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63.794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tiền sử dụng đất các dự án năm trước (ghi thu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528.3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.528.382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ội ch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000.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221.7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5.238.13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3.016.428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.685.7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181.55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.495.80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535.9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056.57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520.61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689.3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689.35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6.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67.21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520.61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1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3.311.88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3.832.5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520.61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775.9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775.92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535.9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056.57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520.61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689.3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.689.35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6.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67.21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520.61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1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ngân sách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3.311.88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3.832.5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520.61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311.88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832.5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520.619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1:00Z</dcterms:created>
  <dc:creator>DDT</dc:creator>
  <dc:description/>
  <dc:language>en-US</dc:language>
  <cp:lastModifiedBy>DDT</cp:lastModifiedBy>
  <cp:lastPrinted>2023-08-17T10:57:00Z</cp:lastPrinted>
  <dcterms:modified xsi:type="dcterms:W3CDTF">2023-08-17T03:57:00Z</dcterms:modified>
  <cp:revision>12</cp:revision>
  <dc:subject/>
  <dc:title/>
</cp:coreProperties>
</file>