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22"/>
        <w:gridCol w:w="1063"/>
        <w:gridCol w:w="1133"/>
        <w:gridCol w:w="1373"/>
        <w:gridCol w:w="1423"/>
        <w:gridCol w:w="1115"/>
      </w:tblGrid>
      <w:tr>
        <w:trPr>
          <w:trHeight w:val="23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  <w:bookmarkStart w:id="0" w:name="RANGE!A1%3AG20"/>
            <w:bookmarkStart w:id="1" w:name="RANGE!A1%3AG20"/>
            <w:bookmarkEnd w:id="1"/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Biểu mẫu số 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348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VI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2" w:name="RANGE!A3"/>
            <w:bookmarkEnd w:id="2"/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DỰ TOÁN PHÂN BỔ CHO NGÂN SÁCH TỪNG HUYỆN, THÀNH PHỐ </w:t>
              <w:br/>
              <w:t>NĂM 2023 (ĐỢT 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bookmarkStart w:id="3" w:name="RANGE!A3"/>
            <w:bookmarkEnd w:id="3"/>
            <w:r>
              <w:rPr>
                <w:rFonts w:eastAsia="Times New Roman"/>
                <w:i/>
                <w:iCs/>
                <w:szCs w:val="28"/>
              </w:rPr>
              <w:t xml:space="preserve">(Kèm theo Nghị quyết số 15/NQ-HĐND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gày 14 tháng 7 năm 2023 của Hội đồng nhân dân tỉn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ổ sung vốn cho khối huyện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hác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ổ sung vốn đầu t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ổ sung vốn sự nghiệp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=2+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=3+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ố Biên Hòa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.76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.76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.76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Vĩnh Cửu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99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99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58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40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rảng Bo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.15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.15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.69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4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hống Nhất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.16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.16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57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59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Định Quán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.16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.16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69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.47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ân Phú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.5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.58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9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48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ố Long Khánh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81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81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9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7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Xuân Lộc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.64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.64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.2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43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Cẩm M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.4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.41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2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20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Long Thành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.06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.06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30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75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Nhơn Trạch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83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83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51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32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20.61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20.61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5.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5.61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99">
    <w:name w:val="xl299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06">
    <w:name w:val="xl30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09">
    <w:name w:val="xl30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9">
    <w:name w:val="xl35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60">
    <w:name w:val="xl36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61">
    <w:name w:val="xl36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363">
    <w:name w:val="xl3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64">
    <w:name w:val="xl36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365">
    <w:name w:val="xl3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32"/>
      <w:szCs w:val="32"/>
    </w:rPr>
  </w:style>
  <w:style w:type="paragraph" w:styleId="Xl366">
    <w:name w:val="xl36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2"/>
    </w:rPr>
  </w:style>
  <w:style w:type="paragraph" w:styleId="Xl367">
    <w:name w:val="xl36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32"/>
      <w:szCs w:val="32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376">
    <w:name w:val="xl37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377">
    <w:name w:val="xl3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3">
    <w:name w:val="xl39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394">
    <w:name w:val="xl39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395">
    <w:name w:val="xl39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396">
    <w:name w:val="xl39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39:00Z</dcterms:created>
  <dc:creator>DDT</dc:creator>
  <dc:description/>
  <dc:language>en-US</dc:language>
  <cp:lastModifiedBy>DDT</cp:lastModifiedBy>
  <cp:lastPrinted>2023-08-17T10:45:00Z</cp:lastPrinted>
  <dcterms:modified xsi:type="dcterms:W3CDTF">2023-08-17T03:45:00Z</dcterms:modified>
  <cp:revision>7</cp:revision>
  <dc:subject/>
  <dc:title/>
</cp:coreProperties>
</file>