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iểu mẫu số 16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</w:t>
        <w:br/>
        <w:t xml:space="preserve">DỰ TOÁN THU NGÂN SÁCH NHÀ NƯỚ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HEO LĨNH VỰC NĂM 2023 (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Kèm theo Nghị quyết số 15/NQ-HĐND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i/>
          <w:iCs/>
          <w:szCs w:val="28"/>
        </w:rPr>
        <w:t>ngày 14 tháng 7 năm 2023 của Hội đồng nhân dân tỉn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37"/>
        <w:gridCol w:w="1223"/>
        <w:gridCol w:w="1197"/>
        <w:gridCol w:w="1181"/>
        <w:gridCol w:w="1197"/>
        <w:gridCol w:w="896"/>
        <w:gridCol w:w="870"/>
      </w:tblGrid>
      <w:tr>
        <w:trPr>
          <w:trHeight w:val="23" w:hRule="atLeast"/>
        </w:trPr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ội dung các khoản thu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Dự toán năm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sau điều chỉnh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thu NSN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u</w:t>
              <w:br/>
              <w:t>NSĐ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=3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1.68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679.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1.68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679.1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.2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679.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.2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679.1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(Thu nội địa đã trừ tiền sử dụng đất, thu xổ số kiến thiết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6.00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.449.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6.00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.449.10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từ các DNNN Trung ươ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3.4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3.4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.1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2"/>
              </w:rPr>
              <w:t>1.1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.1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2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2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từ các DNNN địa phươ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2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68.6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02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68.6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.4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.4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.4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.4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7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.7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N có vốn ĐTN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74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92.0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74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192.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2.1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2.1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3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2"/>
              </w:rPr>
              <w:t>71.58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3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.5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1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11.3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61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11.3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TN ngoài quốc doa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784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75.4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784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75.4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6.75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6.75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19.0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19.06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56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86.4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56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86.4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5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5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bảo vệ môi trường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9.3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9.36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nhập khẩu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12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12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</w:rPr>
              <w:t>Thu từ hàng hóa sản xuất trong nước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18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9.3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18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9.36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phí, lệ phí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 lệ phí do cơ quan nhà nước trung ương thực hiệ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8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8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 lệ phí do cơ quan nhà nước địa phương thực hiệ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5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5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nông nghiệ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nhà đất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thuê mặt đất, mặt nước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iền sử dụng đất 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CB, tiền bán nhà thuộc SHN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thu nhập sau thuế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5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5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.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ổ số kiến thiế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3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3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ừ thu nhập sau thuế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.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.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uất nhập khẩu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4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45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xuất khẩu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nhập khẩu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73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73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bảo vệ môi trườ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11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611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c: (Lệ phí,…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8:00Z</dcterms:created>
  <dc:creator>DDT</dc:creator>
  <dc:description/>
  <dc:language>en-US</dc:language>
  <cp:lastModifiedBy>DDT</cp:lastModifiedBy>
  <cp:lastPrinted>2023-08-18T07:44:00Z</cp:lastPrinted>
  <dcterms:modified xsi:type="dcterms:W3CDTF">2023-08-18T00:44:00Z</dcterms:modified>
  <cp:revision>12</cp:revision>
  <dc:subject/>
  <dc:title/>
</cp:coreProperties>
</file>