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20"/>
      </w:tblGrid>
      <w:tr>
        <w:trPr>
          <w:trHeight w:val="1258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ỈNH ĐỒ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123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Số: </w:t>
            </w:r>
            <w:r>
              <w:rPr>
                <w:bCs/>
                <w:sz w:val="26"/>
                <w:szCs w:val="26"/>
              </w:rPr>
              <w:t>150/NQ-HĐ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Độc lập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Tự do - Hạnh phú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77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4.55pt" to="227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Biên Hòa, ngày 09 tháng 12 năm 2009</w:t>
            </w:r>
          </w:p>
        </w:tc>
      </w:tr>
    </w:tbl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NGHỊ QUYẾ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Về việc xác nhận kết quả bầu bổ sung chức dan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Phó Trưởng ban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an Văn hóa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vi-VN"/>
        </w:rPr>
        <w:t xml:space="preserve"> Xã hội Hội đồng nhân dân tỉnh Đồng Nai</w:t>
      </w:r>
      <w:r>
        <w:rPr>
          <w:b/>
          <w:sz w:val="28"/>
          <w:szCs w:val="28"/>
        </w:rPr>
        <w:t xml:space="preserve"> khóa VII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2865</wp:posOffset>
                </wp:positionV>
                <wp:extent cx="145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95pt" to="29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HÓA VII - KỲ HỌP THỨ 18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Luật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an hành văn bản quy phạm pháp luật của Hội đồng nhân dân, Ủy ban nhân dân ngày 03 tháng 12 năm 2004;</w:t>
      </w:r>
    </w:p>
    <w:p>
      <w:pPr>
        <w:pStyle w:val="Normal"/>
        <w:spacing w:before="160" w:after="0"/>
        <w:ind w:firstLine="839"/>
        <w:jc w:val="both"/>
        <w:rPr/>
      </w:pPr>
      <w:r>
        <w:rPr>
          <w:sz w:val="28"/>
          <w:szCs w:val="28"/>
          <w:lang w:val="vi-VN"/>
        </w:rPr>
        <w:t>Căn cứ quy chế hoạt động của HĐND tỉnh Đồng Nai khóa VII;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kết quả bầu cử tại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iên bản kiểm phiếu bầu bổ sung chức danh Phó Trưởng ban Ban Văn hóa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Xã hội Hội đồng nhân dân tỉnh,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QUYẾT </w:t>
      </w:r>
      <w:r>
        <w:rPr>
          <w:b/>
          <w:sz w:val="28"/>
          <w:szCs w:val="28"/>
        </w:rPr>
        <w:t>NGHỊ: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 xml:space="preserve">Xác nhận kết quả bầu cử bổ sung chức danh Phó Trưởng ban Ban Văn hóa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Xã hội Hội đồng nhân dân tỉnh Đồng Nai khóa VII như sau:  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Bà Nguyễn Thị Thu Hiền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Phó Trưởng ban Ban VHXH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ĐND tỉnh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Phó Trưởng ban Ban Văn hóa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Xã hội Hội đồng nhân dân tỉnh khóa VII thực hiện nhiệm vụ theo quy định của pháp luật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hị quyết này đã được Hội đồng nhân dân tỉnh Đồng Nai khóa VII,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ỳ họp thứ 18 thông qua ngày 09 tháng 12 năm 2009./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76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67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rần Đình Thàn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0:00Z</dcterms:created>
  <dc:creator>DBQH</dc:creator>
  <dc:description/>
  <cp:keywords/>
  <dc:language>en-US</dc:language>
  <cp:lastModifiedBy>NAMPP</cp:lastModifiedBy>
  <cp:lastPrinted>2009-12-10T16:19:00Z</cp:lastPrinted>
  <dcterms:modified xsi:type="dcterms:W3CDTF">2010-01-25T01:20:00Z</dcterms:modified>
  <cp:revision>2</cp:revision>
  <dc:subject/>
  <dc:title>        HỘI ĐỒNG NHÂN DÂN                         CỘNG HÒA XÃ HỘI CHỦ NGHĨA VIỆT NAM</dc:title>
</cp:coreProperties>
</file>