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5940"/>
      </w:tblGrid>
      <w:tr>
        <w:trPr>
          <w:trHeight w:val="849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HỘI ĐỒNG</w:t>
            </w:r>
            <w:r>
              <w:rPr>
                <w:b/>
                <w:sz w:val="26"/>
                <w:szCs w:val="26"/>
              </w:rPr>
              <w:t xml:space="preserve"> NHÂN DÂN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31140</wp:posOffset>
                      </wp:positionV>
                      <wp:extent cx="704850" cy="635"/>
                      <wp:effectExtent l="0" t="0" r="0" b="0"/>
                      <wp:wrapNone/>
                      <wp:docPr id="1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2" stroked="t" o:allowincell="t" style="position:absolute;margin-left:65.1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ỈNH ĐỒNG NA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234950</wp:posOffset>
                      </wp:positionV>
                      <wp:extent cx="2117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18.5pt" to="226.8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8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6"/>
      </w:tblGrid>
      <w:tr>
        <w:trPr>
          <w:trHeight w:val="1139" w:hRule="atLeast"/>
        </w:trPr>
        <w:tc>
          <w:tcPr>
            <w:tcW w:w="1488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HỤ LỤC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hững vấn đề phát sinh từ</w:t>
            </w:r>
            <w:r>
              <w:rPr>
                <w:b/>
                <w:lang w:val="en-US"/>
              </w:rPr>
              <w:t xml:space="preserve"> sau</w:t>
            </w:r>
            <w:r>
              <w:rPr>
                <w:b/>
              </w:rPr>
              <w:t xml:space="preserve"> kỳ họp thứ 8 Hội đồng nhân dân tỉnh </w:t>
            </w:r>
            <w:r>
              <w:rPr>
                <w:b/>
                <w:lang w:val="en-US"/>
              </w:rPr>
              <w:t xml:space="preserve">khóa IX, nhiệm kỳ 2016 - 2021 </w:t>
            </w:r>
            <w:r>
              <w:rPr>
                <w:b/>
              </w:rPr>
              <w:t>đến ngày 15/3/2019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đã được Thường trực Hội đồng nhân dân tỉnh thống nhất với Ủy ban nhân dân tỉnh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(Kèm theo Nghị quyết số </w:t>
            </w:r>
            <w:r>
              <w:rPr>
                <w:i/>
                <w:lang w:val="en-US"/>
              </w:rPr>
              <w:t>153</w:t>
            </w:r>
            <w:r>
              <w:rPr>
                <w:i/>
              </w:rPr>
              <w:t xml:space="preserve">/NQ-HĐND ngày </w:t>
            </w:r>
            <w:r>
              <w:rPr>
                <w:i/>
                <w:lang w:val="en-US"/>
              </w:rPr>
              <w:t>28</w:t>
            </w:r>
            <w:r>
              <w:rPr>
                <w:i/>
              </w:rPr>
              <w:t xml:space="preserve"> tháng 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 xml:space="preserve"> năm 201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 xml:space="preserve"> của Hội đồng nhân dân tỉnh </w:t>
            </w:r>
            <w:r>
              <w:rPr>
                <w:i/>
                <w:lang w:val="en-US"/>
              </w:rPr>
              <w:t>Đồng Nai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6455</wp:posOffset>
                      </wp:positionH>
                      <wp:positionV relativeFrom="paragraph">
                        <wp:posOffset>72390</wp:posOffset>
                      </wp:positionV>
                      <wp:extent cx="24980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65pt,5.7pt" to="463.3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4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8"/>
        <w:gridCol w:w="368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ứ tự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ội dung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ăn bản của Thường trực HĐND tỉnh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Điều chỉnh chỉ tiêu kế hoạch đầu tư công năm 201</w:t>
            </w: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theo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Tờ trình số 14252/TTr-UBND ngày 25/12/2018 của UBND tỉ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Văn bản số 100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3</w:t>
            </w:r>
            <w:r>
              <w:rPr>
                <w:color w:val="000000"/>
                <w:sz w:val="26"/>
                <w:szCs w:val="26"/>
                <w:lang w:eastAsia="en-US"/>
              </w:rPr>
              <w:t>/HĐND-VP ngày 27/12/2018 của Thường trực HĐND tỉnh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Điều chỉnh, bổ sung dự toán chi ngân sách địa phương tỉnh Đồng Nai năm 2018 (đợt 03) theo Tờ trình số 14043/TTr-UBND ngày 21/12/2018 của UBND tỉ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Văn bản số 100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4</w:t>
            </w:r>
            <w:r>
              <w:rPr>
                <w:color w:val="000000"/>
                <w:sz w:val="26"/>
                <w:szCs w:val="26"/>
                <w:lang w:eastAsia="en-US"/>
              </w:rPr>
              <w:t>/HĐND-VP ngày 27/12/2018 của Thường trực HĐND tỉnh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Điều chỉnh chủ trương đầu tư d</w:t>
            </w:r>
            <w:r>
              <w:rPr>
                <w:color w:val="000000"/>
                <w:sz w:val="26"/>
                <w:szCs w:val="26"/>
                <w:lang w:eastAsia="en-US"/>
              </w:rPr>
              <w:t>ự án nâng cấp, mở rộng đường ĐT.767 và cầu Vĩnh An đoạn qua thị trấn Vĩnh An, huyện Vĩnh Cửu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theo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Tờ trình số 13885/TTr-UBND ngày 18/12/2018 của UBND tỉ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Văn bản số 62/HĐND-VP ngày 22/01/2019 của Thường trực HĐND tỉnh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Chủ trương đầu tư d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ự án xây dựng đường Nguyễn Thị Định kết hợp với hệ thống thoát nước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K</w:t>
            </w:r>
            <w:r>
              <w:rPr>
                <w:color w:val="000000"/>
                <w:sz w:val="26"/>
                <w:szCs w:val="26"/>
                <w:lang w:eastAsia="en-US"/>
              </w:rPr>
              <w:t>hu công nghiệp Tân Phú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theo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Tờ trình số 02/TTr-UBND ngày 02/01/2019 của UBND tỉ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Văn bản số 63/HĐND-VP ngày 22/01/2019 của Thường trực HĐND tỉnh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B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ổ sung chi từ nguồn bổ sung có mục tiêu của ngân sách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T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rung ương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cho ngân sách địa phương năm 2019 theo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Tờ trình số 356/TTr-UBND ngày 11/01/2019 của UBND tỉ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Văn bản số 80/HĐND-VP ngày 25/01/2019 của Thường trực HĐND tỉnh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Việc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điều chỉnh chủ trư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đầu tư d</w:t>
            </w:r>
            <w:r>
              <w:rPr>
                <w:sz w:val="26"/>
                <w:szCs w:val="26"/>
              </w:rPr>
              <w:t>ự án đường 319 nối dài và nút giao với đường cao tốc TP. HCM - Long Thành - Dầu Giây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theo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Văn bản số 833/UBND-CNN ngày 22/01/2019 và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V</w:t>
            </w:r>
            <w:r>
              <w:rPr>
                <w:color w:val="000000"/>
                <w:sz w:val="26"/>
                <w:szCs w:val="26"/>
                <w:lang w:eastAsia="en-US"/>
              </w:rPr>
              <w:t>ăn bản số 2461/UBND-CNN ngày 08/3/2019 của UBND tỉ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Thông báo số 154/TB-HĐND ngày 13/3/2019 của Thường trực HĐND tỉnh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Chủ trương đầu tư dự án xây dựng đường Hùng Vương nối dài, thị trấn Tân Phú, huyện Tân Phú theo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Tờ trình số 2584/TTr-UBND ngày 12/3/2019 của UBND tỉ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Thông báo số 154/TB-HĐND ngày 13/3/2019 của Thường trực HĐND tỉnh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Chủ trương đầu tư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d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ự án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x</w:t>
            </w:r>
            <w:r>
              <w:rPr>
                <w:color w:val="000000"/>
                <w:sz w:val="26"/>
                <w:szCs w:val="26"/>
                <w:lang w:eastAsia="en-US"/>
              </w:rPr>
              <w:t>ây dựng đường Nguyễn Du, thị trấn Tân Phú, huyện Tân Phú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theo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Tờ trình số 2584/TTr-UBND ngày 12/3/2019 của UBND tỉ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Thông báo số 154/TB-HĐND ngày 13/3/2019 của Thường trực HĐND tỉnh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Chủ trương đầu tư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d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ự án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x</w:t>
            </w:r>
            <w:r>
              <w:rPr>
                <w:color w:val="000000"/>
                <w:sz w:val="26"/>
                <w:szCs w:val="26"/>
                <w:lang w:eastAsia="en-US"/>
              </w:rPr>
              <w:t>ây dựng cầu Vàm Cái Sứt trên Hương lộ 2 nối dài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theo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Tờ trình số 2584/TTr-UBND ngày 12/3/2019 của UBND tỉ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Thông báo số 154/TB-HĐND ngày 13/3/2019 của Thường trực HĐND tỉnh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hủ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trương đầu tư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d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ự án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c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ải tạo, nâng cấp đường ĐT.768 huyện Vĩnh Cửu (đoạn từ cầu vượt Thủ Biên đến giao với đường ĐT.767, thị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t</w:t>
            </w:r>
            <w:r>
              <w:rPr>
                <w:color w:val="000000"/>
                <w:sz w:val="26"/>
                <w:szCs w:val="26"/>
                <w:lang w:eastAsia="en-US"/>
              </w:rPr>
              <w:t>rấn Vĩnh An, huyện Vĩnh Cửu)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theo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Tờ trình số 2584/TTr-UBND ngày 12/3/2019 của UBND tỉ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Thông báo số 154/TB-HĐND ngày 13/3/2019 của Thường trực HĐND tỉnh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Chủ trương đầu tư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d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ự án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t</w:t>
            </w:r>
            <w:r>
              <w:rPr>
                <w:color w:val="000000"/>
                <w:sz w:val="26"/>
                <w:szCs w:val="26"/>
                <w:lang w:eastAsia="en-US"/>
              </w:rPr>
              <w:t>uyến đường Bình Lộc - Tín Nghĩa, thị xã Long Khánh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theo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Tờ trình số 2602/TTr-UBND ngày 12/3/2019 của UBND tỉ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Thông báo số 154/TB-HĐND ngày 13/3/2019 của Thường trực HĐND tỉn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851" w:right="1701" w:gutter="0" w:header="0" w:top="1134" w:footer="0" w:bottom="1134"/>
      <w:pgNumType w:start="1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8"/>
      <w:szCs w:val="28"/>
      <w:lang w:val="vi-VN"/>
    </w:rPr>
  </w:style>
  <w:style w:type="character" w:styleId="CharChar2">
    <w:name w:val=" Char Char2"/>
    <w:qFormat/>
    <w:rPr>
      <w:color w:val="000000"/>
      <w:sz w:val="28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cs="VNI-Time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26:00Z</dcterms:created>
  <dc:creator>RouJi</dc:creator>
  <dc:description/>
  <cp:keywords/>
  <dc:language>en-US</dc:language>
  <cp:lastModifiedBy>Admin</cp:lastModifiedBy>
  <cp:lastPrinted>2019-05-29T14:23:00Z</cp:lastPrinted>
  <dcterms:modified xsi:type="dcterms:W3CDTF">2019-06-21T03:26:00Z</dcterms:modified>
  <cp:revision>2</cp:revision>
  <dc:subject/>
  <dc:title>HỘI ĐỒNG NHÂN DÂN</dc:title>
</cp:coreProperties>
</file>