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723"/>
      </w:tblGrid>
      <w:tr>
        <w:trPr>
          <w:trHeight w:val="908" w:hRule="atLeast"/>
        </w:trPr>
        <w:tc>
          <w:tcPr>
            <w:tcW w:w="4387" w:type="dxa"/>
            <w:tcBorders/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8.1pt" to="119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18.1pt" to="29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4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356"/>
        <w:gridCol w:w="1176"/>
        <w:gridCol w:w="1068"/>
        <w:gridCol w:w="1260"/>
        <w:gridCol w:w="1176"/>
        <w:gridCol w:w="996"/>
        <w:gridCol w:w="1176"/>
        <w:gridCol w:w="1176"/>
        <w:gridCol w:w="996"/>
        <w:gridCol w:w="1176"/>
      </w:tblGrid>
      <w:tr>
        <w:trPr>
          <w:trHeight w:val="1506" w:hRule="atLeast"/>
        </w:trPr>
        <w:tc>
          <w:tcPr>
            <w:tcW w:w="149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SAU BỔ SUNG 06 THÁNG CUỐI NĂM TỈNH ĐỒNG NAI NĂM 20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9594/TTr-UBND ngày 20/11/2009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333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10.5pt" to="476.0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bổ sung năm 2009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o gồm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khối tỉnh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khối huyện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ổ sung </w:t>
              <w:br/>
              <w:t>06 tháng</w:t>
              <w:br/>
              <w:t xml:space="preserve"> đầu nă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ố phát </w:t>
              <w:br/>
              <w:t>sinh 06</w:t>
              <w:br/>
              <w:t xml:space="preserve">tháng </w:t>
              <w:br/>
              <w:t xml:space="preserve">cuối nă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 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ổ sung </w:t>
              <w:br/>
              <w:t xml:space="preserve">06 tháng </w:t>
              <w:br/>
              <w:t>đầu nă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</w:t>
              <w:br/>
              <w:t xml:space="preserve"> tă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T</w:t>
              <w:br/>
              <w:t xml:space="preserve">sau </w:t>
              <w:br/>
              <w:t>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ổ sung </w:t>
              <w:br/>
              <w:t xml:space="preserve">06 tháng </w:t>
              <w:br/>
              <w:t>đầu nă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/C </w:t>
              <w:br/>
              <w:t>tă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T</w:t>
              <w:br/>
              <w:t xml:space="preserve">sau </w:t>
              <w:br/>
              <w:t>bổ sun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=2+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5+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8+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67.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96.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1.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77.0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86.9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.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32.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9.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.6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4.7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18.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80.3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1.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61.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71.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.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16.7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9.0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.6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44.7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73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96.1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2.7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.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.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.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0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.5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50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XDCB từ nguồn tiền sử dụng đấ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.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.8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.0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ổ sung nguồn vượt dự toán năm 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.0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.0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XDCB từ chương trình mục tiê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đầu tư và hỗ trợ doanh nghiệp theo chế đ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94.8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1.2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1.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62.2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8.8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4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8.2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52.3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5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43.9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9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6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9.7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.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.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.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9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2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9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 và gia đì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7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3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.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1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.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7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4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trả nợ lãi vay đầu tư CSHT theo khoản 3, Điều 8 Luật Ngân sách Nhà nước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rả lãi phát hành trái phiếu hồ nước Cầu Mớ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đầu tư kiên cố hóa kênh mương từ nguồn vay ưu đã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XDCB từ nguồn tạm ứng KBNNTW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.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.95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.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3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7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2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1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.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.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ự toán chi giao đầu nă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9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9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Tr đó: Hỗ trợ dự án XD trường công lập khối huyệ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ổ sung nguồn thu vượt dự toán năm 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3:00Z</dcterms:created>
  <dc:creator> tannd</dc:creator>
  <dc:description/>
  <cp:keywords/>
  <dc:language>en-US</dc:language>
  <cp:lastModifiedBy>NAMPP</cp:lastModifiedBy>
  <dcterms:modified xsi:type="dcterms:W3CDTF">2010-03-10T01:23:00Z</dcterms:modified>
  <cp:revision>2</cp:revision>
  <dc:subject/>
  <dc:title>ỦY BAN NHÂN DÂN</dc:title>
</cp:coreProperties>
</file>