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2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996"/>
      </w:tblGrid>
      <w:tr>
        <w:trPr>
          <w:trHeight w:val="899" w:hRule="atLeast"/>
        </w:trPr>
        <w:tc>
          <w:tcPr>
            <w:tcW w:w="3012" w:type="dxa"/>
            <w:tcBorders/>
          </w:tcPr>
          <w:p>
            <w:pPr>
              <w:pStyle w:val="Normal"/>
              <w:spacing w:before="40" w:after="0"/>
              <w:ind w:left="-7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ind w:left="-77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229870</wp:posOffset>
                      </wp:positionV>
                      <wp:extent cx="56007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18.1pt" to="90.7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229870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pt,18.1pt" to="249.2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974"/>
        <w:gridCol w:w="876"/>
        <w:gridCol w:w="951"/>
        <w:gridCol w:w="974"/>
        <w:gridCol w:w="876"/>
        <w:gridCol w:w="951"/>
        <w:gridCol w:w="996"/>
        <w:gridCol w:w="876"/>
        <w:gridCol w:w="1268"/>
      </w:tblGrid>
      <w:tr>
        <w:trPr>
          <w:trHeight w:val="2152" w:hRule="atLeast"/>
        </w:trPr>
        <w:tc>
          <w:tcPr>
            <w:tcW w:w="142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số 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ĐÁNH GIÁ TÌNH HÌNH THỰC HIỆN CHI CHƯƠNG TRÌNH MỤC TIÊU QUỐC GIA, CHƯƠNG TRÌNH 135, DỰ ÁN TRỒNG MỚI 5 TRIỆU HA RỪNG, MỘT SỐ MỤC TIÊU NHIỆM VỤ KHÁC NĂM HIỆN HÀN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À DỰ TOÁN NĂM 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280035</wp:posOffset>
                      </wp:positionV>
                      <wp:extent cx="19526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85pt,22.05pt" to="429.55pt,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8"/>
                <w:szCs w:val="28"/>
              </w:rPr>
              <w:t>(Kèm theo Tờ trình số 9799 /TTr-UBND ngày 30 /11/2009 của UBND tỉnh Đồng Nai)</w:t>
            </w:r>
          </w:p>
        </w:tc>
      </w:tr>
      <w:tr>
        <w:trPr>
          <w:trHeight w:val="255" w:hRule="atLeast"/>
        </w:trPr>
        <w:tc>
          <w:tcPr>
            <w:tcW w:w="142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iCs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TT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 chi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ăm 2009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ự toán 2010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ự toán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Ước thực hiện</w:t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số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ốn trong nước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số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ốn trong nước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số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ốn trong nước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ốn </w:t>
              <w:br/>
              <w:t>đầu t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ốn SN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ốn </w:t>
              <w:br/>
              <w:t>đầu t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ốn SN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ốn </w:t>
              <w:br/>
              <w:t>đầu t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ốn SN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=2+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=5+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=8+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SỐ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9.33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8.42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0.918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9.33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8.42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0.91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0.31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2.166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8.145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Chi chương trình mục tiêu Quốc g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42.833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2.0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40.833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42.833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2.0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40.833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70.309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14.20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56.109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ương trình xóa đói giảm nghèo và việc là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4.013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.0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.013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4.013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.0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.013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5.54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00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.540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ương trình nước sạch và vệ sinh MTNT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55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55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55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55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7.55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.20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350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ương trình dân số và kế hoạch hóa gia đình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5.809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5.809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5.809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5.80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12.42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2.420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T phòng chống một số bệnh XH, bệnh dịch nguy hiểm và HIV/AID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5.48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5.48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5.48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5.48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13.48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.00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 </w:t>
            </w:r>
            <w:r>
              <w:rPr/>
              <w:t xml:space="preserve">9.481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ương trình văn hó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1.84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845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1.84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845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5.36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.00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.360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ương giáo dục đào tạo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21.27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1.27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21.27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1.27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20.67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0.67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Trong đó: Dự án tăng năng lực đào tạo nghề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 xml:space="preserve">10.17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 xml:space="preserve">10.17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 xml:space="preserve">10.17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 xml:space="preserve">10.17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 xml:space="preserve">7.57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7.570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ương trình phòng chống ma túy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1.5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500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1.5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5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1.8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800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ương trình vệ sinh an toàn thực phẩ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1.036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036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1.036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036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2.03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.038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ương trình phòng, chống tội phạ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1.33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330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1.33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33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1.45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450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Bổ sung thực hiện Chương trình 1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 xml:space="preserve">-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Bổ sung thực hiện dự án trồng mới 05 triệu ha rừng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2.966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2.966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Các đề án quan trọng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36.62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36.42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2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36.62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36.42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2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15.54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15.00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540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ương trình 1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Đề án 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3.62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.420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3.62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.420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54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540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ỗ trợ đầu tư theo quyết định của các Lãnh đạo Đảng và Nhà nước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33.000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3.000 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33.000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3.000 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15.000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5.000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Một số mục tiêu nhiệm vụ khác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9.88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9.885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9.88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9.885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11.49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11.496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ương trình nghiên cứu khoa học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19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95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19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95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ỗ trợ mặt bằng ch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8.67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8.67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8.67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8.67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8.67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.670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ỗ trợ học bổng học sinh dân tộc nội trú, bán tr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77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70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ỗ trợ hoạt động sáng tạo tác phẩm, công trình VHNT và báo ch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26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6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26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6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26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60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ương trình Quốc gia bảo hộ an toàn vệ sinh lao động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330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3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330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3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185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85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hụ cấp y tế thôn bả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1.221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.221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ỗ trợ CT ngăn ngừa và giải quyết tình trạng trẻ em lang thang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43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30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43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3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39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90 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25:00Z</dcterms:created>
  <dc:creator> tannd</dc:creator>
  <dc:description/>
  <cp:keywords/>
  <dc:language>en-US</dc:language>
  <cp:lastModifiedBy>NAMPP</cp:lastModifiedBy>
  <dcterms:modified xsi:type="dcterms:W3CDTF">2010-03-10T01:25:00Z</dcterms:modified>
  <cp:revision>2</cp:revision>
  <dc:subject/>
  <dc:title>ỦY BAN NHÂN DÂN</dc:title>
</cp:coreProperties>
</file>