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560"/>
      </w:tblGrid>
      <w:tr>
        <w:trPr>
          <w:trHeight w:val="899" w:hRule="atLeast"/>
        </w:trPr>
        <w:tc>
          <w:tcPr>
            <w:tcW w:w="3563" w:type="dxa"/>
            <w:tcBorders/>
          </w:tcPr>
          <w:p>
            <w:pPr>
              <w:pStyle w:val="Normal"/>
              <w:spacing w:before="40" w:after="0"/>
              <w:ind w:left="-77"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77" w:right="203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29870</wp:posOffset>
                      </wp:positionV>
                      <wp:extent cx="5600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8.1pt" to="98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3939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18.85pt" to="264.3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42"/>
        </w:rPr>
      </w:pPr>
      <w:r>
        <w:rPr>
          <w:sz w:val="42"/>
        </w:rPr>
      </w:r>
    </w:p>
    <w:tbl>
      <w:tblPr>
        <w:tblW w:w="142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80"/>
        <w:gridCol w:w="1904"/>
        <w:gridCol w:w="1904"/>
        <w:gridCol w:w="1904"/>
        <w:gridCol w:w="1904"/>
        <w:gridCol w:w="1904"/>
      </w:tblGrid>
      <w:tr>
        <w:trPr>
          <w:trHeight w:val="1340" w:hRule="atLeast"/>
        </w:trPr>
        <w:tc>
          <w:tcPr>
            <w:tcW w:w="142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THU NGÂN SÁCH ĐỊA PHƯƠNG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296545</wp:posOffset>
                      </wp:positionV>
                      <wp:extent cx="224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5pt,23.35pt" to="437.9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Tờ trình số 9799/TTr-UBND ngày 30/11/2009 của UBND tỉnh Đồng Nai)</w:t>
            </w:r>
          </w:p>
        </w:tc>
      </w:tr>
      <w:tr>
        <w:trPr>
          <w:trHeight w:val="357" w:hRule="atLeast"/>
        </w:trPr>
        <w:tc>
          <w:tcPr>
            <w:tcW w:w="142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364" w:hRule="atLeast"/>
        </w:trPr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 các khoản thu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Năm 200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toá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</w:tr>
      <w:tr>
        <w:trPr>
          <w:trHeight w:val="730" w:hRule="atLeast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ự toá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Dự toán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ổ su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Ước thực hiện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THU NSNN TRÊN ĐỊA BÀ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79.71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75.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75.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77.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28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ổng các khoản thu cân đối ngân sách Nhà nước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80.45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26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26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777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8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 từ sản xuất kinh doanh trong n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708.64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5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5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77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858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Thu từ doanh nghiệp Nhà nước Trung 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3.2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3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3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2.63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0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giá trị gia tă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57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24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24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huế thu nhập doanh nghiệp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53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96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TTĐB hàng hóa dịch vụ trong n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tài nguyê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7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7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môn bà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hồi vốn và thu khá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u từ doanh nghiệp Nhà nước địa phương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81.68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70.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070.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03.32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8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giá trị gia tă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3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4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4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1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huế thu nhập doanh nghiệp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4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TTĐB hàng hóa dịch vụ trong n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0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tài nguyê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môn bà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hồi vốn và thu khá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u từ xí nghiệp có vốn đầu tư nước ngoà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04.4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73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73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2.415.2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86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giá trị gia tă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6.44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4.28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huế thu nhập doanh nghiệp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4.63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TTĐB hàng hóa dịch vụ trong n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9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tài nguyê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chuyển lợi nhuận ra nước ngoà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iền thuê mặt đất mặt n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4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môn bà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khoản thu khá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u từ khu vực CTN ngoài quốc do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50.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45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45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04.7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0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giá trị gia tă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.35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.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.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.2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.5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huế thu nhập doanh nghiệp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44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TTĐB hàng hóa dịch vụ trong n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tài nguyê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8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ế môn bà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6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khác ngoài quốc doan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ệ phí trước b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.6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uế sử dụng đất nông nghiệp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uế nhà đấ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33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uế thu nhập cá nhâ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.5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u phí xăng dầ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10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u phí và lệ phí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.8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7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uế chuyển quyền sử dụng đấ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.59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ền sử dụng đấ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.49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hu tiền cho thuê mặt đất, mặt n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83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hu tiền thuê nhà, bán nhà thuộc sở hữu Nhà nước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8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Thu từ quỹ đất công ích, hoa lợi công sản,... của NS xã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Thu khác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.5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000</w:t>
            </w:r>
          </w:p>
        </w:tc>
      </w:tr>
      <w:tr>
        <w:trPr>
          <w:trHeight w:val="8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Thuế XK, thuế NK, thuế TTĐB, thuế VAT hàng nhập khẩu do Hải quan thu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71.810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76.000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76.000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00.000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50.000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ong đó: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huế XK, NK, TTĐB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7.1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8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huế GTGT hàng nhập khẩ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4.68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2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2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2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hênh lệch giá hàng nhập khẩu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Thu huy động đầu tư xây dựng cơ sở hạ tầng theo khoản 3 - Điều 8 Luật NSNN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khoản thu được để lại chi quản lý qua NSN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.25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.000</w:t>
            </w:r>
          </w:p>
        </w:tc>
      </w:tr>
      <w:tr>
        <w:trPr>
          <w:trHeight w:val="364" w:hRule="atLeast"/>
        </w:trPr>
        <w:tc>
          <w:tcPr>
            <w:tcW w:w="4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ong đó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lĩnh vực xổ số kiến thiế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00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THU NGÂN SÁCH ĐỊA PH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33.63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67.28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38.26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70.6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34.983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ác khoản thu cân đối ngân sách địa phương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34.37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18.28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22.65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54.99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14.983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ác khoản thu 100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4.06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.0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.05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.29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7.910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phân chia theo tỷ lệ 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3.67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2.7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2.7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0.8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5.583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ổ sung từ NSTW (CTMTQG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29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33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74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74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311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từ nguồn hỗ trợ NSTW cho phòng, chống dịc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từ nguồn vay ưu đãi kiên cố hóa kênh m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hu từ nguồn NSTW thưởng vượt thu năm 2008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3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3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từ nguồn vượt thu tiền sử dụng đất năm 20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từ nguồn vượt thu tiền sử dụng đất năm 20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từ nguồn tạm ứng KBNN Trung ươ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ổ sung từ NSTW (nguồn làm lương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79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kết dư ngân sách năm trước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.56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viện trợ không hoàn lại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nguồn làm lương năm trước chuyển s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7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7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7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chuyển nguồn năm trước sang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.6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khoản thu được để lại quản lý qua NSNN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.25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.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.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.000</w:t>
            </w:r>
          </w:p>
        </w:tc>
      </w:tr>
      <w:tr>
        <w:trPr>
          <w:trHeight w:val="364" w:hRule="atLeast"/>
        </w:trPr>
        <w:tc>
          <w:tcPr>
            <w:tcW w:w="4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lĩnh vực xổ số kiến thiết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000</w:t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ong đó: Thu bổ sung từ nguồn vượt thu XSKT năm 20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.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.6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4:00Z</dcterms:created>
  <dc:creator> tannd</dc:creator>
  <dc:description/>
  <cp:keywords/>
  <dc:language>en-US</dc:language>
  <cp:lastModifiedBy>NAMPP</cp:lastModifiedBy>
  <dcterms:modified xsi:type="dcterms:W3CDTF">2010-03-10T01:24:00Z</dcterms:modified>
  <cp:revision>2</cp:revision>
  <dc:subject/>
  <dc:title>Phụ lục số 01</dc:title>
</cp:coreProperties>
</file>