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7356"/>
      </w:tblGrid>
      <w:tr>
        <w:trPr>
          <w:trHeight w:val="899" w:hRule="atLeast"/>
        </w:trPr>
        <w:tc>
          <w:tcPr>
            <w:tcW w:w="3804" w:type="dxa"/>
            <w:tcBorders/>
          </w:tcPr>
          <w:p>
            <w:pPr>
              <w:pStyle w:val="Normal"/>
              <w:spacing w:before="40" w:after="0"/>
              <w:ind w:left="-77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77" w:hanging="0"/>
              <w:rPr>
                <w:rFonts w:eastAsia="Batang;바탕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2987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8.1pt" to="89.2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7356" w:type="dxa"/>
            <w:tcBorders/>
          </w:tcPr>
          <w:p>
            <w:pPr>
              <w:pStyle w:val="Normal"/>
              <w:spacing w:before="40" w:after="0"/>
              <w:ind w:right="-99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22987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18.1pt" to="261.2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26"/>
        <w:gridCol w:w="2700"/>
        <w:gridCol w:w="1542"/>
        <w:gridCol w:w="1542"/>
        <w:gridCol w:w="1542"/>
        <w:gridCol w:w="1542"/>
      </w:tblGrid>
      <w:tr>
        <w:trPr>
          <w:trHeight w:val="1305" w:hRule="atLeast"/>
        </w:trPr>
        <w:tc>
          <w:tcPr>
            <w:tcW w:w="144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N ĐỐI NGÂN SÁCH ĐỊA PHƯƠNG NĂM 20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Tờ trình số 3799/TTr-UBND ngày 30/11/2009 của UBND tỉnh Đồng Nai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92075</wp:posOffset>
                      </wp:positionV>
                      <wp:extent cx="19526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7.25pt" to="435.7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144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ơn vị: Triệu đồng</w:t>
            </w:r>
          </w:p>
        </w:tc>
      </w:tr>
      <w:tr>
        <w:trPr>
          <w:trHeight w:val="36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T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ực hiệ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năm 2008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ĂM 2009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ự toá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năm 2010</w:t>
            </w:r>
          </w:p>
        </w:tc>
      </w:tr>
      <w:tr>
        <w:trPr>
          <w:trHeight w:val="33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ầu năm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ổ sung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Ước thực hiện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TỔNG THU NSNN TRÊN ĐỊA BÀ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3.479.7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2.075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2.075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3.177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4.428.000</w:t>
            </w:r>
          </w:p>
        </w:tc>
      </w:tr>
      <w:tr>
        <w:trPr>
          <w:trHeight w:val="431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Trong đó:</w:t>
            </w:r>
            <w:r>
              <w:rPr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nội địa (không kể thu từ dầu thô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708.64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250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250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577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858.00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từ dầu th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từ xuất khẩu, nhập khẩ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771.8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476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476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200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150.00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viện trợ không hoàn lạ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THU NGÂN SÁCH ĐỊA PHƯƠ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7.133.63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4.367.28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4.938.26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5.170.6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5.134.98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CÁC KHOẢN THU CÂN ĐỐI NGÂN SÁCH ĐỊA PHƯƠNG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.134.37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018.28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522.65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754.99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714.98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ngân sách địa phương hưởng theo phân cấ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227.7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837.7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837.7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070.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523.49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Các khoản thu NSĐP hưởng 100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1.754.0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935.05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935.05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1.229.29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1.037.910</w:t>
            </w:r>
          </w:p>
        </w:tc>
      </w:tr>
      <w:tr>
        <w:trPr>
          <w:trHeight w:val="10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Các khoản thu phân chia NSĐP theo tỷ lệ phần trăm (%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2.473.67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2.902.7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2.902.7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2.840.8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3.485.58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từ ngân sách Trung ương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5.29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9.33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4.31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4.31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1.49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Bổ sung cân đố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Bổ sung nguồn làm lương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91.17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Bổ sung có mục tiê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135.2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89.3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174.3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174.3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100.311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kết dư ngân sách năm trướ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14.56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viện trợ không hoàn lạ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từ nguồn vay ưu đãi kiên cố hóa kênh mươ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hu từ nguồn ngân sách Trung ương thưởng vượt thu năm 200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.03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.03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từ nguồn vượt thu tiền sử dụng đất năm 2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2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2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từ nguồn vượt thu tiền sử dụng đất năm 2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4.1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4.1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từ nguồn tạm ứng KBNN Trung ươ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chuyển nguồn năm trướ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6.6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nguồn làm lương năm trước chuyển sa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.17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.17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.17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I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ÁC KHOẢN THU ĐƯỢC ĐỂ LẠI QUẢN LÝ QUA NSN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9.25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9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15.6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15.6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0.000</w:t>
            </w:r>
          </w:p>
        </w:tc>
      </w:tr>
      <w:tr>
        <w:trPr>
          <w:trHeight w:val="372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rong đó: Thu lĩnh vực thu xổ số kiến thiế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0.6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9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5.6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5.6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0.00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 xml:space="preserve">Trong đó: Thu bổ sung từ nguồn vượt thu xổ số kiến thiết năm 200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66.6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66.6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CHI NGÂN SÁCH ĐỊA PHƯƠ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6.807.88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4.367.28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4.977.07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4.859.4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5.134.98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HI TRONG CÂN ĐỐ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.912.0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018.28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561.45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443.85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714.98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hi đầu tư phát triển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48.6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73.9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02.79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02.79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67.65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hường xuyê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732.2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494.83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762.25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798.1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129.22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bổ sung quỹ dự trữ tài chí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rả lãi vay phát hành trái phiếu hồ chứa nước Cầu Mớ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07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ạo nguồn cải cách tiền lươ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.17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.1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9.738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hi kiên cố hóa kênh mương từ nguồn vay ưu đãi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hạ tầng tái định cư từ nguồn tạm ứng KBNN TW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chuyển nguồn năm sa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07.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nộp ngân sách cấp trê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5.4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7.37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5.45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I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HI TỪ NGUỒN THU QUẢN LÝ QUA NSN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95.8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9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15.6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15.6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0.00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ong đó: Chi từ nguồn thu xổ số kiến thiết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2.4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9.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5.6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5.6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0.000</w:t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Tỷ lệ % phân chia các khoản thu NSĐP được hưởng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45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45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45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45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4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25:00Z</dcterms:created>
  <dc:creator> tannd</dc:creator>
  <dc:description/>
  <cp:keywords/>
  <dc:language>en-US</dc:language>
  <cp:lastModifiedBy>NAMPP</cp:lastModifiedBy>
  <dcterms:modified xsi:type="dcterms:W3CDTF">2010-03-10T01:25:00Z</dcterms:modified>
  <cp:revision>2</cp:revision>
  <dc:subject/>
  <dc:title>Phụ lục số 03</dc:title>
</cp:coreProperties>
</file>