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6354"/>
      </w:tblGrid>
      <w:tr>
        <w:trPr>
          <w:trHeight w:val="899" w:hRule="atLeast"/>
        </w:trPr>
        <w:tc>
          <w:tcPr>
            <w:tcW w:w="5218" w:type="dxa"/>
            <w:tcBorders/>
          </w:tcPr>
          <w:p>
            <w:pPr>
              <w:pStyle w:val="Normal"/>
              <w:spacing w:before="40" w:after="0"/>
              <w:ind w:left="-77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8.1pt" to="140.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8.85pt" to="244.7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8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33"/>
        <w:gridCol w:w="1830"/>
        <w:gridCol w:w="1553"/>
        <w:gridCol w:w="1464"/>
        <w:gridCol w:w="1517"/>
        <w:gridCol w:w="1253"/>
        <w:gridCol w:w="1666"/>
      </w:tblGrid>
      <w:tr>
        <w:trPr>
          <w:trHeight w:val="1710" w:hRule="atLeast"/>
        </w:trPr>
        <w:tc>
          <w:tcPr>
            <w:tcW w:w="148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BỔ SUNG TỪ NGÂN SÁCH CẤP TỈNH CHO NGÂN S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ÁC HUYỆN, THÀNH PHỐ, THỊ XÃ TỈNH ĐỒNG NAI NĂM 20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 9799/TTr-UBND ngày 30/11/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78105</wp:posOffset>
                      </wp:positionV>
                      <wp:extent cx="1952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6.15pt" to="446.2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148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 </w:t>
            </w:r>
          </w:p>
        </w:tc>
      </w:tr>
      <w:tr>
        <w:trPr>
          <w:trHeight w:val="1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ên đơn v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ng thu NSNN trên địa bàn theo phân cấp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hu ngân sách huyện, xã được hưởng theo phân cấp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ự toán chi ngân sách huyện, xã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Số bổ sung từ ngân sách cấp tỉnh cho ngân sách  huyện, thành phố, thị xã và ngân sách xã, phường, thị trấn thuộc tỉnh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ng s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Bổ sung cân đối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ổ sung có mục tiêu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Trong đó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Vốn nước ngoài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3-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Biên Hò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.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5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.41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ị xã Long Khánh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2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8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6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.6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Tân Ph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6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0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6.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Định Quá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8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9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7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4.7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Vĩnh Cửu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6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0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.0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Long Thành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7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5.3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6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.6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Nhơn Trạch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4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19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4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22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.2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Xuân Lộc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4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5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2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6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.6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Thống Nhất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9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3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3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1.3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Trảng Bom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5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61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38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77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9.77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Cẩm Mỹ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85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.63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853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1.85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ỔNG S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2.1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99.11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30.27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17.25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217.2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Tiền sử dụng đất giao nhiệm vụ thu cho các huyện 400.000 triệu đồng theo quy định tỷ lệ điều tiết 50% cho ngân sách cấp huyện thì ngân sách huyện được 200.000 triệu đồng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Bổ sung cân đối ngân sách nêu trên bao gồm ngân sách huyện và ngân sách xã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3. Phần cân đối vượt giữa thu và chi ngân sách thành phố Biên Hòa 186.092 triệu đồng, thành phố Biên Hòa phải có trách nhiệm lưu ý hỗ trợ thêm cho sự nghiệp giáo dục đào tạo và dạy nghề, sự nghiệp y tế và cân đối nguồn làm lương./.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5:00Z</dcterms:created>
  <dc:creator> tannd</dc:creator>
  <dc:description/>
  <cp:keywords/>
  <dc:language>en-US</dc:language>
  <cp:lastModifiedBy>NAMPP</cp:lastModifiedBy>
  <dcterms:modified xsi:type="dcterms:W3CDTF">2010-03-10T01:25:00Z</dcterms:modified>
  <cp:revision>2</cp:revision>
  <dc:subject/>
  <dc:title>ỦY BAN NHÂN DÂN</dc:title>
</cp:coreProperties>
</file>