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9394"/>
      </w:tblGrid>
      <w:tr>
        <w:trPr>
          <w:trHeight w:val="908" w:hRule="atLeast"/>
        </w:trPr>
        <w:tc>
          <w:tcPr>
            <w:tcW w:w="4387" w:type="dxa"/>
            <w:tcBorders/>
          </w:tcPr>
          <w:p>
            <w:pPr>
              <w:pStyle w:val="Normal"/>
              <w:spacing w:before="40" w:after="0"/>
              <w:ind w:left="-77" w:right="2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77" w:right="203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229870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pt,18.1pt" to="119.9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9394" w:type="dxa"/>
            <w:tcBorders/>
          </w:tcPr>
          <w:p>
            <w:pPr>
              <w:pStyle w:val="Normal"/>
              <w:spacing w:before="40" w:after="0"/>
              <w:ind w:right="-47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47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22987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pt,18.1pt" to="321.2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sz w:val="16"/>
          <w:lang w:val="vi-VN"/>
        </w:rPr>
      </w:pPr>
      <w:r>
        <w:rPr>
          <w:sz w:val="16"/>
          <w:lang w:val="vi-VN"/>
        </w:rPr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080"/>
        <w:gridCol w:w="1080"/>
        <w:gridCol w:w="900"/>
        <w:gridCol w:w="1080"/>
        <w:gridCol w:w="1260"/>
        <w:gridCol w:w="1260"/>
        <w:gridCol w:w="1440"/>
        <w:gridCol w:w="1080"/>
        <w:gridCol w:w="1800"/>
      </w:tblGrid>
      <w:tr>
        <w:trPr>
          <w:trHeight w:val="990" w:hRule="atLeast"/>
        </w:trPr>
        <w:tc>
          <w:tcPr>
            <w:tcW w:w="153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I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Ự TOÁN BỔ SUNG CHO CÁC HUYỆN, THỊ XÃ LONG KHÁNH VÀ THÀNH PHỐ BIÊN HÒA NĂM 200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Tờ trình số 9594/TTr-UBND ngày 20/11/2009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64770</wp:posOffset>
                      </wp:positionV>
                      <wp:extent cx="20383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5.1pt" to="461.0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0" w:hRule="atLeast"/>
        </w:trPr>
        <w:tc>
          <w:tcPr>
            <w:tcW w:w="153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1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ố </w:t>
              <w:br/>
              <w:t>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ơn v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Hỗ trợ chi </w:t>
              <w:br/>
              <w:t xml:space="preserve">sự nghiệp </w:t>
              <w:br/>
              <w:t>giáo dụ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Hỗ trợ chi Chương trình 135 - GĐ I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Hỗ trợ một </w:t>
              <w:br/>
              <w:t>số nhiệm vụ chi phát sin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ỗ trợ nhà ở người nghèo</w:t>
              <w:br/>
              <w:t>167/QĐ-TT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ợ cấp</w:t>
              <w:br/>
              <w:t xml:space="preserve"> Tết cho </w:t>
              <w:br/>
              <w:t>đối tượng</w:t>
              <w:br/>
              <w:t>nghèo theo</w:t>
              <w:br/>
              <w:t>QĐ 81/QĐ-TT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Đảm bảo </w:t>
              <w:br/>
              <w:t xml:space="preserve">xã hội </w:t>
              <w:br/>
              <w:t>theo NĐ 67/2007/NĐ-C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rợ cấp cán </w:t>
              <w:br/>
              <w:t xml:space="preserve">bộ khó khăn không chuyên </w:t>
              <w:br/>
              <w:t>trách theo QĐ 36/2009/QĐ-UBN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ỗ trợ phụ cấp nhân viên y tế thôn bả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ộng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SĐP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STW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=1+2+...+8+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uyện Thống Nhấ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.25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</w:t>
            </w:r>
            <w:r>
              <w:rPr>
                <w:bCs/>
                <w:iCs/>
                <w:sz w:val="22"/>
                <w:szCs w:val="22"/>
              </w:rPr>
              <w:t xml:space="preserve">8.005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uyện Trảng B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29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.60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</w:t>
            </w:r>
            <w:r>
              <w:rPr>
                <w:bCs/>
                <w:iCs/>
                <w:sz w:val="22"/>
                <w:szCs w:val="22"/>
              </w:rPr>
              <w:t xml:space="preserve">7.415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ị xã Long Khá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</w:t>
            </w:r>
            <w:r>
              <w:rPr>
                <w:bCs/>
                <w:iCs/>
                <w:sz w:val="22"/>
                <w:szCs w:val="22"/>
              </w:rPr>
              <w:t xml:space="preserve">1.655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uyện Cẩm M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4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2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3.598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uyện Xuân Lộ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8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6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</w:t>
            </w:r>
            <w:r>
              <w:rPr>
                <w:bCs/>
                <w:iCs/>
                <w:sz w:val="22"/>
                <w:szCs w:val="22"/>
              </w:rPr>
              <w:t xml:space="preserve">19.258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uyện Định Qu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7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4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</w:t>
            </w:r>
            <w:r>
              <w:rPr>
                <w:bCs/>
                <w:iCs/>
                <w:sz w:val="22"/>
                <w:szCs w:val="22"/>
              </w:rPr>
              <w:t xml:space="preserve">18.471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uyện Tân Ph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.88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.0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3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</w:t>
            </w:r>
            <w:r>
              <w:rPr>
                <w:bCs/>
                <w:iCs/>
                <w:sz w:val="22"/>
                <w:szCs w:val="22"/>
              </w:rPr>
              <w:t xml:space="preserve">14.975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ành phố Biên Hò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26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uyện Vĩnh Cử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9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2.520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uyện Nhơn Tr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8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</w:t>
            </w:r>
            <w:r>
              <w:rPr>
                <w:bCs/>
                <w:iCs/>
                <w:sz w:val="22"/>
                <w:szCs w:val="22"/>
              </w:rPr>
              <w:t xml:space="preserve">2.504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uyện Long Thà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7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2.961 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5.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1.63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12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6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68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.6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.38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98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1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1.588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24:00Z</dcterms:created>
  <dc:creator> tannd</dc:creator>
  <dc:description/>
  <cp:keywords/>
  <dc:language>en-US</dc:language>
  <cp:lastModifiedBy>NAMPP</cp:lastModifiedBy>
  <dcterms:modified xsi:type="dcterms:W3CDTF">2010-03-10T01:24:00Z</dcterms:modified>
  <cp:revision>2</cp:revision>
  <dc:subject/>
  <dc:title>ỦY BAN NHÂN DÂN</dc:title>
</cp:coreProperties>
</file>