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522"/>
      </w:tblGrid>
      <w:tr>
        <w:trPr>
          <w:trHeight w:val="899" w:hRule="atLeast"/>
        </w:trPr>
        <w:tc>
          <w:tcPr>
            <w:tcW w:w="3985" w:type="dxa"/>
            <w:tcBorders/>
          </w:tcPr>
          <w:p>
            <w:pPr>
              <w:pStyle w:val="Normal"/>
              <w:spacing w:before="40" w:after="0"/>
              <w:ind w:left="-77" w:right="20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8.1pt" to="81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40" w:after="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47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8.1pt" to="249.2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40" w:hRule="atLeast"/>
        </w:trPr>
        <w:tc>
          <w:tcPr>
            <w:tcW w:w="14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ụ lục số 0</w:t>
            </w: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Ự TOÁN CHI NGÂN SÁCH ĐỊA PHƯƠNG NĂM 20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Kèm theo Tờ trình số </w:t>
            </w:r>
            <w:r>
              <w:rPr>
                <w:i/>
                <w:iCs/>
                <w:sz w:val="28"/>
                <w:szCs w:val="28"/>
              </w:rPr>
              <w:t>9799</w:t>
            </w:r>
            <w:r>
              <w:rPr>
                <w:i/>
                <w:iCs/>
                <w:sz w:val="28"/>
                <w:szCs w:val="28"/>
                <w:lang w:val="vi-VN"/>
              </w:rPr>
              <w:t>/TTr-UBND ngày</w:t>
            </w:r>
            <w:r>
              <w:rPr>
                <w:i/>
                <w:iCs/>
                <w:sz w:val="28"/>
                <w:szCs w:val="28"/>
              </w:rPr>
              <w:t xml:space="preserve"> 30</w:t>
            </w:r>
            <w:r>
              <w:rPr>
                <w:i/>
                <w:iCs/>
                <w:sz w:val="28"/>
                <w:szCs w:val="28"/>
                <w:lang w:val="vi-VN"/>
              </w:rPr>
              <w:t>/11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921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5.45pt" to="44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10080" w:hanging="0"/>
        <w:rPr/>
      </w:pPr>
      <w:r>
        <w:rPr>
          <w:sz w:val="26"/>
          <w:szCs w:val="26"/>
          <w:lang w:val="vi-VN"/>
        </w:rPr>
        <w:t xml:space="preserve">                   </w:t>
      </w:r>
      <w:r>
        <w:rPr>
          <w:sz w:val="26"/>
          <w:szCs w:val="26"/>
          <w:lang w:val="vi-VN"/>
        </w:rPr>
        <w:t>Đơn vị tính: Triệu đ</w:t>
      </w:r>
      <w:r>
        <w:rPr/>
        <w:t>ồng</w:t>
      </w:r>
    </w:p>
    <w:tbl>
      <w:tblPr>
        <w:tblW w:w="13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63"/>
        <w:gridCol w:w="1518"/>
        <w:gridCol w:w="1518"/>
        <w:gridCol w:w="1518"/>
        <w:gridCol w:w="1518"/>
        <w:gridCol w:w="1518"/>
        <w:gridCol w:w="1342"/>
      </w:tblGrid>
      <w:tr>
        <w:trPr>
          <w:trHeight w:val="420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Năm 2009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ự toán 2010</w:t>
            </w:r>
          </w:p>
        </w:tc>
      </w:tr>
      <w:tr>
        <w:trPr>
          <w:trHeight w:val="750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đầu năm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bổ su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Ước T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ân đối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TMT </w:t>
              <w:br/>
              <w:t>Quốc gia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=5+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ĐỊA PHƯƠ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67.2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77.0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859.4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34.9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034.6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.311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trong cân đố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18.2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61.4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43.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714.9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614.6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.311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73.9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2.7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2.7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67.6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335.4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.166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ây dựng cơ bản tập tru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XDCB các dự án cấp tỉ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8.4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8.4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8.4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3.4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83.4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XDCB phân cấp cho cấp huyệ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1.5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1.5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1.5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1.5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1.5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Đầu tư xây dựng cơ bản Chương trình 135 - GĐ I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hỗ trợ các nội dung xã hội hóa khối huyệ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DCB từ nguồn thu tiền sử dụng đấ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.8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.8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đầu tư xây dựng cơ bả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.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8.88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8.88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.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thành lập quỹ phát triển nhà ở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thành lập quỹ phát triển đấ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+ Chi đầu tư các xã điểm theo Kế hoạch 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DCB từ chương trình mục tiêu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4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4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4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.166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và hỗ trợ các doanh nghiệp theo chế đ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4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94.8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62.2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98.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9.2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061.0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.145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các mặt hàng chính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.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.6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.8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.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44.8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5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nông nghiệp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.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.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.2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.2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.2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lâm nghiệp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4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6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6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.9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.9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thủy lợ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3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3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6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6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giao thô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.2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.4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0.4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.2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.2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kiến thiết thị chí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9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5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5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9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9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tài nguyên, khoáng sản, đất đa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.9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.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.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.9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.9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công thươ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8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8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quản lý môi trườ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.6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.9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.9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.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7.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chương trình cây con chủ lự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5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5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cho công tác quy ho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hỗ trợ các xã điểm theo Kế hoạch 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khác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14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42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0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5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1.8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0.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3.47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8.14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46.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.44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giáo dụ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069.2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28.6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28.6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18.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04.2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87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sự nghiệp đào tạo và dạy ngh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.6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1.6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.7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.0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2.4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57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.9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.2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.7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.0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.7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345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4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sự nghiệp văn hóa - thể thao - du lịch - gia đì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3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.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620</w:t>
            </w:r>
          </w:p>
        </w:tc>
      </w:tr>
      <w:tr>
        <w:trPr>
          <w:trHeight w:val="38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6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7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8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2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.5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2.9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60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.7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.8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.8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8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8.2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- Chi quản lý Nhà nước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6.7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9.6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9.6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3.4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2.9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hoạt động của các cơ quan Đảng, các tổ chức CTX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.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.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.2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.8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.8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hỗ trợ hội, đoàn th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7.7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.9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.9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.4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1.4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an ninh quốc phò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6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7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3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2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5.9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5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giữ gìn an ninh và trật tự an toàn xã hộ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.6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.8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.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.8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5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quốc phòng địa phương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.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.5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.5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.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.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9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.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rong đó: - Chi cho công tác tổ chức Đại hội Đảng bộ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Chi hoạt động chào mừng các ngày lễ lớ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tạo nguồn thực hiện cải cách tiền lương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.17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12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.73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.7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rả nợ lãi vay đầu tư theo khoản 3 - Điều 8 Luật NSN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ả lãi phát hành trái phiếu hồ chứa nước Cầu Mới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9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kiên cố hóa kênh mương từ nguồn vay ưu đã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hạ tầng tái định cư từ nguồn vay KBNN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.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.3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.4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.4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.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.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đầu tư XDCB từ nguồn thu xổ số kiến thiết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0.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5:00Z</dcterms:created>
  <dc:creator> tannd</dc:creator>
  <dc:description/>
  <cp:keywords/>
  <dc:language>en-US</dc:language>
  <cp:lastModifiedBy>NAMPP</cp:lastModifiedBy>
  <dcterms:modified xsi:type="dcterms:W3CDTF">2010-03-10T01:25:00Z</dcterms:modified>
  <cp:revision>2</cp:revision>
  <dc:subject/>
  <dc:title>ỦY BAN NHÂN DÂN</dc:title>
</cp:coreProperties>
</file>