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095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3939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85pt" to="94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8.85pt" to="226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số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Ự TOÁN BỔ SUNG THU NGÂN SÁCH ĐỊA PHƯƠ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THÁNG CUỐI NĂM 2009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Tờ trình số 9594/TTr-UBND ngày 20/11/2009 của UBND tỉnh Đồng Na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95885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7.55pt" to="317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jc w:val="right"/>
        <w:rPr/>
      </w:pPr>
      <w:r>
        <w:rPr/>
        <w:t xml:space="preserve">                    </w:t>
      </w:r>
      <w:r>
        <w:rPr/>
        <w:t>Đơn vị tính: Triệu đồng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440"/>
        <w:gridCol w:w="1366"/>
        <w:gridCol w:w="1514"/>
      </w:tblGrid>
      <w:tr>
        <w:trPr>
          <w:tblHeader w:val="true"/>
          <w:trHeight w:val="94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th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giao đầu năm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ổ su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6 tháng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ầu năm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tháng cuối năm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au B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ăm 2009</w:t>
            </w:r>
          </w:p>
        </w:tc>
      </w:tr>
      <w:tr>
        <w:trPr>
          <w:trHeight w:val="3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=1+2+3</w:t>
            </w:r>
          </w:p>
        </w:tc>
      </w:tr>
      <w:tr>
        <w:trPr>
          <w:trHeight w:val="3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RÊN ĐỊA BÀ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7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75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các khoản thu cân đối ngân sách Nhà nước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72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726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sản xuất kinh doanh trong nướ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5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doanh nghiệp Nhà nước Trung 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doanh nghiệp Nhà nước địa ph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xí nghiệp có vốn đầu tư nước ngo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3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khu vực CTN ngoài quốc do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5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 trước b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ử dụng đất nông nghiệ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nhà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cá nh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í xăng dầ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í và lệ ph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chuyển quyền sử dụng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sử dụng đ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iền cho thuê mặt đất, mặt nướ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 tiền thuê nhà, bán nhà thuộc sở hữu Nhà nước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 từ quỹ đất công ích, hoa lợi công sản,... của NS x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 khác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ế XK, thuế NK, thuế TTĐB, thuế VAT hàng nhập khẩu do Hải quan th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47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76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XK, NK, TTĐ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4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TGT hàng, nhập khẩ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2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u huy động đầu tư xây dựng cơ sở hạ tầng theo khoản 3 - Điều 8 Luật NSN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.000</w:t>
            </w:r>
          </w:p>
        </w:tc>
      </w:tr>
      <w:tr>
        <w:trPr>
          <w:trHeight w:val="3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lĩnh vực xổ số kiến thiế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THU NGÂN SÁCH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A PH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67.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.8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2.1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38.269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ác khoản thu cân đối ngân sách địa phươ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18.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.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2.1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22.65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 khoản thu 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.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.054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phân chia theo tỷ lệ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2.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2.71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bổ sung từ NSTW (CTMTQ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74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hu từ nguồn hỗ trợ NSTW cho phòng chống dị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6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từ nguồn vay ưu đãi kiên cố hóa kênh m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hu từ nguồn NSTW thưởng vượt thu năm 20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3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từ nguồn vượt thu tiền sử dụng đất năm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42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từ nguồn vượt thu tiền sử dụng đất năm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121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từ nguồn tạm ứng KBNN Trung 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nguồn làm lương năm trước chuyển sa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179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.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.612</w:t>
            </w:r>
          </w:p>
        </w:tc>
      </w:tr>
      <w:tr>
        <w:trPr>
          <w:trHeight w:val="3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lĩnh vực xổ số kiến thiế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3:00Z</dcterms:created>
  <dc:creator> tannd</dc:creator>
  <dc:description/>
  <cp:keywords/>
  <dc:language>en-US</dc:language>
  <cp:lastModifiedBy>NAMPP</cp:lastModifiedBy>
  <dcterms:modified xsi:type="dcterms:W3CDTF">2010-03-10T01:23:00Z</dcterms:modified>
  <cp:revision>2</cp:revision>
  <dc:subject/>
  <dc:title>ỦY BAN NHÂN DÂN</dc:title>
</cp:coreProperties>
</file>