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77"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7.35pt" to="89.2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ind w:left="-72" w:hanging="0"/>
              <w:jc w:val="center"/>
              <w:rPr>
                <w:rFonts w:ascii="Times New Roman" w:hAnsi="Times New Roman" w:eastAsia="Batang;바탕" w:cs="Times New Roman"/>
                <w:sz w:val="26"/>
                <w:szCs w:val="26"/>
              </w:rPr>
            </w:pPr>
            <w:r>
              <w:rPr>
                <w:rFonts w:cs="Times New Roman" w:ascii="Times New Roman" w:hAnsi="Times New Roman"/>
                <w:sz w:val="26"/>
                <w:szCs w:val="26"/>
              </w:rPr>
              <w:t>Số: 9594/TTr-UBND</w:t>
            </w:r>
          </w:p>
        </w:tc>
        <w:tc>
          <w:tcPr>
            <w:tcW w:w="6105" w:type="dxa"/>
            <w:tcBorders/>
          </w:tcPr>
          <w:p>
            <w:pPr>
              <w:pStyle w:val="Normal"/>
              <w:spacing w:before="4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1pt" to="226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iên Hòa, ngày 20 tháng 11 năm 2009</w:t>
            </w:r>
          </w:p>
        </w:tc>
      </w:tr>
    </w:tbl>
    <w:p>
      <w:pPr>
        <w:pStyle w:val="Normal"/>
        <w:spacing w:before="4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 xml:space="preserve">Về việc </w:t>
      </w:r>
      <w:r>
        <w:rPr>
          <w:rFonts w:cs="Times New Roman" w:ascii="Times New Roman" w:hAnsi="Times New Roman"/>
          <w:b/>
          <w:sz w:val="28"/>
          <w:szCs w:val="28"/>
        </w:rPr>
        <w:t>bổ sung dự toán thu, chi ngân sách địa phương</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tỉnh Đồng Nai 06 tháng cuối năm 2009</w:t>
      </w:r>
    </w:p>
    <w:p>
      <w:pPr>
        <w:pStyle w:val="Normal"/>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5pt" to="320.2pt,4.25pt" stroked="t" o:allowincell="f" style="position:absolute">
                <v:stroke color="black" weight="9360" joinstyle="miter" endcap="flat"/>
                <v:fill o:detectmouseclick="t" on="false"/>
                <w10:wrap type="none"/>
              </v:line>
            </w:pict>
          </mc:Fallback>
        </mc:AlternateConten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pacing w:val="-3"/>
          <w:sz w:val="28"/>
          <w:szCs w:val="28"/>
          <w:lang w:val="nl-NL"/>
        </w:rPr>
        <w:t>Căn cứ Nghị quyết số 137/2009/NQ-HĐND ngày 16/7/2009 của HĐND tỉnh Đồng Nai khóa VII - kỳ họp thứ 16 về điều chỉnh, bổ sung dự toán thu, chi ngân sách tỉnh Đồng Nai năm 2009;</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hực hiện Công văn số 5416/BTC-NSNN ngày 14/4/2009 của Bộ Tài chính về việc tạm ứng vốn Kho bạc Nhà nước, trong đó Bộ Tài chính chấp thuận cho tỉnh Đồng Nai được tạm ứng 200.000 triệu đồng từ nguồn vốn Kho bạc Nhà nước để đẩy nhanh các công trình xây dựng cơ bản quan trọ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hực hiện Công văn số 11534/BTC-NSNN ngày 18/8/2009 của Bộ Tài chính về việc bổ sung có mục tiêu cho ngân sách địa phương từ nguồn tăng thu ngân sách Trung ương năm 2008;</w:t>
      </w:r>
    </w:p>
    <w:p>
      <w:pPr>
        <w:pStyle w:val="TextBodyIndent"/>
        <w:tabs>
          <w:tab w:val="clear" w:pos="8789"/>
        </w:tabs>
        <w:spacing w:before="100" w:after="0"/>
        <w:ind w:firstLine="902"/>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rPr>
        <w:t>số bổ sung từ ngân sách Trung ương cho ngân sách tỉnh về chi thực hiện một số chương trình mục tiêu, cụ thể: Công văn số 14924/BTC-NSNN ngày 22/10/2009 của Bộ Tài chính về việc bổ sung kinh phí thực hiện dự án phòng, chống bệnh đái tháo đường; C</w:t>
      </w:r>
      <w:r>
        <w:rPr>
          <w:rFonts w:cs="Times New Roman" w:ascii="Times New Roman" w:hAnsi="Times New Roman"/>
          <w:szCs w:val="28"/>
        </w:rPr>
        <w:t xml:space="preserve">ông văn số 14618/BTC-NSNN ngày 16/10/2009 của Bộ Tài chính về việc bổ sung kinh phí dự án phòng, chống dịch sốt xuất huyết; Công văn số 14956/BTC-NSNN ngày 23/10/2009 </w:t>
      </w:r>
      <w:r>
        <w:rPr>
          <w:rFonts w:cs="Times New Roman" w:ascii="Times New Roman" w:hAnsi="Times New Roman"/>
        </w:rPr>
        <w:t xml:space="preserve">của Bộ Tài chính </w:t>
      </w:r>
      <w:r>
        <w:rPr>
          <w:rFonts w:cs="Times New Roman" w:ascii="Times New Roman" w:hAnsi="Times New Roman"/>
          <w:szCs w:val="28"/>
        </w:rPr>
        <w:t xml:space="preserve">về việc hỗ trợ kinh phí để phòng, chống dịch cúm A (H1N1); Công văn số 13469/BTC-NSNN ngày 22/9/2009 </w:t>
      </w:r>
      <w:r>
        <w:rPr>
          <w:rFonts w:cs="Times New Roman" w:ascii="Times New Roman" w:hAnsi="Times New Roman"/>
        </w:rPr>
        <w:t xml:space="preserve">của Bộ Tài chính </w:t>
      </w:r>
      <w:r>
        <w:rPr>
          <w:rFonts w:cs="Times New Roman" w:ascii="Times New Roman" w:hAnsi="Times New Roman"/>
          <w:szCs w:val="28"/>
        </w:rPr>
        <w:t>về việc hỗ trợ kinh phí năm 2009 để nâng mức học bổng học sinh dân tộc nội trú năm 2009; Công văn số 10173/BTC-NSNN ngày 17/7/2009 của Bộ Tài chính về việc tạm ứng kinh phí thực hiện hỗ trợ hộ nghèo về nhà ở theo Quyết định số 167/2008/QĐ-TTg; Công văn số 10059/BTC-NSNN ngày 16/7/2009 của Bộ Tài chính về việc bổ sung phụ cấp cho nhân viên y tế thôn, bản theo Quyết định số 75/2009/QĐ-TTg của Thủ tướng Chính phủ;</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heo số dự kiến bổ sung kinh phí từ ngân sách Trung ương cho ngân sách tỉnh 62.744 triệu đồng về hỗ trợ các nội dung an sinh xã hội đã chi năm 2007, 2008, 2009 (</w:t>
      </w:r>
      <w:r>
        <w:rPr>
          <w:rFonts w:cs="Times New Roman" w:ascii="Times New Roman" w:hAnsi="Times New Roman"/>
          <w:sz w:val="28"/>
          <w:szCs w:val="28"/>
          <w:lang w:val="nl-NL"/>
        </w:rPr>
        <w:t xml:space="preserve">Công văn số 2124/TTg-KT ngày 04/11/2009 của Thủ tướng Chính phủ và </w:t>
      </w:r>
      <w:r>
        <w:rPr>
          <w:rFonts w:cs="Times New Roman" w:ascii="Times New Roman" w:hAnsi="Times New Roman"/>
          <w:spacing w:val="-6"/>
          <w:sz w:val="28"/>
          <w:szCs w:val="28"/>
          <w:lang w:val="nl-NL"/>
        </w:rPr>
        <w:t>Công văn số 8731/BTC-NSNN</w:t>
      </w:r>
      <w:r>
        <w:rPr>
          <w:rFonts w:cs="Times New Roman" w:ascii="Times New Roman" w:hAnsi="Times New Roman"/>
          <w:sz w:val="28"/>
          <w:szCs w:val="28"/>
          <w:lang w:val="nl-NL"/>
        </w:rPr>
        <w:t xml:space="preserve"> ngày 17/6/2009 của Bộ Tài chính);</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Để việc điều hành thu, chi ngân sách trên địa bàn tỉnh kịp thời và hiệu quả, UBND tỉnh kính báo cáo trình HĐND tỉnh Đồng Nai khóa VII, kỳ họp thứ 18 về một số nội dung</w:t>
      </w:r>
      <w:r>
        <w:rPr>
          <w:rFonts w:cs="Times New Roman" w:ascii="Times New Roman" w:hAnsi="Times New Roman"/>
          <w:sz w:val="30"/>
          <w:szCs w:val="28"/>
        </w:rPr>
        <w:t xml:space="preserve"> </w:t>
      </w:r>
      <w:r>
        <w:rPr>
          <w:rFonts w:cs="Times New Roman" w:ascii="Times New Roman" w:hAnsi="Times New Roman"/>
          <w:spacing w:val="-2"/>
          <w:sz w:val="28"/>
          <w:szCs w:val="28"/>
        </w:rPr>
        <w:t>bổ sung dự toán thu, chi ngân sách địa phương 06 tháng cuối năm 2009 như sau:</w:t>
      </w:r>
    </w:p>
    <w:p>
      <w:pPr>
        <w:pStyle w:val="Normal"/>
        <w:tabs>
          <w:tab w:val="clear" w:pos="720"/>
          <w:tab w:val="right" w:pos="8640" w:leader="none"/>
        </w:tabs>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I. Tổng nguồn thu bổ sung ngân sách</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địa phương 06 tháng cuối năm 2009: </w:t>
        <w:tab/>
        <w:t xml:space="preserve">442.134 triệu đồng. </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Nguồn ngân sách Trung </w:t>
      </w:r>
      <w:r>
        <w:rPr>
          <w:rFonts w:cs="Times New Roman" w:ascii="Times New Roman" w:hAnsi="Times New Roman"/>
          <w:sz w:val="28"/>
          <w:szCs w:val="28"/>
        </w:rPr>
        <w:t>ươ</w:t>
      </w:r>
      <w:r>
        <w:rPr>
          <w:rFonts w:cs="Times New Roman" w:ascii="Times New Roman" w:hAnsi="Times New Roman"/>
          <w:sz w:val="28"/>
          <w:szCs w:val="28"/>
        </w:rPr>
        <w:t>ng:</w:t>
        <w:tab/>
        <w:t xml:space="preserve"> 318.013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xml:space="preserve">- Nguồn tạm ứng Kho bạc Nhà nước: </w:t>
        <w:tab/>
        <w:t>200.000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ề nguồn vốn này, Bộ Tài chính đồng ý cho tỉnh Đồng Nai được vay từ nguồn Kho bạc Nhà nước để đẩy nhanh các công trình xây dựng cơ bản quan trọng trên địa bàn tỉnh.</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Nguồn thưởng vượt dự toán thu 2008:</w:t>
        <w:tab/>
        <w:t>33.037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ây là nguồn thưởng vượt dự toán thu ngân sách Trung ương đối với các khoản thu phân chia giữa ngân sách Trung ương và ngân sách địa phương theo quy định của Luật Ngân sách Nhà nước.</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uồn hỗ trợ kinh phí từ ngân sách Trung ươ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cho phòng chống dịch cây trồng, vật nuôi:</w:t>
        <w:tab/>
        <w:t>4.567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uồn bổ sung từ ngân sách Trung ương:</w:t>
        <w:tab/>
        <w:t>80.409 triệu đồng.</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Bao gồm:</w:t>
      </w:r>
    </w:p>
    <w:p>
      <w:pPr>
        <w:pStyle w:val="TextBodyIndent"/>
        <w:tabs>
          <w:tab w:val="clear" w:pos="8789"/>
          <w:tab w:val="right" w:pos="9070" w:leader="none"/>
        </w:tabs>
        <w:spacing w:before="120" w:after="0"/>
        <w:ind w:firstLine="900"/>
        <w:rPr/>
      </w:pPr>
      <w:r>
        <w:rPr>
          <w:rFonts w:cs="Times New Roman" w:ascii="Times New Roman" w:hAnsi="Times New Roman"/>
          <w:szCs w:val="28"/>
        </w:rPr>
        <w:t>+ Bổ sung kinh phí 500 triệu đồng thực hiện dự án phòng, chống bệnh đái tháo đường theo nội dung Công văn số 14924/BTC-NSNN ngày 22/10/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943 triệu đồng thực hiện dự án phòng, chống dịch sốt xuất huyết theo nội dung Công văn số 14618/BTC-NSNN ngày 16/10/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13.420 triệu đồng thực hiện phòng, chống dịch cúm A(H1N1) theo nội dung Công văn số 14956/BTC-NSNN ngày 23/10/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510 triệu đồng thực hiện nâng mức học bổng học sinh dân tộc nội trú năm 2009 theo nội dung Công văn số 13469/BTC-NSNN ngày 22/9/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1.682 triệu đồng thực hiện hỗ trợ hộ nghèo về nhà ở theo Quyết định số 167/2008/QĐ-TTg, nội dung Công văn số 10173/BTC-NSNN ngày 17/7/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610 triệu đồng thực hiện chế độ phụ cấp cho nhân viên y tế thôn, bản theo nội dung Công văn số 10059/BTC-NSNN ngày 16/7/2009 của Bộ Tài chính;</w:t>
      </w:r>
    </w:p>
    <w:p>
      <w:pPr>
        <w:pStyle w:val="TextBodyIndent"/>
        <w:tabs>
          <w:tab w:val="clear" w:pos="8789"/>
          <w:tab w:val="right" w:pos="9070" w:leader="none"/>
        </w:tabs>
        <w:spacing w:before="120" w:after="0"/>
        <w:ind w:firstLine="900"/>
        <w:rPr>
          <w:rFonts w:ascii="Times New Roman" w:hAnsi="Times New Roman" w:cs="Times New Roman"/>
          <w:szCs w:val="28"/>
        </w:rPr>
      </w:pPr>
      <w:r>
        <w:rPr>
          <w:rFonts w:cs="Times New Roman" w:ascii="Times New Roman" w:hAnsi="Times New Roman"/>
          <w:szCs w:val="28"/>
        </w:rPr>
        <w:t>+ Bổ sung kinh phí 62.744 triệu đồng thực hiện các chính sách an sinh xã hội trên địa bàn tỉnh các năm 2007, 2008, 2009 (</w:t>
      </w:r>
      <w:r>
        <w:rPr>
          <w:rFonts w:cs="Times New Roman" w:ascii="Times New Roman" w:hAnsi="Times New Roman"/>
          <w:szCs w:val="28"/>
          <w:lang w:val="nl-NL"/>
        </w:rPr>
        <w:t xml:space="preserve">Công văn số 2124/TTg-KT ngày 04/11/2009 của Thủ tướng Chính phủ và </w:t>
      </w:r>
      <w:r>
        <w:rPr>
          <w:rFonts w:cs="Times New Roman" w:ascii="Times New Roman" w:hAnsi="Times New Roman"/>
          <w:spacing w:val="-6"/>
          <w:szCs w:val="28"/>
          <w:lang w:val="nl-NL"/>
        </w:rPr>
        <w:t>Công văn số 8731/BTC-NSNN</w:t>
      </w:r>
      <w:r>
        <w:rPr>
          <w:rFonts w:cs="Times New Roman" w:ascii="Times New Roman" w:hAnsi="Times New Roman"/>
          <w:szCs w:val="28"/>
          <w:lang w:val="nl-NL"/>
        </w:rPr>
        <w:t xml:space="preserve"> ngày 17/6/2009 của Bộ Tài chính).</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Nguồn của ngân sách địa phương: </w:t>
        <w:tab/>
        <w:t>124.121 triệu đồng.</w:t>
      </w:r>
    </w:p>
    <w:p>
      <w:pPr>
        <w:pStyle w:val="Normal"/>
        <w:tabs>
          <w:tab w:val="clear" w:pos="720"/>
          <w:tab w:val="right" w:pos="8640" w:leader="none"/>
          <w:tab w:val="right" w:pos="9452" w:leader="none"/>
        </w:tabs>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vượt thu tiền sử dụng đất năm 2009: </w:t>
        <w:tab/>
        <w:t>124.121 triệu đồng.</w:t>
      </w:r>
    </w:p>
    <w:p>
      <w:pPr>
        <w:pStyle w:val="Normal"/>
        <w:tabs>
          <w:tab w:val="clear" w:pos="720"/>
          <w:tab w:val="right" w:pos="8640" w:leader="none"/>
        </w:tabs>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Bao gồm:</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lang w:val="nl-NL"/>
        </w:rPr>
        <w:t>+ Phần thu 50% khối tỉnh hưởng theo phân cấp:</w:t>
        <w:tab/>
        <w:t>62.060 triệu đồng.</w:t>
      </w:r>
    </w:p>
    <w:p>
      <w:pPr>
        <w:pStyle w:val="Normal"/>
        <w:tabs>
          <w:tab w:val="clear" w:pos="720"/>
          <w:tab w:val="right" w:pos="8640" w:leader="none"/>
        </w:tabs>
        <w:spacing w:before="120" w:after="0"/>
        <w:ind w:firstLine="902"/>
        <w:jc w:val="both"/>
        <w:rPr/>
      </w:pP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ích 17.482 triệu đồng để bố trí công tác khảo sát đo đạc đất đai do Sở Tài nguyên và Môi trường thực hiện (đã có chủ trương cho phép sử dụng nguồn vốn khai thác quỹ đất). </w:t>
      </w:r>
    </w:p>
    <w:p>
      <w:pPr>
        <w:pStyle w:val="Normal"/>
        <w:tabs>
          <w:tab w:val="clear" w:pos="720"/>
          <w:tab w:val="right" w:pos="8640" w:leader="none"/>
        </w:tabs>
        <w:spacing w:before="120" w:after="0"/>
        <w:ind w:firstLine="902"/>
        <w:jc w:val="both"/>
        <w:rPr>
          <w:rFonts w:ascii="Times New Roman" w:hAnsi="Times New Roman" w:cs="Times New Roman"/>
          <w:sz w:val="28"/>
          <w:szCs w:val="28"/>
          <w:lang w:val="nl-NL"/>
        </w:rPr>
      </w:pP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ổ sung hỗ trợ có mục tiêu cho UBND thành phố Biên Hòa đầu tư trường học 10.000 triệu đồng.</w:t>
      </w:r>
    </w:p>
    <w:p>
      <w:pPr>
        <w:pStyle w:val="Normal"/>
        <w:tabs>
          <w:tab w:val="clear" w:pos="720"/>
          <w:tab w:val="right" w:pos="8640" w:leader="none"/>
        </w:tabs>
        <w:spacing w:before="120" w:after="0"/>
        <w:ind w:firstLine="902"/>
        <w:jc w:val="both"/>
        <w:rPr/>
      </w:pP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Trích 4.218 triệu đồng chuyển trả ngân sách tỉnh đã tạm ứng cho Sở Khoa</w:t>
      </w:r>
      <w:r>
        <w:rPr>
          <w:rFonts w:cs="Times New Roman" w:ascii="Times New Roman" w:hAnsi="Times New Roman"/>
          <w:sz w:val="28"/>
          <w:szCs w:val="28"/>
          <w:lang w:val="nl-NL"/>
        </w:rPr>
        <w:t xml:space="preserve"> học và Công nghệ để thực hiện mua nhà làm việc tại thành phố Hồ Chí Minh.</w:t>
      </w:r>
    </w:p>
    <w:p>
      <w:pPr>
        <w:pStyle w:val="Normal"/>
        <w:tabs>
          <w:tab w:val="clear" w:pos="720"/>
          <w:tab w:val="right" w:pos="8640" w:leader="none"/>
        </w:tabs>
        <w:spacing w:before="120" w:after="0"/>
        <w:ind w:firstLine="902"/>
        <w:jc w:val="both"/>
        <w:rPr>
          <w:rFonts w:ascii="Times New Roman" w:hAnsi="Times New Roman" w:cs="Times New Roman"/>
          <w:sz w:val="28"/>
          <w:szCs w:val="28"/>
          <w:lang w:val="nl-NL"/>
        </w:rPr>
      </w:pP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ố trí 30.360 triệu đồng bổ sung kế hoạch đầu tư và xây dựng năm 2009, trong đó dành riêng 7.000 triệu đồng để bổ sung vốn cho các dự án sau quyết toán nhưng kế hoạch chưa cấp đủ vốn.</w:t>
      </w:r>
    </w:p>
    <w:p>
      <w:pPr>
        <w:pStyle w:val="Normal"/>
        <w:tabs>
          <w:tab w:val="clear" w:pos="720"/>
          <w:tab w:val="right" w:pos="8640" w:leader="none"/>
        </w:tabs>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Phần thu 50% khối huyện hưởng theo phân cấp:</w:t>
        <w:tab/>
        <w:t>62.061 triệu đồng.</w:t>
      </w:r>
    </w:p>
    <w:p>
      <w:pPr>
        <w:pStyle w:val="Normal"/>
        <w:tabs>
          <w:tab w:val="clear" w:pos="720"/>
          <w:tab w:val="right" w:pos="86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II. Phân bổ dự toán chi ngân sách địa phương 06 tháng cuối năm:</w:t>
        <w:tab/>
        <w:t xml:space="preserve">  </w:t>
      </w:r>
    </w:p>
    <w:p>
      <w:pPr>
        <w:pStyle w:val="Normal"/>
        <w:tabs>
          <w:tab w:val="clear" w:pos="720"/>
          <w:tab w:val="right" w:pos="86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rà soát lại nguồn vốn ngân sách tỉnh để đảm bảo điều hành ngân sách địa phương kịp thời có hiệu quả, UBND tỉnh báo cáo HĐND tỉnh về một số nội dung chi từ một số nguồn hiện có của ngân sách tỉnh như sau:</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Nguồn có để cân đối:</w:t>
        <w:tab/>
        <w:t>481.063 triệu đồng.</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 Nguồn thưởng vượt dự toán thu 2008:</w:t>
        <w:tab/>
        <w:t>33.037 triệu đồng.</w:t>
      </w:r>
    </w:p>
    <w:p>
      <w:pPr>
        <w:pStyle w:val="Normal"/>
        <w:tabs>
          <w:tab w:val="clear" w:pos="720"/>
          <w:tab w:val="right" w:pos="86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hỗ trợ kinh phí từ ngân sách Trung ương</w:t>
      </w:r>
    </w:p>
    <w:p>
      <w:pPr>
        <w:pStyle w:val="Normal"/>
        <w:tabs>
          <w:tab w:val="clear" w:pos="720"/>
          <w:tab w:val="right" w:pos="9000" w:leader="none"/>
        </w:tabs>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rPr>
        <w:t>cho phòng chống dịch cây trồng, vật nuôi</w:t>
        <w:tab/>
        <w:t>4.567 triệu đồng.</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lang w:val="nl-NL"/>
        </w:rPr>
        <w:t>- Nguồn điều chỉnh từ dự phòng ngân sách</w:t>
      </w:r>
    </w:p>
    <w:p>
      <w:pPr>
        <w:pStyle w:val="Normal"/>
        <w:tabs>
          <w:tab w:val="clear" w:pos="720"/>
          <w:tab w:val="right" w:pos="9000" w:leader="none"/>
        </w:tabs>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tỉnh (51.493 triệu đồng - 12.564 triệu đồng):</w:t>
        <w:tab/>
        <w:t>38.929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tạm ứng KBNN (nguồn NSTW):</w:t>
        <w:tab/>
        <w:t>200.000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thu bổ sung từ ngân sách Trung ương:</w:t>
        <w:tab/>
        <w:t>80.409 triệu đồng.</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 Nguồn vượt thu tiền sử dụng năm 2009:</w:t>
        <w:tab/>
        <w:t>124.121 triệu đồng.</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rPr>
        <w:t xml:space="preserve">b) Về phân bổ dự toán chi ngân sách địa </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ương (đợt 2) năm 2009:</w:t>
        <w:tab/>
        <w:t>481.063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Khối tỉnh:</w:t>
        <w:tab/>
        <w:t>245.414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i đầu tư xây dựng cơ bản:</w:t>
        <w:tab/>
        <w:t>162.578 triệu đồng.</w:t>
      </w:r>
    </w:p>
    <w:p>
      <w:pPr>
        <w:pStyle w:val="Normal"/>
        <w:tabs>
          <w:tab w:val="clear" w:pos="720"/>
          <w:tab w:val="right" w:pos="9000" w:leader="none"/>
        </w:tabs>
        <w:spacing w:before="120" w:after="0"/>
        <w:ind w:firstLine="902"/>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Từ nguồn vốn vay KBNN Trung ương:</w:t>
        <w:tab/>
        <w:t>128.000 triệu đồng.</w:t>
      </w:r>
    </w:p>
    <w:p>
      <w:pPr>
        <w:pStyle w:val="Normal"/>
        <w:tabs>
          <w:tab w:val="clear" w:pos="720"/>
          <w:tab w:val="right" w:pos="9000" w:leader="none"/>
        </w:tabs>
        <w:spacing w:before="120" w:after="0"/>
        <w:ind w:firstLine="902"/>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Từ nguồn vượt thu tiền sử dụng đất năm 2009:</w:t>
        <w:tab/>
        <w:t xml:space="preserve">34.578 triệu đồng. </w:t>
      </w:r>
    </w:p>
    <w:p>
      <w:pPr>
        <w:pStyle w:val="Normal"/>
        <w:spacing w:before="120" w:after="0"/>
        <w:ind w:firstLine="902"/>
        <w:jc w:val="both"/>
        <w:rPr/>
      </w:pPr>
      <w:r>
        <w:rPr>
          <w:rFonts w:cs="Times New Roman" w:ascii="Times New Roman" w:hAnsi="Times New Roman"/>
          <w:sz w:val="28"/>
          <w:szCs w:val="28"/>
          <w:lang w:val="nl-NL"/>
        </w:rPr>
        <w:t>(Tổng phần thu 50% khối tỉnh hưởng theo phân cấp: 62.060 triệu đồng, trong đó bổ sung hỗ trợ có mục tiêu cho UBND thành phố Biên Hòa đầu tư trường học 10.000 triệu đồng và trích 17.482 triệu đồng chuyển sang chi sự nghiệp tài nguyên khoáng sản, đất đai để bố trí công tác khảo sát đo đạc đất đai do Sở Tài nguyên và Môi trường thực hiện, đã có chủ trương cho phép sử dụng nguồn vốn khai thác quỹ đất).</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Chi thường xuyên:</w:t>
        <w:tab/>
        <w:t>69.416 triệu đ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xml:space="preserve">(Đã bao gồm số bổ sung </w:t>
      </w:r>
      <w:r>
        <w:rPr>
          <w:rFonts w:cs="Times New Roman" w:ascii="Times New Roman" w:hAnsi="Times New Roman"/>
          <w:sz w:val="28"/>
          <w:szCs w:val="28"/>
          <w:lang w:val="nl-NL"/>
        </w:rPr>
        <w:t>17.482 triệu đồng trích từ nguồn thu tiền sử dụng đất để bố trí công tác khảo sát đo đạc đất đai cho sự nghiệp tài nguyên, khoáng sản, đất đai và ghi chi trả nợ ngân sách Trung ương về kinh phí phòng, chống dịch cây trồng, vật nuôi 4.567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nl-NL"/>
        </w:rPr>
        <w:t>+ Bổ sung quỹ dự phòng ngân sách tỉnh:</w:t>
        <w:tab/>
        <w:t>13.42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ối huyện:</w:t>
        <w:tab/>
        <w:t>235.649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đầu tư xây dựng cơ bản:</w:t>
        <w:tab/>
        <w:t>144.061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Từ nguồn vốn vay KBNN Trung ương:</w:t>
        <w:tab/>
        <w:t>72.000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Từ nguồn vượt thu tiền sử dụng năm 2009:</w:t>
        <w:tab/>
        <w:t>72.061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 bao gồm số hỗ trợ từ 50% thu tiền</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vượt thu sử dụng đất tỉnh được hưởng bổ su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ho thành phố Biên Hòa:</w:t>
        <w:tab/>
        <w:t>10.000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Chi thường xuyên:</w:t>
        <w:tab/>
        <w:t>91.588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Các khoản chi cần thiết phát sinh:</w:t>
        <w:tab/>
        <w:t xml:space="preserve">4.129 triệu đồng. </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Hỗ trợ chi sự nghiệp giáo dục khối huyện: </w:t>
        <w:tab/>
        <w:t>35.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Hỗ trợ kinh phí cho khối huyện về Chương </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trình 135 giai đoạn II năm 2009:</w:t>
        <w:tab/>
        <w:t>11.636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Hỗ trợ từ nguồn ngân sách địa phươ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ề kinh phí nhà ở cho người nghèo</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theo Quyết định số 167/2008/QĐ-TTg:</w:t>
        <w:tab/>
        <w:t>560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Hỗ trợ từ nguồn ngân sách Trung ươ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ề kinh phí nhà ở cho người nghèo theo</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Quyết định số 167/2008/QĐ-TTg:</w:t>
        <w:tab/>
        <w:t>1.682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Trợ cấp Tết cho đối tượng nghèo (QĐ 81/QĐ-TTg): </w:t>
        <w:tab/>
        <w:t>13.600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Đảm bảo xã hội theo Nghị định số 67/2007/NĐ-CP:</w:t>
        <w:tab/>
        <w:t xml:space="preserve"> 21.384 triệu đồng.</w:t>
      </w:r>
    </w:p>
    <w:p>
      <w:pPr>
        <w:pStyle w:val="Normal"/>
        <w:tabs>
          <w:tab w:val="clear" w:pos="720"/>
          <w:tab w:val="right" w:pos="864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Trợ cấp cán bộ khó khăn không chuyên trách</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theo Quyết định 36/2009/QĐ-UBND:</w:t>
        <w:tab/>
        <w:t>2.987 triệu đồng.</w:t>
      </w:r>
    </w:p>
    <w:p>
      <w:pPr>
        <w:pStyle w:val="Normal"/>
        <w:tabs>
          <w:tab w:val="clear" w:pos="720"/>
          <w:tab w:val="right" w:pos="9000" w:leader="none"/>
        </w:tabs>
        <w:spacing w:before="120" w:after="0"/>
        <w:ind w:firstLine="900"/>
        <w:jc w:val="both"/>
        <w:rPr/>
      </w:pPr>
      <w:r>
        <w:rPr>
          <w:rFonts w:eastAsia="Wingdings 2" w:cs="Wingdings 2" w:ascii="Wingdings 2" w:hAnsi="Wingdings 2"/>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Hỗ trợ phụ cấp nhân viên y tế thôn bản:</w:t>
        <w:tab/>
        <w:t>610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ệc phân bổ vốn vay KBNN Trung ương phân bổ cho ngân sách cấp nào thì năm 2010 ngân sách cấp đó bố trí nguồn để trả nợ gốc và phí vay.</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Đối với nguồn vốn từ ngân sách Trung ương cho chương trình mục tiêu, UBND tỉnh thực hiện phân bổ đúng theo mục tiêu đã quy định tại các văn bản của Bộ Tài chính với tổng số kinh phí là 4.245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oản kinh phí 13.420 triệu đồng thực hiện công tác phòng, chống dịch cúm A(H1N1) theo nội dung Công văn số 14956/BTC-NSNN ngày 23/10/2009 của Bộ Tài chính, UBND tỉnh bổ sung vào nguồn dự phòng ngân sách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II. Bổ sung dự toán chi các đơn vị dự toán</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ngân sách tỉnh: </w:t>
        <w:tab/>
        <w:t>231.994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1. Bổ sung dự toán chi xây dựng cơ bản:</w:t>
        <w:tab/>
        <w:t>162.578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Từ nguồn tạm ứng KBNN Trung ương:</w:t>
        <w:tab/>
        <w:t>128.000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Từ nguồn vượt thu tiền đất năm 2009:</w:t>
        <w:tab/>
        <w:t>34.578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xml:space="preserve">2. Bổ sung dự toán chi thường xuyên: </w:t>
        <w:tab/>
        <w:t>69.416 triệu đồng.</w:t>
      </w:r>
    </w:p>
    <w:p>
      <w:pPr>
        <w:pStyle w:val="Normal"/>
        <w:spacing w:before="120" w:after="0"/>
        <w:ind w:firstLine="900"/>
        <w:jc w:val="both"/>
        <w:rPr/>
      </w:pPr>
      <w:r>
        <w:rPr>
          <w:rFonts w:cs="Times New Roman" w:ascii="Times New Roman" w:hAnsi="Times New Roman"/>
          <w:sz w:val="28"/>
          <w:szCs w:val="28"/>
        </w:rPr>
        <w:t>(Phụ lục số III đính kèm).</w:t>
      </w:r>
    </w:p>
    <w:p>
      <w:pPr>
        <w:pStyle w:val="Normal"/>
        <w:tabs>
          <w:tab w:val="clear" w:pos="720"/>
          <w:tab w:val="right" w:pos="9000" w:leader="none"/>
        </w:tabs>
        <w:spacing w:before="120" w:after="0"/>
        <w:ind w:firstLine="900"/>
        <w:rPr>
          <w:rFonts w:ascii="Times New Roman" w:hAnsi="Times New Roman" w:cs="Times New Roman"/>
          <w:color w:val="0000FF"/>
          <w:sz w:val="28"/>
          <w:szCs w:val="28"/>
        </w:rPr>
      </w:pPr>
      <w:r>
        <w:rPr>
          <w:rFonts w:cs="Times New Roman" w:ascii="Times New Roman" w:hAnsi="Times New Roman"/>
          <w:sz w:val="28"/>
          <w:szCs w:val="28"/>
        </w:rPr>
        <w:t>IV. Bổ sung ngân sách huyện:</w:t>
        <w:tab/>
        <w:t>235.649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1. Bổ sung dự toán chi xây dựng cơ bản:</w:t>
        <w:tab/>
        <w:t>144.061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Từ nguồn tạm ứng KBNN Trung ương:</w:t>
        <w:tab/>
        <w:t>72.000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xml:space="preserve">- Từ nguồn vượt thu tiền đất năm 2009: </w:t>
        <w:tab/>
        <w:t>62.061 triệu đồng.</w:t>
      </w:r>
    </w:p>
    <w:p>
      <w:pPr>
        <w:pStyle w:val="Normal"/>
        <w:spacing w:before="120" w:after="0"/>
        <w:ind w:firstLine="900"/>
        <w:jc w:val="both"/>
        <w:rPr/>
      </w:pPr>
      <w:r>
        <w:rPr>
          <w:rFonts w:cs="Times New Roman" w:ascii="Times New Roman" w:hAnsi="Times New Roman"/>
          <w:sz w:val="28"/>
          <w:szCs w:val="28"/>
        </w:rPr>
        <w:t xml:space="preserve">- Từ nguồn vượt thu tiền đất năm 2009 </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phần tỉnh được hưởng hỗ trợ:</w:t>
        <w:tab/>
        <w:t>10.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6"/>
          <w:sz w:val="28"/>
          <w:szCs w:val="28"/>
        </w:rPr>
        <w:t>Điều chỉnh, bổ sung dự toán chi thường xuyên:</w:t>
      </w:r>
      <w:r>
        <w:rPr>
          <w:rFonts w:cs="Times New Roman" w:ascii="Times New Roman" w:hAnsi="Times New Roman"/>
          <w:sz w:val="28"/>
          <w:szCs w:val="28"/>
        </w:rPr>
        <w:tab/>
        <w:t>91.588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Phụ lục số IV đính kèm).</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Các khoản chi cần thiết phát sinh:</w:t>
        <w:tab/>
        <w:t xml:space="preserve">4.129 triệu đồng. </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xml:space="preserve">- Hỗ trợ chi sự nghiệp giáo dục khối huyện: </w:t>
        <w:tab/>
        <w:t>35.000 triệu đ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xml:space="preserve">- Hỗ trợ kinh phí cho khối huyện về Chươ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ình 135 giai đoạn II năm 2009:</w:t>
        <w:tab/>
        <w:t>11.636 triệu đ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xml:space="preserve">- Hỗ trợ từ nguồn ngân sách địa phương </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ề kinh phí nhà ở cho người nghèo</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Quyết định số 167/2008/QĐ-TTg:</w:t>
        <w:tab/>
        <w:t>560 triệu đ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xml:space="preserve">- Hỗ trợ từ nguồn ngân sách Trung ương </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ề kinh phí nhà ở cho người nghèo theo</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Quyết định số 167/2008/QĐ-TTg:</w:t>
        <w:tab/>
        <w:t>1.682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Trợ cấp Tết cho đối tượng nghèo (QĐ 81/QĐ-TTg):</w:t>
        <w:tab/>
        <w:t>13.600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Đảm bảo xã hội theo Nghị định số 67/2007NĐ-CP:</w:t>
        <w:tab/>
        <w:t>21.384 triệu đồng.</w:t>
      </w:r>
    </w:p>
    <w:p>
      <w:pPr>
        <w:pStyle w:val="Normal"/>
        <w:tabs>
          <w:tab w:val="clear" w:pos="720"/>
          <w:tab w:val="right" w:pos="8640" w:leader="none"/>
        </w:tabs>
        <w:spacing w:before="120" w:after="0"/>
        <w:ind w:firstLine="900"/>
        <w:jc w:val="both"/>
        <w:rPr/>
      </w:pPr>
      <w:r>
        <w:rPr>
          <w:rFonts w:cs="Times New Roman" w:ascii="Times New Roman" w:hAnsi="Times New Roman"/>
          <w:sz w:val="28"/>
          <w:szCs w:val="28"/>
        </w:rPr>
        <w:t>- Trợ cấp cán bộ khó khăn không chuyên trách</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theo Quyết định 36/2009/QĐ-UBND:</w:t>
        <w:tab/>
        <w:t>2.987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Hỗ trợ phụ cấp nhân viên y tế thôn bản:</w:t>
        <w:tab/>
        <w:t>610 triệu đồng.</w:t>
      </w:r>
    </w:p>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hi tiết phân bổ cho các huyện, thị xã Long Khánh, thành phố Biên Hòa cụ thể như sau:</w:t>
      </w:r>
    </w:p>
    <w:p>
      <w:pPr>
        <w:pStyle w:val="Normal"/>
        <w:tabs>
          <w:tab w:val="clear" w:pos="720"/>
          <w:tab w:val="right" w:pos="864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vị tính: Triệu đồng</w:t>
      </w:r>
    </w:p>
    <w:tbl>
      <w:tblPr>
        <w:tblW w:w="9360" w:type="dxa"/>
        <w:jc w:val="left"/>
        <w:tblInd w:w="-5" w:type="dxa"/>
        <w:tblLayout w:type="fixed"/>
        <w:tblCellMar>
          <w:top w:w="0" w:type="dxa"/>
          <w:left w:w="108" w:type="dxa"/>
          <w:bottom w:w="0" w:type="dxa"/>
          <w:right w:w="108" w:type="dxa"/>
        </w:tblCellMar>
      </w:tblPr>
      <w:tblGrid>
        <w:gridCol w:w="1440"/>
        <w:gridCol w:w="4860"/>
        <w:gridCol w:w="306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TT</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ơn v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số</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Thống Nhất</w:t>
            </w:r>
          </w:p>
        </w:tc>
        <w:tc>
          <w:tcPr>
            <w:tcW w:w="3060" w:type="dxa"/>
            <w:tcBorders>
              <w:top w:val="single" w:sz="4" w:space="0" w:color="000000"/>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8.005</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Trảng Bom</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7.415</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Thị xã Long Khánh</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1.655</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Cẩm Mỹ</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13.598</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Xuân Lộc</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19.258</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6</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Định Quán</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18.47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7</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Tân Phú</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14.957</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8</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Thành phố Biên Hòa</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226</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9</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Vĩnh Cửu</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2.520</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10</w:t>
            </w:r>
          </w:p>
        </w:tc>
        <w:tc>
          <w:tcPr>
            <w:tcW w:w="4860" w:type="dxa"/>
            <w:tcBorders>
              <w:bottom w:val="single" w:sz="4" w:space="0" w:color="000000"/>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 xml:space="preserve">Huyện Nhơn Trạch </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2.504</w:t>
            </w:r>
          </w:p>
        </w:tc>
      </w:tr>
      <w:tr>
        <w:trPr>
          <w:trHeight w:val="330" w:hRule="atLeast"/>
        </w:trPr>
        <w:tc>
          <w:tcPr>
            <w:tcW w:w="1440" w:type="dxa"/>
            <w:tcBorders>
              <w:left w:val="single" w:sz="4" w:space="0" w:color="000000"/>
              <w:right w:val="single" w:sz="4" w:space="0" w:color="000000"/>
            </w:tcBorders>
            <w:vAlign w:val="bottom"/>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11</w:t>
            </w:r>
          </w:p>
        </w:tc>
        <w:tc>
          <w:tcPr>
            <w:tcW w:w="4860" w:type="dxa"/>
            <w:tcBorders>
              <w:right w:val="single" w:sz="4" w:space="0" w:color="000000"/>
            </w:tcBorders>
            <w:vAlign w:val="bottom"/>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Huyện Long Thành</w:t>
            </w:r>
          </w:p>
        </w:tc>
        <w:tc>
          <w:tcPr>
            <w:tcW w:w="3060" w:type="dxa"/>
            <w:tcBorders>
              <w:bottom w:val="single" w:sz="4" w:space="0" w:color="000000"/>
              <w:right w:val="single" w:sz="4" w:space="0" w:color="000000"/>
            </w:tcBorders>
            <w:vAlign w:val="bottom"/>
          </w:tcPr>
          <w:p>
            <w:pPr>
              <w:pStyle w:val="Normal"/>
              <w:spacing w:before="20" w:after="0"/>
              <w:jc w:val="right"/>
              <w:rPr>
                <w:rFonts w:ascii="Times New Roman" w:hAnsi="Times New Roman" w:cs="Times New Roman"/>
                <w:bCs/>
                <w:iCs/>
                <w:sz w:val="28"/>
                <w:szCs w:val="28"/>
              </w:rPr>
            </w:pPr>
            <w:r>
              <w:rPr>
                <w:rFonts w:cs="Times New Roman" w:ascii="Times New Roman" w:hAnsi="Times New Roman"/>
                <w:bCs/>
                <w:iCs/>
                <w:sz w:val="28"/>
                <w:szCs w:val="28"/>
              </w:rPr>
              <w:t>2.961</w:t>
            </w:r>
          </w:p>
        </w:tc>
      </w:tr>
      <w:tr>
        <w:trPr>
          <w:trHeight w:val="40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306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91.588</w:t>
            </w:r>
          </w:p>
        </w:tc>
      </w:tr>
    </w:tbl>
    <w:p>
      <w:pPr>
        <w:pStyle w:val="Normal"/>
        <w:tabs>
          <w:tab w:val="clear" w:pos="720"/>
          <w:tab w:val="right" w:pos="8640" w:leader="none"/>
        </w:tabs>
        <w:spacing w:before="120" w:after="0"/>
        <w:ind w:firstLine="902"/>
        <w:jc w:val="both"/>
        <w:rPr/>
      </w:pPr>
      <w:r>
        <w:rPr>
          <w:rFonts w:cs="Times New Roman" w:ascii="Times New Roman" w:hAnsi="Times New Roman"/>
          <w:sz w:val="28"/>
          <w:szCs w:val="28"/>
        </w:rPr>
        <w:t>Từ những nội dung trình bày nêu trên, UBND tỉnh báo cáo trình HĐND tỉnh Đồng Nai khóa VII, kỳ họp thứ 18 về dự toán ngân sách năm 2009 sau khi điều chỉnh, bổ sung 06 tháng cuối năm như sau:</w:t>
      </w:r>
    </w:p>
    <w:p>
      <w:pPr>
        <w:pStyle w:val="Normal"/>
        <w:spacing w:before="120" w:after="0"/>
        <w:ind w:firstLine="902"/>
        <w:jc w:val="both"/>
        <w:rPr/>
      </w:pPr>
      <w:r>
        <w:rPr>
          <w:rFonts w:cs="Times New Roman" w:ascii="Times New Roman" w:hAnsi="Times New Roman"/>
          <w:sz w:val="28"/>
          <w:szCs w:val="28"/>
        </w:rPr>
        <w:t>1. Dự toán thu ngân sách địa phương năm 2009 sau khi bổ sung 06 tháng cuối năm 2009:  4.938.269 triệu đồng (Phụ lục số I đính kèm).</w:t>
      </w:r>
    </w:p>
    <w:p>
      <w:pPr>
        <w:pStyle w:val="Normal"/>
        <w:spacing w:before="120" w:after="0"/>
        <w:ind w:firstLine="902"/>
        <w:jc w:val="both"/>
        <w:rPr/>
      </w:pPr>
      <w:r>
        <w:rPr>
          <w:rFonts w:cs="Times New Roman" w:ascii="Times New Roman" w:hAnsi="Times New Roman"/>
          <w:sz w:val="28"/>
          <w:szCs w:val="28"/>
        </w:rPr>
        <w:t>2. Dự toán chi ngân sách địa phương năm 2009 sau khi bổ sung 06 tháng cuối năm 2009:  4.977.071 triệu đồng (Phụ lục số II đính kèm).</w:t>
      </w:r>
    </w:p>
    <w:p>
      <w:pPr>
        <w:pStyle w:val="Normal"/>
        <w:spacing w:before="120" w:after="0"/>
        <w:ind w:firstLine="902"/>
        <w:jc w:val="both"/>
        <w:rPr/>
      </w:pPr>
      <w:r>
        <w:rPr>
          <w:rFonts w:cs="Times New Roman" w:ascii="Times New Roman" w:hAnsi="Times New Roman"/>
          <w:sz w:val="28"/>
          <w:szCs w:val="28"/>
        </w:rPr>
        <w:t>3. Dự toán bổ sung cho các đơn vị cấp tỉnh 06 tháng cuối năm 2009:  69.416 triệu đồng (Phụ lục số III đính kèm).</w:t>
      </w:r>
    </w:p>
    <w:p>
      <w:pPr>
        <w:pStyle w:val="Normal"/>
        <w:spacing w:before="120" w:after="0"/>
        <w:ind w:firstLine="902"/>
        <w:jc w:val="both"/>
        <w:rPr/>
      </w:pPr>
      <w:r>
        <w:rPr>
          <w:rFonts w:cs="Times New Roman" w:ascii="Times New Roman" w:hAnsi="Times New Roman"/>
          <w:sz w:val="28"/>
          <w:szCs w:val="28"/>
        </w:rPr>
        <w:t>4. Dự toán bổ sung cho các huyện, thị xã Long Khánh, thành phố Biên Hòa 06 tháng cuối năm 2009:  91.588 triệu đồng (Phụ lục số IV đính kè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UBND tỉnh kính trình HĐND tỉnh Đồng Nai khóa VII, kỳ họp thứ 18 xem xét, quyết định./.</w:t>
      </w:r>
    </w:p>
    <w:p>
      <w:pPr>
        <w:pStyle w:val="Normal"/>
        <w:spacing w:before="0" w:after="60"/>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0" w:after="60"/>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0" w:after="60"/>
        <w:ind w:firstLine="720"/>
        <w:jc w:val="both"/>
        <w:rPr>
          <w:rFonts w:ascii="Times New Roman" w:hAnsi="Times New Roman" w:cs="Times New Roman"/>
          <w:sz w:val="8"/>
          <w:szCs w:val="28"/>
        </w:rPr>
      </w:pPr>
      <w:r>
        <w:rPr>
          <w:rFonts w:cs="Times New Roman" w:ascii="Times New Roman" w:hAnsi="Times New Roman"/>
          <w:sz w:val="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rFonts w:ascii="Times New Roman" w:hAnsi="Times New Roman" w:cs="Times New Roman"/>
                <w:b/>
                <w:b/>
                <w:bCs/>
                <w:i/>
                <w:i/>
                <w:iCs/>
                <w:szCs w:val="28"/>
                <w:lang w:val="vi-VN"/>
              </w:rPr>
            </w:pPr>
            <w:r>
              <w:rPr>
                <w:rFonts w:cs="Times New Roman" w:ascii="Times New Roman" w:hAnsi="Times New Roman"/>
                <w:b/>
                <w:bCs/>
                <w:i/>
                <w:iCs/>
                <w:szCs w:val="28"/>
                <w:lang w:val="vi-VN"/>
              </w:rPr>
            </w:r>
          </w:p>
        </w:tc>
        <w:tc>
          <w:tcPr>
            <w:tcW w:w="540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8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Võ Văn Một</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4"/>
      <w:szCs w:val="20"/>
      <w:lang w:val="en-US" w:bidi="ar-SA" w:eastAsia="zh-CN"/>
    </w:rPr>
  </w:style>
  <w:style w:type="character" w:styleId="WW8Num1z0">
    <w:name w:val="WW8Num1z0"/>
    <w:qFormat/>
    <w:rPr/>
  </w:style>
  <w:style w:type="character" w:styleId="WW8Num2z0">
    <w:name w:val="WW8Num2z0"/>
    <w:qFormat/>
    <w:rPr>
      <w:rFonts w:ascii="VnTimes;Courier New" w:hAnsi="Vn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Courier New" w:hAnsi="Vn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s;Courier New" w:hAnsi="VnTime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s;Courier New" w:hAnsi="VnTime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s;Courier New" w:hAnsi="VnTimes;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rPr>
  </w:style>
  <w:style w:type="paragraph" w:styleId="Char">
    <w:name w:val=" Char"/>
    <w:basedOn w:val="Normal"/>
    <w:qFormat/>
    <w:pPr>
      <w:pageBreakBefore/>
      <w:spacing w:before="280" w:after="280"/>
    </w:pPr>
    <w:rPr>
      <w:rFonts w:ascii="Tahoma" w:hAnsi="Tahoma" w:cs="Tahom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3:00Z</dcterms:created>
  <dc:creator>user</dc:creator>
  <dc:description/>
  <cp:keywords/>
  <dc:language>en-US</dc:language>
  <cp:lastModifiedBy>NAMPP</cp:lastModifiedBy>
  <cp:lastPrinted>2009-12-03T14:16:00Z</cp:lastPrinted>
  <dcterms:modified xsi:type="dcterms:W3CDTF">2010-03-10T01:23:00Z</dcterms:modified>
  <cp:revision>2</cp:revision>
  <dc:subject/>
  <dc:title>UBND TỈNH ĐỒNG NAI</dc:title>
</cp:coreProperties>
</file>