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04"/>
      </w:tblGrid>
      <w:tr>
        <w:trPr>
          <w:trHeight w:val="899" w:hRule="atLeast"/>
        </w:trPr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spacing w:before="40" w:after="0"/>
              <w:ind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spacing w:lineRule="auto" w:line="360"/>
              <w:ind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8.1pt" to="85.4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8.1pt" to="236.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4"/>
        <w:gridCol w:w="1440"/>
        <w:gridCol w:w="1260"/>
      </w:tblGrid>
      <w:tr>
        <w:trPr>
          <w:trHeight w:val="1185" w:hRule="atLeast"/>
        </w:trPr>
        <w:tc>
          <w:tcPr>
            <w:tcW w:w="10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 số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Ự TOÁN CHI CÁC ĐƠN VỊ KHỐI TỈNH ĐỒNG NAI NĂM 201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èm theo Tờ trình số 9799/TTr-UBND ngày 30/11/2009 của UBND tỉnh Đồng Nai)</w:t>
            </w:r>
          </w:p>
        </w:tc>
      </w:tr>
      <w:tr>
        <w:trPr>
          <w:trHeight w:val="526" w:hRule="atLeast"/>
        </w:trPr>
        <w:tc>
          <w:tcPr>
            <w:tcW w:w="10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1600</wp:posOffset>
                      </wp:positionV>
                      <wp:extent cx="21907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8pt" to="347.0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color w:val="000000"/>
                <w:sz w:val="26"/>
                <w:szCs w:val="26"/>
              </w:rPr>
              <w:t>  </w:t>
            </w:r>
          </w:p>
          <w:p>
            <w:pPr>
              <w:pStyle w:val="Normal"/>
              <w:jc w:val="right"/>
              <w:rPr>
                <w:iCs/>
                <w:color w:val="000000"/>
                <w:sz w:val="12"/>
                <w:szCs w:val="26"/>
              </w:rPr>
            </w:pPr>
            <w:r>
              <w:rPr>
                <w:iCs/>
                <w:color w:val="000000"/>
                <w:sz w:val="12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VT: Triệu đồng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Năm  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Biên chế năm </w:t>
              <w:br/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ự toán phân bổ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ỔNG CỘNG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26.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5.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ự nghiệp nông nghiệp - phát triển nông thô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i SN lâm nghiệ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i SN nông nghiệ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3.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SN thủy lợ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Sự nghiệp khá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ự nghiệp công thươ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TT Khuyến cô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TT Xúc tiến thương m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tài nguyên và môi trườ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.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SN đất đai, tài nguyên nước và khoáng sả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SN môi trườ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N giao thô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hiệm vụ, dự án quy hoạ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khoa học - công ngh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N giáo dục                                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N đào tạo - dạy ngh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.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N Y t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.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a) Chi SN y tế toàn ngành    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.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Ban Bảo vệ Sức khỏ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BQL Quỹ KCB cho người nghèo (170.000 người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d) KCB cho trẻ em dưới 06 tuổi (231.000 thẻ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) BQL DA phòng, chống HIV/AIDS (vốn đối ứng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) Vốn đối ứng tỉnh và ADB (phát triển YTDP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văn hóa - thể thao - du lị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) SN văn hó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Sự nghiệp du lị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SN thể dục thể tha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d) Khu Liên hợp VH - TDT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) Nhà Thiếu nh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) Hỗ trợ kinh phí đội bóng đ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hi SN đảm bảo xã hộ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QUẢN LÝ NHÀ NƯỚ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.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4.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HĐND tỉn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của HĐN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UBND tỉn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a) VP UBN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của UBN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) Ban Chỉ đạo Phòng, chống tham nhũ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nh phí ngoài khoá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hông tin và Truyền thô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Bổ sung KP HĐTX - TT CNTT - T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Nội vụ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Ban Thi đua Khen thưở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iền khen thưở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Ban Tôn giá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inh phí đặc th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ế hoạch và Đầu t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nh phí ngoài khoá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Vì sự tiến bộ của phụ n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Khoa học và Công ngh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TCĐL chất lượ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nh tra Nhà nước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/c thâm niê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) Chi cục Quản lý thị trường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ang phụ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Bảo vệ môi trườ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Chi cục Quản lý đất đa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ư pháp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Kiểm lâ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rang phục, CTV, p/c thâm niê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Chi cục Hợp tác xã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d) Chi cục Bảo vệ Thực vậ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 ) Chi cục Thủy sả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ao thông Vận tả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Thanh tra Sở G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Y tế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Dân s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Chi cục VSAT Thực phẩ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X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Văn hóa, Thể thao và Du lị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Xây dựng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Thanh tra Sở Xây dự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ang phụ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nh phí ngoài khoá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) Chi cục Tài chính DN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Lao động - Thương binh và Xã hộ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ăn phòng S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BTXH - BV, CS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Chi cục PCTN xã hộ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Dân tộ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đặc thù (tặng quà + BCĐ134,135, tổ công tác B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goại v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PHĐ đặc thù, in bản ti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an Quản lý các KCN Đồng Nai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ĐOÀN THỂ, HỘI QUẦN CHÚ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.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MTTQVN tỉn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ỉnh Đoà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Phụ n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ông dâ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Cựu chiến bin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hà bá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Văn học Nghệ thuậ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G.thưởng Trịnh Hoài Đức; tạp chí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Chữ thập đ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minh Hợp tác xã tỉn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In đặc san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hát triển KTT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Luật gi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gười m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Hiệp Hội KHKT Đồng Na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Định suấ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Khuyến họ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ựu Thanh niên xung pho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ạn nhân chất độc da cam/dioxi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ỐI ĐẢNG TỈNH QUẢN L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0.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eo định mứ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nh phí đặc th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AN NINH - QUỐC PHÒ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an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hoạt động (hoạt động đặc thù, hội thao…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ương trình phòng, chống tội phạ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ương trình ma tú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ỉnh Đội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công tác tuyển quâ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i huấn luyện DBĐV + DQTV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Chi nhiệm vụ QPĐP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ĐƠN VỊ KHÁ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65.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T Dịch vụ bán đấu gi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 Trợ giúp pháp l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khoản chi khác còn l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TT Sinh hoạt văn hóa TT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Dịch vụ HTX và D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VP Đăng ký QSD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Phòng CC số 1, 2, 3, 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Tin học - Ngoại ng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TT Lưu tr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Công bá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DV Đối ngoạ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Đào tạo CULĐ Kỹ thuậ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Công nghệ thông tin và T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X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nh phí Đại hội Đản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ỗ trợ kỷ niệm các ngày lễ lớn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5:00Z</dcterms:created>
  <dc:creator> tannd</dc:creator>
  <dc:description/>
  <cp:keywords/>
  <dc:language>en-US</dc:language>
  <cp:lastModifiedBy>NAMPP</cp:lastModifiedBy>
  <dcterms:modified xsi:type="dcterms:W3CDTF">2010-03-10T01:25:00Z</dcterms:modified>
  <cp:revision>2</cp:revision>
  <dc:subject/>
  <dc:title>ỦY BAN NHÂN DÂN</dc:title>
</cp:coreProperties>
</file>