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781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1pt" to="94.4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29870</wp:posOffset>
                      </wp:positionV>
                      <wp:extent cx="1950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8.1pt" to="216.0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220"/>
        <w:gridCol w:w="1395"/>
      </w:tblGrid>
      <w:tr>
        <w:trPr>
          <w:trHeight w:val="1260" w:hRule="atLeast"/>
        </w:trPr>
        <w:tc>
          <w:tcPr>
            <w:tcW w:w="10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 số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Ự TOÁN BỔ SUNG CHO CÁC ĐƠN VỊ KHỐI TỈNH 06 THÁNG CUỐI NĂM 200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èm theo Tờ trình số 9594/TTr-UBND ngày 20/11/2009 của UBND tỉnh Đồng Nai)</w:t>
            </w:r>
          </w:p>
        </w:tc>
      </w:tr>
      <w:tr>
        <w:trPr>
          <w:trHeight w:val="523" w:hRule="atLeast"/>
        </w:trPr>
        <w:tc>
          <w:tcPr>
            <w:tcW w:w="10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3190</wp:posOffset>
                      </wp:positionV>
                      <wp:extent cx="22955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9.7pt" to="353.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Cs/>
                <w:color w:val="000000"/>
                <w:sz w:val="26"/>
                <w:szCs w:val="26"/>
              </w:rPr>
              <w:t>ĐVT: 1.000 đồng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ên đơn v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ội dung ch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số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CỘ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415.9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KINH T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91.2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nông nghiệ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59.9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.9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hẩm định vùng đất đủ điều kiện sản xuất rau an toà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2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quy hoạch phát triển ngành nghề nông thô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5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1.6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ung tâm Khuyến nô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ự án khuyến nông người nghè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công thươ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13.7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3.7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Xúc tiến thương mạ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313.7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quản lý đất đ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482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Tài nguyên và Môi trườ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82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rợ cấp công tác đo đạc bản đồ địa chí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482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môi trườ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25.5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u Bảo tồn Thiên nhiên và Di tích Vĩnh Cử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5.5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XD hệ thống hóa dữ liệu sinh thái,VH, LS CK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5.5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giao thô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ung tâm Quản lý điều hành vận tải hành khách công cộ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tuyên truyền, đặt biển báo, phát tờ bướ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GIÁO DỤC ĐÀO TẠO VÀ DẠY NGH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622.9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giáo dụ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6.2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6.26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ổ chức lớp nghiệp vụ sư phạm, bàn giao SGK cho Hội người Việt Nam ở Campuch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.14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ề án về chế độ đãi ngộ Trường chuyên Lương Thế Vi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1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.1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ổ sung học bổng cho dân tộc nội tr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0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đào tạo, dạy ngh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16.7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đào tạo theo QĐ 4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Nội v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Đào tạo nguồn nhân lực Chương trình 4, 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Khoa học và Công ngh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ào tạo nguồn nhân lực Chương trình 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Tài chí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5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ập huấn kế to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.5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Chính tr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ỗ trợ thù lao giảng dạy GV, tiền ăn học viê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Cao đẳng Y t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1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hanh tra, giám sát kỳ th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1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Trung cấp Kinh t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đào tạo theo QĐ 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Tài nguyên và Môi trườ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đào tạo theo QĐ 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anh tra tỉ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đào tạo theo QĐ 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CĐ Sư phạ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đào tạo theo QĐ 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5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ương trình giáo trình đợt 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9.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Y T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728.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ỹ người nghèo và trẻ e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khám bệnh trẻ em dưới 6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8.8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chi hoạt động cho Trung tâm Kiểm dịch Y t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Sở Y tế - trợ cấp thu hút ngành cấp tỉ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14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n BV CSSKCB - trợ cấp thu hút ngành cấp tỉ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.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QL DA Phòng, chống HIV/AIDS: Vốn đối ứ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t xuất huyết (đợt 2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3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ự án phòng chống bệnh đái tháo đườ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V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VH-TD-TT-PTT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26.0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à Bảo tà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8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rang bị âm thanh các phòng trưng bà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5.8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ung tâm thể thao (thành lập mới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0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chi hoạt động thường xuyên - quỹ lương thực t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9.0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àn Nghệ thuật Cải lươ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Kinh phí hội diễn sân khấu - ca múa nhạc chuyên nghiệp toàn quốc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à Thiếu nh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9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rang bị phương tiện PCC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9.9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Văn hóa, Thể thao và Du lịc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.75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.3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inh phí trợ cấp thôi việc theo NĐ 1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4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 Quản lý Di tích Danh thắ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.5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Kinh phí điều tra, đào thám sát di tích khảo cổ học trong khu vực Vườn Quốc gia Cát Tiên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5.5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ĐẢM BẢO XÃ HỘ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0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Lao động - Thương binh và Xã hộ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BHYT trẻ em dưới 6 tuổ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580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Ự NGHIỆP KHÁ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.7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ung tâm Công bá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.7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ổ sung kinh phí phát sinh tăng số lượng công bá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.7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ẢN LÝ HÀNH CHÍ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707.5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Quản lý Nhà nướ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921.5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ăn phòng UBND tỉ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.4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ổ chức KN 50 năm ngày truyền thống Bộ đội Trường S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họp mặt giữa LĐ tỉnh với các DN có vốn nước ngoà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.0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ổ sung kinh phí hoạt động T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2.4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Bổ sung kinh phí 01 biên ch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Hỗ trợ kinh phí kỷ niệm 40 năm họp mặt truyền thống Đặc công 4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Đ Phòng, chống tham nhũ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hụ cấp kiêm nhiệm cho thành viên BC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.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ỗ trợ kinh phí cho các cuộc họp của BC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ăn phòng Đoàn ĐBQH và HĐND tỉ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34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ổ sung kinh phí hoạt động T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6.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.3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.0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Thông tin và Truyền thô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9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mua sắm trang thiết bị phục vụ thanh tr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riển khai phần mềm mã nguồn m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9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inh phí thực hiện chương trình phối hợp đưa CNTT vào phục vụ nông nghiệp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.5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hực hiện Đề án 1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5.4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Nội v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.23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ổ sung kinh phí tăng biên ch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.0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inh phí thăm hỏi CB lãnh đạo của tỉnh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thực hiện đề án 30 (lần III) - điều tra, khảo sát, thu thập số liệ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.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 Thi đua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.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đặc thù khen thưởng tỉnh đợt 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đặc thù khen thưởng tỉnh đợt 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tổ chức hội nghị cụm miền Đông Nam b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.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 Tôn giá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1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đặc th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inh phí tổ chức kỷ niệm 54 năm thành lập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9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ổ chức tôn giáo cụm miền ĐNB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1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ua máy vi tính, Fot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.0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Kế hoạch và Đầu t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.0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huê nh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hực hiện chuyên đề đầu tư trên báo Đ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tham gia các hoạt động thuộc diễn đàn đầu tư vùng kinh tế trọng điểm phía Nam 20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.0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chỉnh lý tài liệ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Khoa học và Công ngh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2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ổ sung kinh phí tăng biên chế cho sở, Trung tâm UDCN Sinh họ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.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anh tra tỉ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1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ngoài kho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.5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thanh tra chấp hành chính sách pháp luật trong quản lý Xí nghiệp NL Giấy ĐN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4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ập huấn khiếu nại, tố cá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2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.9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.6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ặng danh hiệu nghệ nhân, thợ giỏ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ban chỉ đạo phát triển dịch v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QLTT - bổ sung quỹ lương vượt 65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3.4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Tài nguyên và Môi trườ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4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cục Bảo vệ môi trườ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6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sửa x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.6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bổ sung biên ch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sửa xe, thuê nh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Tư phá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.0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uyên truyền phổ biến GDP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5.5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tổng kết 05 năm thực hiện Chỉ thị 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2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ập huấn nghiệp vụ ở Khánh Hò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rà soát văn bả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9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.1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.3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inh phí mua sắm tài sản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.4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Chi cục Kiểm lâm - kinh phí nuôi chó nghiệp vụ, cộng tác viên, trang phụ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6.9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Giao thông Vận tả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hi cục An toàn vệ sinh thực phẩm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.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ổ sung kinh phí HĐTX (KP tự chủ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ổ sung kinh phí trang bị tài sản ban đầu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8.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ở Tài chí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.6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sửa chữa trụ sở làm việ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1.8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Tập huấn Luật Quản lý tài sả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CTCDN: Kinh phí trợ cấp thôi việc theo NĐ 1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.2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ở TC: 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8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ích 30% (Thanh tra thu hồi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6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ông tác Hà Nội và tập huấn kế to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 Dân tộ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3.14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mai tá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VĐV dân tộc thiểu số tham gia hội thi tại tỉnh Ninh Thuậ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8.54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đào tạo, bồi dưỡng CT 135 - GĐ 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3.23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Kinh phí Chương trình 1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.9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ổ sung kinh phí đặc thù, hỗ trợ già làng, hội họ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0.0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ổ sung kinh phí tăng biên ch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.42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ại hội dân tộc thiểu s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 Quản lý các Khu công nghiệp tỉ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5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4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ăng biên ch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.17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đề án kho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cục Bảo trợ XH và bảo vệ T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.0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a sắm trang bị ban đầu, sửa chữ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.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nh phí thường xuyê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7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Hội đoàn th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86.0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MTTQVN tỉ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.2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ặng kỷ niệm chươ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bổ sung cho đủ với số biên chế gia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khen thưởng của TW hộ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8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họp mặt Già là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ập huấn, hội nghị tổng kết công tác hộ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dự hội nghị Hà Nội - Huế - TP. H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ổ sung kinh phí thường xuyên cho Hội Người cao tuổ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3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Đại hội Hội Người cao tuổi lần 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9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ỉnh Đoà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.75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ổ chức huấn luyện viên cấp tỉnh và tham gia trại huấn luyện viên cấp 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.4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tổ chức hội nghị TN tiên tiến tỉnh Đồng N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.6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8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4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inh phí đại hội Hội LH Thanh niê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6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ội Cựu chiến bi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5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bổ sung cho đủ với số biên chế gia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đại hội thi đua 05 nă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.7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tập huấn BCH tại Hà Nộ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xăng phục vụ công tác phong trà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đại biểu đi dự hội nghị Hà Nộ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phí kỷ niệm 50 năm ngày truyền thống tăng thiết giá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9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9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ội LH Phụ n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8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ổ chức hội thi phụ nữ giỏ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đi họ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hoạt động 8/3; 20/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công tác phong trào ngoài tỉ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họp mặt khu miền Đông Nam Bộ tổ chức tại tỉnh Đồng N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.4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ội Văn học Nghệ thuậ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5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6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ham dự liên hoan tại Đà Nẵ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6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ội Chữ thập đỏ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ham dự Hội nghị Hà Nộ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9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ội Khuyến họ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9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khen thưởng của TW hộ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.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đại hội thi đua khuyến họ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ham dự Hội nghị Hà Nộ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.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ội Nông dâ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.0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rợ cấp thôi việc theo NĐ 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.0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ội Cựu TNX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7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dự hội nghị điển hình tiên tiến tại Hà Nộ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32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iếp nhận hài cốt liệt s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ham dự đại hội Hội Cựu TNXP tại Hà Nộ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7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ội Luật g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Kinh phí đại hội nhiệm k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.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I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 NINH - QUỐC PHÒ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10.6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ninh (Công an tỉnh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3.63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hực hiện CT hành động PCTP buôn bán phụ nữ, trẻ e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.0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hội nghị triển khai NĐ 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63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khen thưở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ổ sung kinh phí hoạt động thường xuyê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0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phòng (Bộ Chỉ huy Quân sự tỉnh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7.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ấn luyện dân quân tự v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07.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ghiệp vụ quân báo 20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I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KHÁ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696.9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ung tâm Công nghệ thông tin và truyền thông (thuộc Sở Thông tin và Truyền thông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ạt động thường xuyên (9 biên chế) và trang bị tài sản ban đầu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.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ung tâm Đào tạo LĐ Kỹ thuậ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1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nh phí trang bị tài sản hỗ trợ đợt 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.1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ỗ trợ cho các đơn vị Trung ương và đơn vị khác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62.0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ỗ trợ khác, khen thưởng, thôi việ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58.1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ợ cấp Tế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955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ục Thống k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1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Điều tra dân số ngày 01/4/20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1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ện Kiểm sá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ỗ trợ kinh phí hoạt độ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Tòa án tỉn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ỗ trợ kinh phí hoạt độ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ăn phòng Tỉnh ủ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38.9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ặng huy hiệu tuổi Đả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38.9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trả nợ ngân sách Trung ươ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67.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hi chi trả nợ kinh phí phòng, chống dịch cây trồng, vật nuô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567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4:00Z</dcterms:created>
  <dc:creator> tannd</dc:creator>
  <dc:description/>
  <cp:keywords/>
  <dc:language>en-US</dc:language>
  <cp:lastModifiedBy>NAMPP</cp:lastModifiedBy>
  <dcterms:modified xsi:type="dcterms:W3CDTF">2010-03-10T01:24:00Z</dcterms:modified>
  <cp:revision>2</cp:revision>
  <dc:subject/>
  <dc:title>ỦY BAN NHÂN DÂN</dc:title>
</cp:coreProperties>
</file>