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Phụ lục I</w:t>
      </w:r>
    </w:p>
    <w:p>
      <w:pPr>
        <w:pStyle w:val="Normal"/>
        <w:jc w:val="center"/>
        <w:rPr/>
      </w:pPr>
      <w:r>
        <w:rPr>
          <w:b/>
          <w:bCs/>
        </w:rPr>
        <w:t>BẢNG TỔNG HỢP NGUỒN VỐN NGÂN SÁCH TỈNH HỖ TRỢ ĐẦU TƯ CÁC DỰ ÁN XÃ HỘI HÓA NĂM  2019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(Kèm theo Nghị quyết số 154/NQ-HĐND </w:t>
      </w:r>
    </w:p>
    <w:p>
      <w:pPr>
        <w:pStyle w:val="Normal"/>
        <w:jc w:val="center"/>
        <w:rPr/>
      </w:pPr>
      <w:r>
        <w:rPr>
          <w:i/>
          <w:iCs/>
        </w:rPr>
        <w:t>ngày 28/5/2019 của HĐND tỉnh)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324100</wp:posOffset>
                </wp:positionH>
                <wp:positionV relativeFrom="paragraph">
                  <wp:posOffset>53975</wp:posOffset>
                </wp:positionV>
                <wp:extent cx="1485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pt,4.25pt" to="299.95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4040"/>
        <w:gridCol w:w="1440"/>
        <w:gridCol w:w="1660"/>
        <w:gridCol w:w="1720"/>
      </w:tblGrid>
      <w:tr>
        <w:trPr>
          <w:trHeight w:val="23" w:hRule="atLeast"/>
        </w:trPr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ĐVT: Triệu đồng</w:t>
            </w:r>
          </w:p>
        </w:tc>
      </w:tr>
      <w:tr>
        <w:trPr>
          <w:trHeight w:val="23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4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ên dự án, công trình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Kế hoạch hỗ trợ năm 2019 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Trong đó: </w:t>
            </w:r>
          </w:p>
        </w:tc>
      </w:tr>
      <w:tr>
        <w:trPr>
          <w:trHeight w:val="322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Nguồn vốn NSTT 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Nguồn vốn XSKT </w:t>
            </w:r>
          </w:p>
        </w:tc>
      </w:tr>
      <w:tr>
        <w:trPr>
          <w:trHeight w:val="322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2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S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.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.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.0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I 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THÀNH PHỐ BIÊN HÒ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635" cy="161925"/>
                      <wp:effectExtent l="635" t="635" r="0" b="0"/>
                      <wp:wrapNone/>
                      <wp:docPr id="2" name="Text Box 14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ID="Text Box 1431" stroked="f" o:allowincell="t" style="position:absolute;margin-left:75.75pt;margin-top:0pt;width:0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635" cy="161925"/>
                      <wp:effectExtent l="635" t="635" r="0" b="0"/>
                      <wp:wrapNone/>
                      <wp:docPr id="3" name="Text Box 14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432" stroked="f" o:allowincell="t" style="position:absolute;margin-left:75.75pt;margin-top:0pt;width:0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635" cy="161925"/>
                      <wp:effectExtent l="635" t="635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75.75pt;margin-top:0pt;width:0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635" cy="161925"/>
                      <wp:effectExtent l="635" t="635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75.75pt;margin-top:0pt;width:0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635" cy="161925"/>
                      <wp:effectExtent l="635" t="635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75.75pt;margin-top:0pt;width:0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635" cy="161925"/>
                      <wp:effectExtent l="635" t="635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75.75pt;margin-top:0pt;width:0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635" cy="161925"/>
                      <wp:effectExtent l="635" t="635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75.75pt;margin-top:0pt;width:0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635" cy="161925"/>
                      <wp:effectExtent l="635" t="635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75.75pt;margin-top:0pt;width:0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635" cy="161925"/>
                      <wp:effectExtent l="635" t="635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75.75pt;margin-top:0pt;width:0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635" cy="161925"/>
                      <wp:effectExtent l="635" t="635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75.75pt;margin-top:0pt;width:0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635" cy="161925"/>
                      <wp:effectExtent l="635" t="635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75.75pt;margin-top:0pt;width:0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635" cy="161925"/>
                      <wp:effectExtent l="635" t="635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75.75pt;margin-top:0pt;width:0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635" cy="161925"/>
                      <wp:effectExtent l="635" t="635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75.75pt;margin-top:0pt;width:0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635" cy="161925"/>
                      <wp:effectExtent l="635" t="635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75.75pt;margin-top:0pt;width:0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635" cy="161925"/>
                      <wp:effectExtent l="635" t="635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75.75pt;margin-top:0pt;width:0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635" cy="161925"/>
                      <wp:effectExtent l="635" t="635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75.75pt;margin-top:0pt;width:0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635" cy="161925"/>
                      <wp:effectExtent l="635" t="635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75.75pt;margin-top:0pt;width:0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635" cy="161925"/>
                      <wp:effectExtent l="635" t="635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75.75pt;margin-top:0pt;width:0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635" cy="161925"/>
                      <wp:effectExtent l="635" t="635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75.75pt;margin-top:0pt;width:0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635" cy="161925"/>
                      <wp:effectExtent l="635" t="635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75.75pt;margin-top:0pt;width:0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635" cy="161925"/>
                      <wp:effectExtent l="635" t="635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75.75pt;margin-top:0pt;width:0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635" cy="161925"/>
                      <wp:effectExtent l="635" t="635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75.75pt;margin-top:0pt;width:0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635" cy="161925"/>
                      <wp:effectExtent l="635" t="635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75.75pt;margin-top:0pt;width:0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635" cy="161925"/>
                      <wp:effectExtent l="635" t="635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75.75pt;margin-top:0pt;width:0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635" cy="161925"/>
                      <wp:effectExtent l="635" t="635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75.75pt;margin-top:0pt;width:0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635" cy="161925"/>
                      <wp:effectExtent l="635" t="635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75.75pt;margin-top:0pt;width:0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635" cy="161925"/>
                      <wp:effectExtent l="635" t="635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75.75pt;margin-top:0pt;width:0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635" cy="161925"/>
                      <wp:effectExtent l="635" t="635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75.75pt;margin-top:0pt;width:0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635" cy="161925"/>
                      <wp:effectExtent l="635" t="635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75.75pt;margin-top:0pt;width:0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635" cy="161925"/>
                      <wp:effectExtent l="635" t="635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75.75pt;margin-top:0pt;width:0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635" cy="161925"/>
                      <wp:effectExtent l="635" t="635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75.75pt;margin-top:0pt;width:0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635" cy="161925"/>
                      <wp:effectExtent l="635" t="635" r="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75.75pt;margin-top:0pt;width:0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635" cy="161925"/>
                      <wp:effectExtent l="635" t="635" r="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75.75pt;margin-top:0pt;width:0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635" cy="161925"/>
                      <wp:effectExtent l="635" t="635" r="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75.75pt;margin-top:0pt;width:0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635" cy="161925"/>
                      <wp:effectExtent l="635" t="635" r="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75.75pt;margin-top:0pt;width:0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635" cy="161925"/>
                      <wp:effectExtent l="635" t="635" r="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75.75pt;margin-top:0pt;width:0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635" cy="161925"/>
                      <wp:effectExtent l="635" t="635" r="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75.75pt;margin-top:0pt;width:0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635" cy="161925"/>
                      <wp:effectExtent l="635" t="635" r="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75.75pt;margin-top:0pt;width:0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635" cy="161925"/>
                      <wp:effectExtent l="635" t="635" r="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75.75pt;margin-top:0pt;width:0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635" cy="161925"/>
                      <wp:effectExtent l="635" t="635" r="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75.75pt;margin-top:0pt;width:0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635" cy="161925"/>
                      <wp:effectExtent l="635" t="635" r="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75.75pt;margin-top:0pt;width:0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635" cy="161925"/>
                      <wp:effectExtent l="635" t="635" r="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75.75pt;margin-top:0pt;width:0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635" cy="161925"/>
                      <wp:effectExtent l="635" t="635" r="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75.75pt;margin-top:0pt;width:0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635" cy="161925"/>
                      <wp:effectExtent l="635" t="635" r="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75.75pt;margin-top:0pt;width:0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635" cy="161925"/>
                      <wp:effectExtent l="635" t="635" r="0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75.75pt;margin-top:0pt;width:0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635" cy="161925"/>
                      <wp:effectExtent l="635" t="635" r="0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75.75pt;margin-top:0pt;width:0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635" cy="161925"/>
                      <wp:effectExtent l="635" t="635" r="0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75.75pt;margin-top:0pt;width:0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635" cy="161925"/>
                      <wp:effectExtent l="635" t="635" r="0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75.75pt;margin-top:0pt;width:0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635" cy="161925"/>
                      <wp:effectExtent l="635" t="635" r="0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75.75pt;margin-top:0pt;width:0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635" cy="161925"/>
                      <wp:effectExtent l="635" t="635" r="0" b="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75.75pt;margin-top:0pt;width:0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635" cy="161925"/>
                      <wp:effectExtent l="635" t="635" r="0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75.75pt;margin-top:0pt;width:0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635" cy="161925"/>
                      <wp:effectExtent l="635" t="635" r="0" b="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75.75pt;margin-top:0pt;width:0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635" cy="161925"/>
                      <wp:effectExtent l="635" t="635" r="0" b="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75.75pt;margin-top:0pt;width:0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635" cy="161925"/>
                      <wp:effectExtent l="635" t="635" r="0" b="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75.75pt;margin-top:0pt;width:0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635" cy="161925"/>
                      <wp:effectExtent l="635" t="635" r="0" b="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75.75pt;margin-top:0pt;width:0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635" cy="161925"/>
                      <wp:effectExtent l="635" t="635" r="0" b="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75.75pt;margin-top:0pt;width:0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635" cy="161925"/>
                      <wp:effectExtent l="635" t="635" r="0" b="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75.75pt;margin-top:0pt;width:0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635" cy="161925"/>
                      <wp:effectExtent l="635" t="635" r="0" b="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75.75pt;margin-top:0pt;width:0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635" cy="161925"/>
                      <wp:effectExtent l="635" t="635" r="0" b="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75.75pt;margin-top:0pt;width:0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635" cy="161925"/>
                      <wp:effectExtent l="635" t="635" r="0" b="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75.75pt;margin-top:0pt;width:0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635" cy="161925"/>
                      <wp:effectExtent l="635" t="635" r="0" b="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75.75pt;margin-top:0pt;width:0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635" cy="161925"/>
                      <wp:effectExtent l="635" t="635" r="0" b="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75.75pt;margin-top:0pt;width:0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635" cy="161925"/>
                      <wp:effectExtent l="635" t="635" r="0" b="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75.75pt;margin-top:0pt;width:0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635" cy="161925"/>
                      <wp:effectExtent l="635" t="635" r="0" b="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75.75pt;margin-top:0pt;width:0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635" cy="161925"/>
                      <wp:effectExtent l="635" t="635" r="0" b="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75.75pt;margin-top:0pt;width:0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635" cy="161925"/>
                      <wp:effectExtent l="635" t="635" r="0" b="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75.75pt;margin-top:0pt;width:0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635" cy="161925"/>
                      <wp:effectExtent l="635" t="635" r="0" b="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75.75pt;margin-top:0pt;width:0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635" cy="161925"/>
                      <wp:effectExtent l="635" t="635" r="0" b="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75.75pt;margin-top:0pt;width:0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635" cy="161925"/>
                      <wp:effectExtent l="635" t="635" r="0" b="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75.75pt;margin-top:0pt;width:0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635" cy="161925"/>
                      <wp:effectExtent l="635" t="635" r="0" b="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75.75pt;margin-top:0pt;width:0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635" cy="161925"/>
                      <wp:effectExtent l="635" t="635" r="0" b="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75.75pt;margin-top:0pt;width:0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635" cy="161925"/>
                      <wp:effectExtent l="635" t="635" r="0" b="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75.75pt;margin-top:0pt;width:0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635" cy="161925"/>
                      <wp:effectExtent l="635" t="635" r="0" b="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75.75pt;margin-top:0pt;width:0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635" cy="161925"/>
                      <wp:effectExtent l="635" t="635" r="0" b="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75.75pt;margin-top:0pt;width:0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635" cy="161925"/>
                      <wp:effectExtent l="635" t="635" r="0" b="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75.75pt;margin-top:0pt;width:0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635" cy="161925"/>
                      <wp:effectExtent l="635" t="635" r="0" b="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75.75pt;margin-top:0pt;width:0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635" cy="161925"/>
                      <wp:effectExtent l="635" t="635" r="0" b="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75.75pt;margin-top:0pt;width:0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635" cy="161925"/>
                      <wp:effectExtent l="635" t="635" r="0" b="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75.75pt;margin-top:0pt;width:0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635" cy="161925"/>
                      <wp:effectExtent l="635" t="635" r="0" b="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75.75pt;margin-top:0pt;width:0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635" cy="161925"/>
                      <wp:effectExtent l="635" t="635" r="0" b="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75.75pt;margin-top:0pt;width:0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635" cy="161925"/>
                      <wp:effectExtent l="635" t="635" r="0" b="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75.75pt;margin-top:0pt;width:0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635" cy="161925"/>
                      <wp:effectExtent l="635" t="635" r="0" b="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75.75pt;margin-top:0pt;width:0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635" cy="161925"/>
                      <wp:effectExtent l="635" t="635" r="0" b="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75.75pt;margin-top:0pt;width:0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635" cy="161925"/>
                      <wp:effectExtent l="635" t="635" r="0" b="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75.75pt;margin-top:0pt;width:0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</w:rPr>
              <w:t>THỊ XÃ LONG KHÁN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.28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.281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HUYỆN NHƠN TRẠC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.39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.39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HUYỆN LONG THÀN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.826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.826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HUYỆN TRẢNG BOM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.378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.378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HUYỆN CẨM M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.536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.536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HUYỆN XUÂN LỘC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.557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.557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I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HUYỆN ĐỊNH QUÁ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.09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.09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X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HUYỆN TÂN PH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.957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.957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HUYỆN THỐNG NHẤT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.2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.604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.596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HUYỆN VĨNH CỬU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.78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.78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247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3:26:00Z</dcterms:created>
  <dc:creator>Admin</dc:creator>
  <dc:description/>
  <cp:keywords/>
  <dc:language>en-US</dc:language>
  <cp:lastModifiedBy>Admin</cp:lastModifiedBy>
  <dcterms:modified xsi:type="dcterms:W3CDTF">2019-06-21T03:26:00Z</dcterms:modified>
  <cp:revision>2</cp:revision>
  <dc:subject/>
  <dc:title>PHỤ LỤC I</dc:title>
</cp:coreProperties>
</file>