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en-GB" w:eastAsia="vi-VN"/>
              </w:rPr>
            </w:pPr>
            <w:r>
              <w:rPr>
                <w:rFonts w:eastAsia="Batang;바탕"/>
                <w:b/>
                <w:sz w:val="26"/>
                <w:szCs w:val="26"/>
                <w:lang w:val="en-GB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en-GB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eastAsia="vi-VN"/>
              </w:rPr>
            </w:pPr>
            <w:r>
              <w:rPr>
                <w:rFonts w:eastAsia="Batang;바탕"/>
                <w:b/>
                <w:sz w:val="22"/>
                <w:szCs w:val="26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Kèm theo Nghị quyết số 155/2019/NQ-HĐND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ngày 28/5/2019 của HĐND tỉnh Đồng Nai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6032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4.75pt" to="317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16"/>
        <w:gridCol w:w="1247"/>
        <w:gridCol w:w="715"/>
        <w:gridCol w:w="792"/>
        <w:gridCol w:w="994"/>
        <w:gridCol w:w="1260"/>
      </w:tblGrid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 khoản thu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 NSNN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</w:rPr>
              <w:t>Trong đó điều tiết cho các cấp NS (%)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%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W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ỉn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, TX, T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, Ph, T.Trấn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hu tiền sử dụng đấ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hu cân đối (thực thu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iêng các khoản thu từ các dự án bán đấu giá có giá trị trúng đấu giá từ 100 tỷ đồng trở lên/cuộc đấu gi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Ghi thu, ghi ch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ỉnh thực hiệ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23:00Z</dcterms:created>
  <dc:creator>Admin</dc:creator>
  <dc:description/>
  <cp:keywords/>
  <dc:language>en-US</dc:language>
  <cp:lastModifiedBy>Admin</cp:lastModifiedBy>
  <dcterms:modified xsi:type="dcterms:W3CDTF">2019-06-21T03:23:00Z</dcterms:modified>
  <cp:revision>2</cp:revision>
  <dc:subject/>
  <dc:title>HỘI ĐỒNG NHÂN DÂN</dc:title>
</cp:coreProperties>
</file>