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28"/>
          <w:szCs w:val="28"/>
        </w:rPr>
      </w:pPr>
      <w:r>
        <w:rPr>
          <w:rFonts w:eastAsia="Times New Roman"/>
          <w:b/>
          <w:bCs/>
          <w:sz w:val="28"/>
          <w:szCs w:val="28"/>
        </w:rPr>
        <w:t>Phụ lục VII</w:t>
      </w:r>
    </w:p>
    <w:p>
      <w:pPr>
        <w:pStyle w:val="Normal"/>
        <w:spacing w:lineRule="auto" w:line="240" w:before="0" w:after="0"/>
        <w:jc w:val="center"/>
        <w:rPr>
          <w:rFonts w:eastAsia="Times New Roman"/>
          <w:b/>
          <w:b/>
          <w:bCs/>
          <w:sz w:val="28"/>
          <w:szCs w:val="28"/>
        </w:rPr>
      </w:pPr>
      <w:r>
        <w:rPr>
          <w:rFonts w:eastAsia="Times New Roman"/>
          <w:b/>
          <w:bCs/>
          <w:sz w:val="28"/>
          <w:szCs w:val="28"/>
        </w:rPr>
        <w:t>BỔ SUNG DỰ TOÁN CHI NGÂN SÁCH KHỐI TỈNH NĂM 2019 (ĐỢT 1)</w:t>
      </w:r>
    </w:p>
    <w:p>
      <w:pPr>
        <w:pStyle w:val="Normal"/>
        <w:spacing w:lineRule="auto" w:line="240" w:before="0" w:after="0"/>
        <w:jc w:val="center"/>
        <w:rPr>
          <w:rFonts w:eastAsia="Times New Roman"/>
          <w:i/>
          <w:i/>
          <w:iCs/>
          <w:sz w:val="26"/>
          <w:szCs w:val="26"/>
        </w:rPr>
      </w:pPr>
      <w:r>
        <w:rPr>
          <w:rFonts w:eastAsia="Times New Roman"/>
          <w:i/>
          <w:iCs/>
          <w:sz w:val="26"/>
          <w:szCs w:val="26"/>
        </w:rPr>
        <w:t>(Kèm theo Nghị quyết số 157/NQ-HĐND  ngày 12/7/2019 của HĐND tỉnh Đồng Nai)</w:t>
      </w:r>
    </w:p>
    <w:p>
      <w:pPr>
        <w:pStyle w:val="Normal"/>
        <w:spacing w:lineRule="auto" w:line="240" w:before="0" w:after="0"/>
        <w:jc w:val="center"/>
        <w:rPr>
          <w:rFonts w:eastAsia="Times New Roman"/>
          <w:i/>
          <w:i/>
          <w:iCs/>
          <w:sz w:val="26"/>
          <w:szCs w:val="26"/>
          <w:lang w:val="en-US" w:eastAsia="en-US"/>
        </w:rPr>
      </w:pPr>
      <w:r>
        <w:rPr>
          <w:rFonts w:eastAsia="Times New Roman"/>
          <w:i/>
          <w:i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844040</wp:posOffset>
                </wp:positionH>
                <wp:positionV relativeFrom="paragraph">
                  <wp:posOffset>37465</wp:posOffset>
                </wp:positionV>
                <wp:extent cx="2456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2.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i/>
          <w:i/>
          <w:iCs/>
          <w:sz w:val="26"/>
          <w:szCs w:val="26"/>
        </w:rPr>
      </w:pPr>
      <w:r>
        <w:rPr>
          <w:rFonts w:eastAsia="Times New Roman"/>
          <w:i/>
          <w:iCs/>
          <w:sz w:val="26"/>
          <w:szCs w:val="26"/>
        </w:rPr>
      </w:r>
    </w:p>
    <w:p>
      <w:pPr>
        <w:pStyle w:val="Normal"/>
        <w:spacing w:lineRule="auto" w:line="240" w:before="0" w:after="0"/>
        <w:jc w:val="center"/>
        <w:rPr>
          <w:rFonts w:eastAsia="Times New Roman"/>
          <w:i/>
          <w:i/>
          <w:iCs/>
          <w:sz w:val="26"/>
          <w:szCs w:val="26"/>
        </w:rPr>
      </w:pPr>
      <w:r>
        <w:rPr>
          <w:rFonts w:eastAsia="Times New Roman"/>
          <w:i/>
          <w:iCs/>
          <w:sz w:val="26"/>
          <w:szCs w:val="26"/>
        </w:rPr>
      </w:r>
    </w:p>
    <w:tbl>
      <w:tblPr>
        <w:tblW w:w="9847" w:type="dxa"/>
        <w:jc w:val="left"/>
        <w:tblInd w:w="-284" w:type="dxa"/>
        <w:tblLayout w:type="fixed"/>
        <w:tblCellMar>
          <w:top w:w="0" w:type="dxa"/>
          <w:left w:w="108" w:type="dxa"/>
          <w:bottom w:w="0" w:type="dxa"/>
          <w:right w:w="108" w:type="dxa"/>
        </w:tblCellMar>
      </w:tblPr>
      <w:tblGrid>
        <w:gridCol w:w="568"/>
        <w:gridCol w:w="992"/>
        <w:gridCol w:w="1468"/>
        <w:gridCol w:w="2268"/>
        <w:gridCol w:w="2995"/>
        <w:gridCol w:w="1556"/>
      </w:tblGrid>
      <w:tr>
        <w:trPr>
          <w:trHeight w:val="23" w:hRule="atLeast"/>
        </w:trPr>
        <w:tc>
          <w:tcPr>
            <w:tcW w:w="568" w:type="dxa"/>
            <w:tcBorders>
              <w:bottom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992" w:type="dxa"/>
            <w:tcBorders>
              <w:bottom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468" w:type="dxa"/>
            <w:tcBorders>
              <w:bottom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68" w:type="dxa"/>
            <w:tcBorders>
              <w:bottom w:val="single" w:sz="4" w:space="0" w:color="000000"/>
            </w:tcBorders>
            <w:vAlign w:val="center"/>
          </w:tcPr>
          <w:p>
            <w:pPr>
              <w:pStyle w:val="Normal"/>
              <w:snapToGrid w:val="false"/>
              <w:spacing w:lineRule="auto" w:line="240" w:before="0" w:after="0"/>
              <w:jc w:val="both"/>
              <w:rPr>
                <w:rFonts w:eastAsia="Times New Roman"/>
                <w:b/>
                <w:b/>
                <w:bCs/>
                <w:color w:val="000000"/>
                <w:sz w:val="24"/>
                <w:szCs w:val="24"/>
              </w:rPr>
            </w:pPr>
            <w:r>
              <w:rPr>
                <w:rFonts w:eastAsia="Times New Roman"/>
                <w:b/>
                <w:bCs/>
                <w:color w:val="000000"/>
                <w:sz w:val="24"/>
                <w:szCs w:val="24"/>
              </w:rPr>
            </w:r>
          </w:p>
        </w:tc>
        <w:tc>
          <w:tcPr>
            <w:tcW w:w="4551" w:type="dxa"/>
            <w:gridSpan w:val="2"/>
            <w:tcBorders>
              <w:bottom w:val="single" w:sz="4" w:space="0" w:color="000000"/>
            </w:tcBorders>
            <w:vAlign w:val="center"/>
          </w:tcPr>
          <w:p>
            <w:pPr>
              <w:pStyle w:val="Normal"/>
              <w:spacing w:lineRule="auto" w:line="240" w:before="0" w:after="0"/>
              <w:jc w:val="right"/>
              <w:rPr/>
            </w:pPr>
            <w:r>
              <w:rPr>
                <w:rFonts w:eastAsia="Times New Roman"/>
                <w:color w:val="000000"/>
                <w:sz w:val="24"/>
                <w:szCs w:val="24"/>
              </w:rPr>
              <w:t>Đơn vị tính: Triệu đồng</w:t>
            </w:r>
          </w:p>
        </w:tc>
      </w:tr>
      <w:tr>
        <w:trPr>
          <w:trHeight w:val="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color w:val="000000"/>
                <w:sz w:val="24"/>
                <w:szCs w:val="24"/>
              </w:rPr>
            </w:pPr>
            <w:r>
              <w:rPr>
                <w:rFonts w:eastAsia="Times New Roman"/>
                <w:b/>
                <w:bCs/>
                <w:color w:val="000000"/>
                <w:sz w:val="24"/>
                <w:szCs w:val="24"/>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color w:val="000000"/>
                <w:sz w:val="24"/>
                <w:szCs w:val="24"/>
              </w:rPr>
            </w:pPr>
            <w:r>
              <w:rPr>
                <w:rFonts w:eastAsia="Times New Roman"/>
                <w:b/>
                <w:bCs/>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color w:val="000000"/>
                <w:sz w:val="24"/>
                <w:szCs w:val="24"/>
              </w:rPr>
            </w:pPr>
            <w:r>
              <w:rPr>
                <w:rFonts w:eastAsia="Times New Roman"/>
                <w:b/>
                <w:bCs/>
                <w:color w:val="000000"/>
                <w:sz w:val="24"/>
                <w:szCs w:val="24"/>
              </w:rPr>
              <w:t>TÊN ĐƠN V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color w:val="000000"/>
                <w:sz w:val="24"/>
                <w:szCs w:val="24"/>
              </w:rPr>
            </w:pPr>
            <w:r>
              <w:rPr>
                <w:rFonts w:eastAsia="Times New Roman"/>
                <w:b/>
                <w:bCs/>
                <w:color w:val="000000"/>
                <w:sz w:val="24"/>
                <w:szCs w:val="24"/>
              </w:rPr>
              <w:t>NỘI DU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color w:val="000000"/>
                <w:sz w:val="24"/>
                <w:szCs w:val="24"/>
              </w:rPr>
            </w:pPr>
            <w:r>
              <w:rPr>
                <w:rFonts w:eastAsia="Times New Roman"/>
                <w:b/>
                <w:bCs/>
                <w:color w:val="000000"/>
                <w:sz w:val="24"/>
                <w:szCs w:val="24"/>
              </w:rPr>
              <w:t>SỐ TIỀN</w:t>
            </w:r>
          </w:p>
        </w:tc>
      </w:tr>
      <w:tr>
        <w:trPr>
          <w:trHeight w:val="23" w:hRule="atLeast"/>
        </w:trPr>
        <w:tc>
          <w:tcPr>
            <w:tcW w:w="3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TỔNG CỘNG </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2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388.638 </w:t>
            </w:r>
          </w:p>
        </w:tc>
      </w:tr>
      <w:tr>
        <w:trPr>
          <w:trHeight w:val="23" w:hRule="atLeast"/>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CHI ĐẦU TƯ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color w:val="000000"/>
                <w:sz w:val="24"/>
                <w:szCs w:val="24"/>
              </w:rPr>
              <w:t xml:space="preserve">329.68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color w:val="000000"/>
                <w:sz w:val="24"/>
                <w:szCs w:val="24"/>
              </w:rPr>
            </w:pPr>
            <w:r>
              <w:rPr>
                <w:rFonts w:eastAsia="Times New Roman"/>
                <w:b/>
                <w:bCs/>
                <w:color w:val="000000"/>
                <w:sz w:val="24"/>
                <w:szCs w:val="24"/>
              </w:rPr>
              <w:t>CHI XÂY DỰNG CƠ BẢ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329.68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Chi đầu tư xây dựng cơ bản từ nguồn kết dư 2018</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75.50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Chi đầu tư xây dựng cơ bản từ nguồn CCTL kết dư năm 2018</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28.65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Chi đầu tư xây dựng cơ bản từ nguồn xổ số kiến thiết kết dư năm 2018</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5.526 </w:t>
            </w:r>
          </w:p>
        </w:tc>
      </w:tr>
      <w:tr>
        <w:trPr>
          <w:trHeight w:val="23" w:hRule="atLeast"/>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CHI THƯỜNG XUYÊN</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058.95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47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SỰ NGHIỆP QUỐC PHÒNG</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28.14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3736"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CHI QUỐC PHÒNG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8.14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color w:val="000000"/>
                <w:sz w:val="24"/>
                <w:szCs w:val="24"/>
              </w:rPr>
              <w:t>Bộ Chỉ huy Quân sự tỉnh Đồng Nai</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25.14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xml:space="preserve">Hỗ trợ dịp tết Nguyên Đán Kỷ Hợi năm 2019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5.65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diễn tập phòng thủ năm 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9.49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Bộ Tư lệnh Quân khu 7</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3.0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hỗ trợ mua sắm trang thiết bị cho các đơn vị trực thuộc</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0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47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SỰ NGHIỆP AN NIN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73.61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3736"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olor w:val="000000"/>
                <w:sz w:val="24"/>
                <w:szCs w:val="24"/>
              </w:rPr>
              <w:t>CHI AN NINH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73.61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Công an tỉnh</w:t>
            </w:r>
          </w:p>
        </w:tc>
        <w:tc>
          <w:tcPr>
            <w:tcW w:w="2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73.61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Chi phí tư vấn thẩm định giá lập hồ sơ yêu cầu, thẩm định kết quả lựa chọn nhà thầu các gói thầu dự toán mua sắm phục vụ dự án nhân hộ khẩu.</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5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Chi phí tư vấn triển khai gói thầu số 01 và gói thầu số 03</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0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Gói thầu số 01: Thiết bị cung cấp, lắp đặt hệ thống máy giám định phòng chống tội phạm.</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4.06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Gói thầu số 02: Thiết bị cung cấp, lắp đặt kính hiển vi soi nổi chụp ảnh.</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2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Gói thầu số 03: Thiết bị cung cấp, lắp đặt hệ thống camera chuyên dùng bí mậ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73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inh phí bảo trì, thay thế thiết bị, nâng cấp hệ thống Dự án nhân hộ khẩu Công an các đơn vị, địa phươ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48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cải tạo nâng cấp hệ thống cấp, thoát nước hiện hữu tại trụ sở khối cơ quan Cảnh sát điều tra, An ninh điều tra, Thi hành án hình sự và Trại tạm giam Công an Đồng Nai</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81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cải tạo nâng cấp hệ thống điện tại trụ sở khối cơ quan Cảnh sát điều tra, An ninh điều tra, Thi hành án hình sự và Trại tạm giam Công an Đồng Nai</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9.88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cải tạo, sửa chữa hệ thống điện hạ thế đã xuống cấp thành ngầm và chuyển sang sử dụng đèn Led chiếu sáng tại các đơn vị: Trụ sở làm việc Công an tỉnh; Trụ sở làm việc khối cơ quan Cảnh sát điều tra, An ninh điều tra, Thi hành án hình sự, Trại tạm giam</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1.05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inh phí lắp đặt hệ thống camera kiểm soát an ninh bằng đường dây ngầm tại các nhà tạm giữ và Trại tạm giam thuộc Công an tỉnh</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6.09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inh phí nâng cấp phần mềm phục vụ Dự án nhân hộ khẩu</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78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hực hiện dự án ngầm hóa cấp thông tin liên lạc các tuyến đườ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07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inh phí trang cấp vật tư do biến động về dân số phục vụ Dự án nhân hộ khẩu</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6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Mua công cụ hỗ trợ phục vụ công tác đảm bảo an ninh trật tự trên địa bàn tỉnh</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2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xml:space="preserve">Hỗ trợ dịp tết Nguyên Đán Kỷ Hợi năm 2019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80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diễn tập phòng thủ 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4.92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xây dựng khu ụ tàu, cầu cảng bảo quản ca nô</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95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7723"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SỰ NGHIỆP GIÁO DỤC, ĐÀO TẠO VÀ DẠY NGHỀ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08.13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3736"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CHI SỰ NGHIỆP GIÁO DỤC</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7.19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Ban Quản lý dự án đầu tư xây dựng tỉn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b/>
                <w:bCs/>
                <w:color w:val="000000"/>
                <w:sz w:val="24"/>
                <w:szCs w:val="24"/>
              </w:rPr>
              <w:t xml:space="preserve">7.19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Sửa chữa một số hạng mục Trường THPT Nguyễn Hữu Cảnh TP. Biên Hòa</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7.19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6731"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CHI SỰ NGHIỆP ĐÀO TẠO VÀ DẠY NGHỀ</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92.93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Công an tỉnh</w:t>
            </w:r>
          </w:p>
        </w:tc>
        <w:tc>
          <w:tcPr>
            <w:tcW w:w="2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77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Bổ sung kinh phí mở lớp kiến thức quốc phòng - an ninh</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15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mở lớp huấn luyện Công an chính quy đảm nhiệm chức danh Công an xã.</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62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Sở Công Thương</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1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hỗ trợ đào tạo 1 công chức</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1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b/>
                <w:bCs/>
                <w:color w:val="000000"/>
                <w:sz w:val="24"/>
                <w:szCs w:val="24"/>
              </w:rPr>
              <w:t>Sở Kế hoạch và Đầu tư</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4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Hỗ trợ đào tạo theo QĐ 57/2010 (Hải, Anh, Vi)</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4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Sở Lao động, Thương binh và Xã hội</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24.36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Chương trình phát triền nguồn nhân lực (Mục tiêu 1: Đào tạo lao động kỹ thuật có tay nghề cao theo chuẩn quốc gia, khu vực và quốc tế phục vụ các ngành kinh tế mũi nhọn, đáp ứng nhu cầu kinh tế  xã hội trên địa bàn tỉnh, từng bước nâng cao tay nghề cho đội ngũ lao động kỹ thuật đảm bảo xu thế hội nhập quốc tế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0.0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Đào tạo theo QĐ 57</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đào tạo trung cấp (tạm ứng không được chuyển nguồn)</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9.13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inh phí sửa chữa Trường Trung cấp Kinh tế kỹ thuậ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5.17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Trợ cấp Tết (Trường TC KTKT ĐN)</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4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Sở Nông nghiệp và PTNT</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2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Hỗ trợ đào tạo theo QĐ 57/2010</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Sở Văn hóa, Thể thao và Du lịc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26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đào tạo theo QĐ 57</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5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1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Thanh tra tỉn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6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đào tạo đối với cán bộ tự túc kinh phí học tập của ông Nguyễn Tư Hào, ông Nguyễn Trúc Lâm, ông Lê Quang Kiệm và ông Đỗ Thanh Hải.</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6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Trường Cao đẳng Kỹ thuật Đồng Nai</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24.51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Cải tạo, sửa chữa trạm biến áp; hệ thống: điện, chống sét và chiếu sá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4.05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Hỗ trợ đào tạo theo QĐ 57/2010 (Hiệp, Em và Nga)</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4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Sửa chữa khối nhà số 5 (03 tầ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6.0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6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Cấp bù học phí cho học sinh học nghề theo NĐ 86/2015/NĐ-CP</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4.34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color w:val="000000"/>
                <w:sz w:val="24"/>
                <w:szCs w:val="24"/>
              </w:rPr>
              <w:t>Trường Cao đẳng nghề Công nghệ cao</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3.58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6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Cấp bù học phí cho học sinh học nghề theo NĐ 86/2015/NĐ-CP</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5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color w:val="000000"/>
                <w:sz w:val="24"/>
                <w:szCs w:val="24"/>
              </w:rPr>
              <w:t>Trường Cao đẳng Y tế</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9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9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Trường Chính trị</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3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Trường Đại học Đồng Nai</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39.01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mua sắm tài sản</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71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Bổ sung kinh phí để hoàn tạm ứng năm 2018 (KP cấp bù học phí cho ngành sư phạm năm 2018)</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4.35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xml:space="preserve">Kinh phí cấp bù học phí năm 2019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1.34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xml:space="preserve">Kinh phí đào tạo sinh viên Lào, Campuchia năm 2019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19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Sửa chữa khối lớp học A,B và khối hiệu bộ</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9.94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46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color w:val="000000"/>
                <w:sz w:val="24"/>
                <w:szCs w:val="24"/>
              </w:rPr>
              <w:t>VP Ủy ban nhân dân tỉn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Hỗ trợ đào tạo theo QĐ 57/2010 (Nguyên)</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color w:val="000000"/>
                <w:sz w:val="24"/>
                <w:szCs w:val="24"/>
              </w:rPr>
              <w:t xml:space="preserve">Viện Kiểm sát nhân dân tỉnh Đồng Nai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4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xml:space="preserve">Hỗ trợ kinh phí đào tạo sau đại học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4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color w:val="000000"/>
                <w:sz w:val="24"/>
                <w:szCs w:val="24"/>
              </w:rPr>
              <w:t>Tòa án nhân dân tỉnh Đồng Nai</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7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xml:space="preserve">Hỗ trợ kinh phí đào tạo sau đại học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7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Ngân hàng Nhà nước Đồng Nai</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1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xml:space="preserve">Hỗ trợ kinh phí đào tạo sau đại học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1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Cục Hải quan Đồng Nai</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1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xml:space="preserve">Hỗ trợ kinh phí đào tạo sau đại học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1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Trường Cao đẳng Kỹ thuật Đồng Nai</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3.0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Tăng sự nghiệp giáo dục, đào tạo và dạy nghề của Trường Cao đẳng Kỹ thuật Đồng Nai</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3.0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b/>
                <w:bCs/>
                <w:color w:val="000000"/>
                <w:sz w:val="24"/>
                <w:szCs w:val="24"/>
              </w:rPr>
              <w:t>Trường Cao đẳng nghề Công nghệ cao Đồng Nai</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5.0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Tăng sự nghiệp giáo dục, đào tạo và dạy nghề của Trường Cao đẳng nghề Công nghệ cao Đồng Nai</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5.0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7723" w:type="dxa"/>
            <w:gridSpan w:val="4"/>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SỰ NGHIỆP QUẢN LÝ NHÀ NƯỚC, ĐẢNG, ĐOÀN THỂ</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48.31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6731" w:type="dxa"/>
            <w:gridSpan w:val="3"/>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CHI QUẢN LÝ HÀNH CHÍNH NHÀ NƯỚC</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38.29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Ban Dân tộc</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98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Hội thi thể thao các dân tộc thiểu số toàn quốc lần thứ XI tại tỉnh Đắc Nông năm 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53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inh phí tập huấn kiến thức, kỹ năng tuyên truyền về biển, đảo trong đồng bào dân tộc thiểu số tỉnh Đồng Nai giai đoạn 2018 - 2020</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1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xml:space="preserve">Kinh phí tổ chức đưa đại biểu là người có uy tín đồng bào Khmer tham dự tết Chol ChNam ThMây năm 2019 tại Cần Thơ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0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Ban Quản lý các Khu CN</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51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Hỗ trợ khoán phương tiện công tác cho các thành viên tổ quản lý tài sản tại Công ty TNHH KL Texwell vina</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Hỗ trợ kinh phí cho Bưu điện tỉnh thực hiện thu hộ phí, lệ phí của các sở, ngành tại Trung tâm Hành chính cô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5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Kinh phí tổ chức Hội nghị gặp gỡ doanh nghiệp có vốn đầu tư nước ngoài năm 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4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Trang trí xe hoa diễu hành lễ Kỷ niệm Biên Hòa 320 năm</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7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Ban Quản lý Khu CNC CNS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Sở Công Thương</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2.56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chỉnh lý tài liệu tồn đọng từ năm 2015 trở về trước</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66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Kinh phí hoạt động của Ban Chỉ đạo 389/ĐP và đoàn kiểm tra liên ngành 389/ĐP</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72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Kinh phí Hội nghị đánh giá, tình hình thực hiện nhiệm vụ 2019, triển khai nhiệm vụ 2020 ngành công thươ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5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Kinh phí Hội nghị triển khai nhiệm vụ 06 tháng cuối năm 2019 ngành công thươ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1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mua bản tin thị trường về các mặt hàng nông sản chủ lực của tỉnh</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19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thực hiện chương trình Hưởng ứng tuần lễ thương hiệu quốc gia chào mừng ngày thương hiệu Việt Nam 20/4</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9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thực hiện nhiệm vụ nhà nước về tiêu chuẩn và bảo vệ người tiêu dù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16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Kinh phí tổ chức hội nghị sơ kết công tác phối hợp, trao đổi thông tin với Cục Hải quan, Cục Thống kê, tập trung bàn về tình hình xuất nhập khẩu</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1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Kinh phí xây dựng hệ thống thông tin khuyến mại</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58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4"/>
                <w:szCs w:val="24"/>
              </w:rPr>
              <w:t>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5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color w:val="000000"/>
                <w:sz w:val="24"/>
                <w:szCs w:val="24"/>
              </w:rPr>
              <w:t>Sở Kế hoạch và Đầu tư</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2.72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Kinh phí bổ sung thực hiện nhiệm vụ năm 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92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Kinh phí thực hiện đề án chỉnh lý tài liệu tồn đọng từ năm 2015 trở về trước</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74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6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color w:val="000000"/>
                <w:sz w:val="24"/>
                <w:szCs w:val="24"/>
              </w:rPr>
              <w:t>Sở Khoa học và Công nghệ</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41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Bổ sung kinh phí chi con người (CCTCĐLCL)</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5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Thôi việc theo nguyện vọng ông Nguyễn Văn Lý theo NQ số 120/2018/NQ-HĐND</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1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Trợ cấp Tết 2019 (38+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4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Trợ cấp thôi việc bà Đồng Thị Thu Thảo theo NĐ 46/2010/NĐ-CP ngày 24/4/2010</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4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Trợ cấp thôi việc ông Nguyễn Lại Vũ Trương theo NĐ 46/2010/NĐ-CP ngày 24/4/2010</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Trợ cấp thôi việc ông Nguyễn Văn Lý theo NĐ 46/2010/NĐ-CP ngày 24/4/2010</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3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color w:val="000000"/>
                <w:sz w:val="24"/>
                <w:szCs w:val="24"/>
              </w:rPr>
              <w:t>Sở LĐ-TB&amp;X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04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hoạt động (cấp thiếu biên chế)</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41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ập huấn kiểm soát TTHC</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7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Trợ cấp thôi việc</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54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Sở Ngoại vụ</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1.72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Kinh phí tham dự hội nghị hợp tác kinh tế giữa Hàn quốc và chính quyền các địa phương châu Á tại tỉnh Gyeongnam, Hàn Quốc</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6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tiếp đoàn lãnh đạo tỉnh Champasak, Lào sang thăm và làm việc tại tỉnh Đồng Nai</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35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tiếp Đoàn lãnh đạo tỉnh Kampong Thom, Campuchia sang thăm và làm việc với lãnh đạo tỉnh Đồng Nai</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35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tổ chức Đoàn thanh thiếu niên tỉnh Đồng Nai đi giao lưu văn hóa tại tỉnh Gyeongnam, Hàn Quốc</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4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2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Sở Nội vụ</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1.61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hỗ trợ Đoàn Phật giáo tham dự Đại lễ VeSak Liên Hợp quốc 2019 tại tỉnh Hà Nam</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7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Kinh phí họp mặt chức sắc, tu sĩ tiêu biểu của các tôn giáo trên địa bàn tỉnh Đồng Nai nhân dịp tết Nguyên đán Kỷ Hợi 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22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iếp và làm việc với Đoàn kiểm tra của Bộ Nội vụ</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ổ chức Hội nghị triển khai thực hiện quản lý văn bản, tài liệu điện tử đến các cơ quan, đơn vị và tổ chức tập huấn tại các huyện về văn bản điện tử</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riển khai phần mềm khảo sát tổ chức, nhân sự tín ngưỡng, tôn giáo trên địa bàn tỉnh</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7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uyển dụng công chức không qua thi tuyển</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9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xây dựng trang thông tin điện tử phục vụ ngành công tác quản lý nhà nước về tín ngưỡng, tôn giáo tỉnh Đồng Nai</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9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8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Trợ cấp thôi việc</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91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Sở Nông nghiệp - PTNT</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55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Chi con người</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6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hôi việc theo chế độ</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07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1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Sở Tài chín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76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Chênh lệch kinh phí chi hoạt động năm 2019 (do Chi cục Tài chính doanh nghiệp sáp nhập Sở Tài chính)</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9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Kinh phí thực hiện xây dựng hệ số điều chỉnh giá đất năm 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5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Tăng lương theo ngạch, bậc năm 2018</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Trợ cấp thôi việc (Nga)</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color w:val="000000"/>
                <w:sz w:val="24"/>
                <w:szCs w:val="24"/>
              </w:rPr>
              <w:t>Sở Tài nguyên và Môi trường</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32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Hỗ trợ công tác thu phí, lệ phí</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84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Thuê trụ sở Chi cục Bảo vệ môi trườ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3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9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Trợ cấp thôi việc</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6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color w:val="000000"/>
                <w:sz w:val="24"/>
                <w:szCs w:val="24"/>
              </w:rPr>
              <w:t>Sở Thông tin và Truyền thông</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3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Sở Tư pháp</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17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inh phí In ấn tờ rơi tài liệu tuyên truyền về Luật An ninh mạng, pháp luật Việt Nam về tình hình Biển Đảo</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1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mua giấy tờ, sổ hộ tịch năm 2019 của các huyện, thị xã Long Khánh, thành phố Biên Hòa</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64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hực hiện rà soát, hệ thống hóa kỳ 05 năm 2014 - 2018</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5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inh phí tiếp và làm việc Đoàn giám sát của Ủy ban Tư pháp của Quốc hội</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ổ chức hội nghị tập huấn cải cách hành chính trong lĩnh vực tư pháp</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inh phí tổ chức Hội nghị tập huấn pháp luật về Hội nhập kinh tế quốc tế và Hiệp định Đối tác Toàn diện và Tiến bộ xuyên Thái Bình Dương cho đội ngũ luật sư</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4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xml:space="preserve">Kinh phí tổ chức Hội nghị tập huấn, bồi dưỡng kiến thức, kỹ năng pháp luật quốc tế và giải quyết tranh chấp đầu tư quốc tế cho công chức, viên chức làm công tác pháp luật, pháp chế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 xml:space="preserve">Sở Văn hóa, Thể thao và Du lịch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2.94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Phần mềm quản lý</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9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4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Sở Xây dựng</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4.80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chỉnh lý tài liệu</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48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inh phí đánh giá kết quả thẩm tra công trình đập dâng nước mặt Suối Cả và hệ thống xử lý nước sạch công suất 2.000 m</w:t>
            </w:r>
            <w:r>
              <w:rPr>
                <w:rFonts w:eastAsia="Times New Roman"/>
                <w:color w:val="000000"/>
                <w:sz w:val="24"/>
                <w:szCs w:val="24"/>
                <w:vertAlign w:val="superscript"/>
              </w:rPr>
              <w:t>3</w:t>
            </w:r>
            <w:r>
              <w:rPr>
                <w:rFonts w:eastAsia="Times New Roman"/>
                <w:color w:val="000000"/>
                <w:sz w:val="24"/>
                <w:szCs w:val="24"/>
              </w:rPr>
              <w:t>/ngày đêm</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7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nâng cấp hạ tầng CNTT tại SXD</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88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Mua sắm trang thiết bị chuyên môn Chi cục Giám định xây dự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9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6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Sở Y tế</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7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7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Thanh tra tỉn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67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giải quyết thôi việc của ông Y Kim Dư và Nguyễn Đình Khải (thôi việc theo nguyện vọng Nghị quyết 120)</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0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hực hiện thanh tra hoạt động nhập khẩu và sử dụng phế liệu nhập khẩu làm nguyên liệu sản xuất trên địa bàn tỉnh Đồng Nai</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8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Thuê phê duyệt quyết toán sữa chữa trụ sở làm việc</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9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Trích 30% bổ sung kinh phí hoạt động theo Thông tư liên tịch số 327/2016/TTLT-BTC-TTCP</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olor w:val="000000"/>
                <w:sz w:val="24"/>
                <w:szCs w:val="24"/>
              </w:rPr>
              <w:t xml:space="preserve">1.05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Văn phòng UBND tỉn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0.65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Bồi dưỡng đối với người làm nhiệm vụ tiếp công dân</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6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Chi cấp bù lương và các khoản phụ cấp</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90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Kinh phí thăm và chúc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6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 Kinh phí thuê nhân sự trực tiếp hướng dẫn, tiếp nhận trả kết quả các thủ tục hành chính</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9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 Kinh phí tổ chức họp mặt truyền thống kháng chiến ngành binh vận.</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1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 Kinh phí trang bị hệ thống kiểm soát an ninh</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3.8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 Quà đi thăm chúc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14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 Thay hệ thống thang máy (Kinh phí đã giao dự toán 2019: 2,7 tỷ đồ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4.3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olor w:val="000000"/>
                <w:sz w:val="24"/>
                <w:szCs w:val="24"/>
              </w:rPr>
              <w:t>+ 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13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Tăng sự nghiệp quản lý nhà nước của Văn phòng UBND tỉnh</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76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VP Ban ATGT</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2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Tăng và truy lãnh lương trước thời hạn năm 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Trợ cấp tết Nguyên đán 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VP HĐND</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49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Kinh phí Báo Đại biểu nhân dân năm 2019 (tăng thêm)</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32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 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3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 Trợ cấp thôi việc bà: Mai Thị Ngọc Hiền</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13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 Trợ cấp thôi việc bà: Nông Thị Tuyết Anh</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VP Sở GTVT</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15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Bổ sung kinh phí cho con người VP Sở năm 2018</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8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Bổ sung kinh phí trợ cấp thôi việc cho bà Nguyễn Thị Mai Hươ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2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Trợ cấp tết Nguyên đán 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4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CHI ĐẢNG</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1.76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Văn phòng Tỉnh ủy</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1.76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 xml:space="preserve">Hỗ trợ dịp tết Nguyên Đán Kỷ Hợi năm 2019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1.76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3736" w:type="dxa"/>
            <w:gridSpan w:val="2"/>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CHI ĐOÀN THỂ</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8.26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 xml:space="preserve">Hội Chữ thập đỏ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13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trợ cấp thôi việc cho ông Nguyễn Văn Xuân</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12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 xml:space="preserve">Trợ cấp Tế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1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b/>
                <w:bCs/>
                <w:color w:val="000000"/>
                <w:sz w:val="24"/>
                <w:szCs w:val="24"/>
              </w:rPr>
              <w:t>Hội Cựu chiến bin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 xml:space="preserve">Trợ cấp Tế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Hội Cựu TNXP</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Hội Dacam/Dioxin</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 xml:space="preserve">Trợ cấp Tế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Hội Khuyến học</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7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inh phí khen thưởng của Trung ương Hội Khuyến học Việt Nam tặng bằng khen cho Hội Khuyến học tỉnh</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7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xml:space="preserve">Trợ cấp Tế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Hội LH Phụ nữ</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xml:space="preserve">Trợ cấp Tế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Hội Liên hiệp các tổ chức hữu nghị</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xml:space="preserve">Trợ cấp Tế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b/>
                <w:bCs/>
                <w:color w:val="000000"/>
                <w:sz w:val="24"/>
                <w:szCs w:val="24"/>
              </w:rPr>
              <w:t xml:space="preserve">Hội Liên lạc chiến sĩ cách mạng bị địch bắt tù đày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34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Kinh phí đi Phú Quốc kỷ niệm ngày thương binh liệt sĩ 27/7</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16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Kinh phí tổ chức họp mặt cựu tù lần thứ II nhân kỷ niệm 30 năm ngày thành lập tổ chức Ban Liên lạc tù chính trị Đồng Nai (01/9/1989 - 01/9/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10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Kinh phí tổ chức lễ Tưởng niệm 45 năm ngày thảm sát tại nhà lao Tân Hiệp</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7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xml:space="preserve">Trợ cấp Tế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Hội Luật gia</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31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inh phí tổ chức Đại hội nhiệm kỳ VIII (2019 - 2024) và Đoàn đại biểu đi dự đại hội nhiệm kỳ III Liên đoàn Luật sư Việt Nam</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1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xml:space="preserve">Trợ cấp Tế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Hội Người cao tuổi</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xml:space="preserve">Trợ cấp Tế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Hội Người mù</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xml:space="preserve">Trợ cấp Tế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Hội Nhà báo</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xml:space="preserve">Trợ cấp Tế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Hội Nông dân</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4.92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chi lương do tăng 01 biên chế và tăng lương định kỳ</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2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inh phí hội nghị tổng kết 05 năm thực hiện QĐ số 217-QĐ/TW, QĐ số 218-QĐ/TW</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7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rang bị tài sản</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4.71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xml:space="preserve">Trợ cấp Tế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Hội Sinh viên</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9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inh phí tổ chức học kỳ doanh nghiệp tỉnh Đồng Nai năm 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9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xml:space="preserve">Trợ cấp Tế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Hội Văn học nghệ thuật</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xml:space="preserve">Trợ cấp Tế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Liên hiệp các Hội KHKT</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42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mua sắm cho gói thầu mua sắm trang thiết bị nâng cấp hệ thống hạ tầng CNT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41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hẩm tra phê duyệt quyết toán</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Liên minh Hợp tác xã</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xml:space="preserve">Trợ cấp Tế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Tỉnh đoàn</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75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inh phí chi trả lương và các khoản chi khác sau khi giải thể Trường Trung cấp nghề 26/3</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1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đăng cai tổ chức hội nghị tổng kết phong trào kế hoạch nhỏ giai đoạn 2013 - 2018</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5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hỗ trợ thôi việc cho cán bộ, viên chức Trường TC ngề 26/3</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6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lực lượng tình nguyện viên tham gia hỗ trợ tại Trung tâm Hành chính cô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5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xml:space="preserve">Trợ cấp Tế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7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Trợ cấp thôi việc theo Nghị quyết 120</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3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UB MTTQ tỉn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2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xml:space="preserve">Trợ cấp Tế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7723"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SỰ NGHIỆP KHOA HỌC VÀ CÔNG NGHỆ</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6731"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CHI SỰ NGHIỆP KHOA HỌC CÔNG NGHỆ</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color w:val="000000"/>
                <w:sz w:val="24"/>
                <w:szCs w:val="24"/>
              </w:rPr>
              <w:t>Ban Quản lý Khu công nghệ cao công nghệ sinh học</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460"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SỰ NGHIỆP Y TẾ</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279.6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3736"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CHI SỰ NGHIỆP Y TẾ</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79.6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Bảo hiểm xã hội</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4.09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Hỗ trợ đóng BHYT cho người thuộc hộ gia đình cận nghèo, người thuộc hộ gia đình nghèo đa chiều không thiếu hụt về BHY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38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Trợ cấp tuất hàng tháng (trên 80 tuổi)</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71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Sở Y tế</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273.82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chi con người (đầu năm giao thiếu)</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4.02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chính sách thu hút, trợ cấp, hỗ trợ nhân viên ngành y tế</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5.0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inh phí Chương trình mục tiêu y tế - dân số giai đoạn 2016 - 2020</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5.19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đóng phí trước bạ, đăng kiểm xe chuyên dụng xét nghiệm của Chi cục ATVSTP</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0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inh phí dự án nâng cấp và cải tạo công trình cấp nước trạm y tế (bị hủy chuyển nguồn)</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6.91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inh phí hợp phần biến đổi khí hậu Chương trình mục tiêu ứng phó biến đổi khí hậu và tăng trưởng xanh năm 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49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lập hồ sơ khám, quản lý sức khỏe người dân</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7.88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sửa chữa BV ĐKKV Long Thành</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8.63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sửa chữa Trung tâm Kiểm nghiệm</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4.48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inh giản biên chế</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0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8.95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vốn đối ứng dự án Quỹ toàn cầu phòng chống HIV/AIDS</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3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Tăng sự nghiệp y tế của Sở Y tế</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1.79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mua sắm đầu tư trang thiết bị cho ngành y tế trên địa bàn tỉnh</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80.0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Văn phòng Tỉnh ủy</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7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Tăng sự nghiệp y tế của Văn phòng Tỉnh ủy</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7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460"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SỰ NGHIỆP VĂN HÓ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25.41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3736"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CHI SỰ NGHIỆP VĂN HÓA</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5.41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Khu Bảo tồn Thiên nhiên Văn hóa ĐN</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38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inh phí chuẩn bị đầu tư Khu ủy Miền Đô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85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hực hiện bảo tồn và phát huy giá trị di sản văn hóa</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5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color w:val="000000"/>
                <w:sz w:val="24"/>
                <w:szCs w:val="24"/>
              </w:rPr>
              <w:t>Nhà xuất bản</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71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xml:space="preserve">Kinh phí hoàn trả tạm ứng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71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color w:val="000000"/>
                <w:sz w:val="24"/>
                <w:szCs w:val="24"/>
              </w:rPr>
              <w:t>Sở Văn hóa, Thể thao và Du lịc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9.94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Tăng sự nghiệp y tế của Sở Văn hóa, Thể thao và Du lịch theo MLNS 2018</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98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Tăng sự nghiệp kinh tế của Sở Văn hóa, Thể thao và Du lịch theo MLNS 2018</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7.95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Sở Văn hóa, Thể thao và Du lịc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2.35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cải tạo sửa chữa tầng trệt rạp Đồng Nai (rạp Khánh Hưng cũ) thành sân khấu múa rối nước</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5.6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cải tạo, sửa chữa một phần khối nhà 03 tầng hiện hữu thành nhà tập luyện của Đoàn Ca múa</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4.10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chiếu phim lưu độ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63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5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xml:space="preserve">Kinh phí trợ cấp thôi việc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86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Nhà Thiếu nhi</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Kinh phí 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47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SỰ NGHIỆP MÔI TRƯỜNG</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50.28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3736"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CHI SỰ NGHIỆP MÔI TRƯỜNG</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50.28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Khu Bảo tồn Thiên nhiên Văn hóa Đồng Nai</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1.32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điều tra thành phần giống loài hiện hữu tại Khu Bảo tồn vùng đất ngập nước nội địa hồ Trị An</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15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lập hồ sơ đăng ký vùng đất ngập nước nội địa hồ Trị An, sông Đồng Nai thành khu Ramsar</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65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6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văn bản sắp xếp vùng nuôi cá bè trên hồ Trị An</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45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Sở Công Thương</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1.32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Kinh phí đề án hỗ trợ phát triển công nghệ xử lý chất màu hữu cơ trong nước thải bằng kỹ thuật plasma nguội với xúc tác oxi hóa</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1.32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Sở Tài nguyên và Môi trường</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47.64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Các dự án bảo vệ môi trườ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1.4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rích phí bảo vệ môi trường năm 2018</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6.24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4728"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SỰ NGHIỆP THỂ DỤC THỂ THAO</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3.66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6731"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CHI SỰ NGHIỆP THỂ DỤC THỂ THAO</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3.66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Sở Văn hóa, Thể thao và Du lịc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13.66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chi chế độ dinh dưỡng đặc thù của Huấn luyện viên, Vận động viên</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2.89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chi chế độ tiền công tập luyện của vận động viên</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1.25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chi hỗ trợ vận động viên được phong đẳng cấp quốc gia, quốc tế</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5.27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Kinh phí công trình nâng cấp làm mới đường bê tông sân vận động (hạng mục bê tông đã hoàn thành còn chưa thanh toán)</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18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Kinh phí thực hiện công trình sửa chữa cải tạo nhà làm việc hành chính Trung tâm Huấn luyện và Thi đấu Thể dục thể thao Đồng Nai</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7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xml:space="preserve">Kinh phí thuê chuyên gia huấn luyện vận động viên (23 chuyên gia)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3.0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33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4728" w:type="dxa"/>
            <w:gridSpan w:val="3"/>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SỰ NGHIỆP ĐẢM BẢO XÃ HỘI</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96.13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3736" w:type="dxa"/>
            <w:gridSpan w:val="2"/>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Chi sự nghiệp đảm bảo xã hội</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96.13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Ngân hàng chính sách xã hội</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30.0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hỗ trợ hộ nghèo vay vốn</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20.0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hỗ trợ cho vay để thuê mua nhà ở xã hội</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10.0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color w:val="000000"/>
                <w:sz w:val="24"/>
                <w:szCs w:val="24"/>
              </w:rPr>
              <w:t>Sở Lao động - TB&amp;X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66.13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Chi hoạt động (cấp thiếu đầu năm)</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2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bồi dưỡng chuyên môn về cai nghiện ma túy</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63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CTMT hệ thống trợ giúp xã hội</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20.25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hoạt động và xây dựng điểm tư vấn, hỗ trợ điều trị nghiện ma túy tại cộng đồ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5.74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Kinh phí làm bảng tên (Trung tâm Công tác xã hội)</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4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sửa chữa, mua sắm trang thiết bị thành lập cơ sở điều trị cai nghiện ma túy tại cộng đồ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5.0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xây dựng hàng rào nghĩa tra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67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Quà Lễ, Tết người có cô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25.0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Trang bị tài sản (Quỹ bảo vệ trẻ em)</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2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30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Trợ cấp thôi việc</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65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Trồng cây nghĩa tra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1.4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Xây dựng dữ liệu an sinh xã hội</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3.4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Xây dựng hồ sơ số hóa người có cô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2.77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4728" w:type="dxa"/>
            <w:gridSpan w:val="3"/>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SỰ NGHIỆP KINH TẾ</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326.35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3736" w:type="dxa"/>
            <w:gridSpan w:val="2"/>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Chi sự nghiệp nông nghiệp</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3.58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Sở NN-PTNT</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3.58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xml:space="preserve">Kinh phí thôi việc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96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thực hiện  hỗ trợ  trong việc áp dụng quy trình sản xuất nông nghiệp tốt (VietGAP)</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2.51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color w:val="000000"/>
                <w:sz w:val="24"/>
                <w:szCs w:val="24"/>
              </w:rPr>
              <w:t>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10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3736"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Chi sự nghiệp lâm nghiệp</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9.36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Khu Bảo tồn Thiên nhiên Văn hóa Đồng Nai</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3.39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inh phí lập dự án quy hoạch vườn thực vật tại Khu Bảo tồn</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inh phí Phòng chống cháy rừng mùa khô 2018 - 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0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inh giản biên chế 06 tháng đầu năm 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92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8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Sở NN-PTNT</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5.97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hoán bảo vệ rừ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4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inh phí đề cương kỹ thuật và dự toán điều tra lập dự án phục hồi diện tích rừng bị ô nhiễm chất độc hóa học trên địa bàn tỉnh</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6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Phòng cháy chữa cháy rừng mùa khô 2018 - 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hôi việc</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9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hực hiện Đề án sản xuất, chế biến lâm sản bền vững đến năm 2025, định hướng đến  năm 2030</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75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hực hiện Kế hoạch quản lý, bảo vệ, vận hành hàng rào điện, chòi giám sát voi, tuyến đường cặp theo hàng rào điện năm 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69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hực hiện phương án khoán theo Nghị định 168/2016/NĐ-CP</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0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6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3736"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Chi sự nghiệp thủy lợi</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5.04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Ban Quản lý dự án đầu tư xây dựng tỉn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8.3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Nạo vét khơi thông dòng chảy tạm thời trong phạm vi lòng suối cũ từ đập Bến Xúc đến cầu Rạch Đô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8.3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Sở NN-PTNT</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4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Lập thiết kế mẫu, thiết kế điển hình công trình thủy lợi nhỏ, thủy lợi nội đồng, tưới nước tiên tiến, tiết kiệm nước trên địa bàn tỉnh</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4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color w:val="000000"/>
                <w:sz w:val="24"/>
                <w:szCs w:val="24"/>
              </w:rPr>
              <w:t>Công ty TNHH 1 thành viên Khai thác công trình thủy lợi</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6.7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cấp bù thủy lợi phí</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6.5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inh phí phòng chống lụt bão năm 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3736"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Chi sự nghiệp công thương</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Sở Công Thương</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2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Trợ cấp Tết cho Trung tâm Xúc tiến thương mại &amp; Trung tâm Khuyến Cô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3736"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Chi sự nghiệp giao thông</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65.25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Ban Quản lý dự án đầu tư xây dựng tỉn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63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iếp tục các dự án đã triển khai năm 2018</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63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Cảng vụ</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Trợ cấp tết Nguyên đán 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1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Công an tỉnh</w:t>
            </w:r>
          </w:p>
        </w:tc>
        <w:tc>
          <w:tcPr>
            <w:tcW w:w="2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64.14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Kinh phí an toàn giao thông 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62.7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Mua sắm 02 máy cano 100 HP phục vụ công tác tuần tra kiểm soát giao thô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86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Sửa chữa phương tiện thủy chuyên dùng phục vụ công tác tuần tra kiểm soát giao thô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58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bCs/>
                <w:color w:val="000000"/>
                <w:sz w:val="24"/>
                <w:szCs w:val="24"/>
              </w:rPr>
            </w:pPr>
            <w:r>
              <w:rPr>
                <w:rFonts w:eastAsia="Times New Roman"/>
                <w:b/>
                <w:bCs/>
                <w:color w:val="000000"/>
                <w:sz w:val="24"/>
                <w:szCs w:val="24"/>
              </w:rPr>
              <w:t>Khu QLĐB</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b/>
                <w:b/>
                <w:bCs/>
                <w:color w:val="000000"/>
                <w:sz w:val="24"/>
                <w:szCs w:val="24"/>
              </w:rPr>
            </w:pPr>
            <w:r>
              <w:rPr>
                <w:rFonts w:eastAsia="Times New Roman"/>
                <w:b/>
                <w:bCs/>
                <w:color w:val="000000"/>
                <w:sz w:val="24"/>
                <w:szCs w:val="24"/>
              </w:rPr>
              <w:t xml:space="preserve">34.90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color w:val="000000"/>
                <w:sz w:val="24"/>
                <w:szCs w:val="24"/>
              </w:rPr>
            </w:pPr>
            <w:r>
              <w:rPr>
                <w:rFonts w:eastAsia="Times New Roman"/>
                <w:color w:val="000000"/>
                <w:sz w:val="24"/>
                <w:szCs w:val="24"/>
              </w:rPr>
              <w:t>Duy tu bảo dưỡng thường xuyên các tuyến đường tỉnh và đường thủy nội địa năm 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color w:val="000000"/>
                <w:sz w:val="24"/>
                <w:szCs w:val="24"/>
              </w:rPr>
            </w:pPr>
            <w:r>
              <w:rPr>
                <w:rFonts w:eastAsia="Times New Roman"/>
                <w:color w:val="000000"/>
                <w:sz w:val="24"/>
                <w:szCs w:val="24"/>
              </w:rPr>
              <w:t xml:space="preserve">34.59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Thuê văn phòng làm việc cho Khu QLĐB</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Trợ cấp tết Nguyên đán 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Trung tâm QLĐH VTHKCC</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4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Trợ cấp tết Nguyên đán 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4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TT Đăng Kiểm</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6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Cấp bổ sung kinh phí cho công tác thu lệ phí giấy chứng nhận</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6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VP Ban ATGT</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50.35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Các công trình khắc phục điểm đen năm 2018</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55.77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Các công trình khắc phục điểm đen năm 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94.58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VP Sở GTVT</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15.08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Cắm mốc ranh quy hoạch các tuyến đường kết nối Sân bay quốc tế Long Thành</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6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xác định hệ số tơi xốp bình quân của đất đắp nền đường để áp dụng trong quá trình lập, thẩm tra dự toán xây dựng công trình trên địa bàn tỉnh Đồng Nai</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5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Mua sắm hệ thống thông tin, quản lý và điều hành vận tải hành khách công cộng</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3.43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Quy hoạch giao thông vận tải đường thủy nội địa trên địa bàn tỉnh Đồng Nai giai đoạn 2025 - 2035</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70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3736"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Chi sự nghiệp quản lý đất đai</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2.17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color w:val="000000"/>
                <w:sz w:val="24"/>
                <w:szCs w:val="24"/>
              </w:rPr>
              <w:t>Sở Tài nguyên và Môi trường</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22.17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inh phí đo đạc của dự án Sân bay Long Thành</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9.5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thực hiện các dự án của sự nghiệp đất đai - tài nguyên nước và tài nguyên khoáng sản</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2.67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3736"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Chi sự nghiệp quy hoạc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9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color w:val="000000"/>
                <w:sz w:val="24"/>
                <w:szCs w:val="24"/>
              </w:rPr>
              <w:t>Khu Bảo tồn Thiên nhiên DT Vĩnh Cửu</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9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Quy hoạch phát triển du lịch Khu Bảo tồn Thiên nhiên - Văn hóa Đồng Nai đến năm 2025, tầm nhìn đến 2030</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9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3736"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Chi sự nghiệp kinh tế khác</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0.00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Ban Quản lý dự án đầu tư xây dựng tỉn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7.2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xml:space="preserve">Kinh phí sửa chữa trụ sở tạm thời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7.2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color w:val="000000"/>
                <w:sz w:val="24"/>
                <w:szCs w:val="24"/>
              </w:rPr>
              <w:t>Sở Thông tin và Truyền thông</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2.6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Đề án số hóa hồ sơ giải quyết thủ tục hành chính của người dân, doanh nghiệp</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14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Đề cương và dự toán chi tiết "Triển khai mở rộng các phân hệ ứng dụng theo mô hình eGov phục vụ xây dựng chính quyền điện tử cho các cơ quan nhà nước trên địa bàn tỉnh ĐN</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36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Kế hoạch tích hợp Hội nghị trực tuyến từ tỉnh đến huyện, xã</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5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Nâng cấp Khung kiến trúc chính quyền điện tử tỉnh Đồng Nai lên phiên bản 2.0</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59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1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color w:val="000000"/>
                <w:sz w:val="24"/>
                <w:szCs w:val="24"/>
              </w:rPr>
              <w:t>Sở Văn hóa, Thể thao và Du lịc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color w:val="000000"/>
                <w:sz w:val="24"/>
                <w:szCs w:val="24"/>
              </w:rPr>
            </w:pPr>
            <w:r>
              <w:rPr>
                <w:rFonts w:eastAsia="Times New Roman"/>
                <w:b/>
                <w:bCs/>
                <w:color w:val="000000"/>
                <w:sz w:val="24"/>
                <w:szCs w:val="24"/>
              </w:rPr>
              <w:t xml:space="preserve">1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Kinh phí trợ cấp Tết</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1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color w:val="000000"/>
                <w:sz w:val="24"/>
                <w:szCs w:val="24"/>
              </w:rPr>
            </w:pPr>
            <w:r>
              <w:rPr>
                <w:rFonts w:eastAsia="Times New Roman"/>
                <w:b/>
                <w:bCs/>
                <w:color w:val="000000"/>
                <w:sz w:val="24"/>
                <w:szCs w:val="24"/>
              </w:rPr>
              <w:t>Cục Thuế tỉn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color w:val="000000"/>
                <w:sz w:val="24"/>
                <w:szCs w:val="24"/>
              </w:rPr>
            </w:pPr>
            <w:r>
              <w:rPr>
                <w:rFonts w:eastAsia="Times New Roman"/>
                <w:b/>
                <w:bCs/>
                <w:color w:val="000000"/>
                <w:sz w:val="24"/>
                <w:szCs w:val="24"/>
              </w:rPr>
              <w:t xml:space="preserve">17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Kinh phí hoàn trả in biên lai thu quỹ bảo trì đường bộ</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17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2460"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color w:val="000000"/>
                <w:sz w:val="24"/>
                <w:szCs w:val="24"/>
              </w:rPr>
            </w:pPr>
            <w:r>
              <w:rPr>
                <w:rFonts w:eastAsia="Times New Roman"/>
                <w:b/>
                <w:bCs/>
                <w:color w:val="000000"/>
                <w:sz w:val="24"/>
                <w:szCs w:val="24"/>
              </w:rPr>
              <w:t>CHI KHÁC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color w:val="000000"/>
                <w:sz w:val="24"/>
                <w:szCs w:val="24"/>
              </w:rPr>
            </w:pPr>
            <w:r>
              <w:rPr>
                <w:rFonts w:eastAsia="Times New Roman"/>
                <w:b/>
                <w:bCs/>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color w:val="000000"/>
                <w:sz w:val="24"/>
                <w:szCs w:val="24"/>
              </w:rPr>
            </w:pPr>
            <w:r>
              <w:rPr>
                <w:rFonts w:eastAsia="Times New Roman"/>
                <w:b/>
                <w:bCs/>
                <w:color w:val="000000"/>
                <w:sz w:val="24"/>
                <w:szCs w:val="24"/>
              </w:rPr>
              <w:t xml:space="preserve">9.24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3736"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CHI KHÁC NGÂN SÁC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9.24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color w:val="000000"/>
                <w:sz w:val="24"/>
                <w:szCs w:val="24"/>
              </w:rPr>
            </w:pPr>
            <w:r>
              <w:rPr>
                <w:rFonts w:eastAsia="Times New Roman"/>
                <w:b/>
                <w:bCs/>
                <w:color w:val="000000"/>
                <w:sz w:val="24"/>
                <w:szCs w:val="24"/>
              </w:rPr>
              <w:t>Tỉnh đoàn (TT sinh hoạt VHTT-TTN)</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color w:val="000000"/>
                <w:sz w:val="24"/>
                <w:szCs w:val="24"/>
              </w:rPr>
            </w:pPr>
            <w:r>
              <w:rPr>
                <w:rFonts w:eastAsia="Times New Roman"/>
                <w:b/>
                <w:bCs/>
                <w:color w:val="000000"/>
                <w:sz w:val="24"/>
                <w:szCs w:val="24"/>
              </w:rPr>
              <w:t xml:space="preserve">3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Kinh phí hoạt động năm 2019</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4"/>
                <w:szCs w:val="24"/>
              </w:rPr>
            </w:pPr>
            <w:r>
              <w:rPr>
                <w:rFonts w:eastAsia="Times New Roman"/>
                <w:color w:val="000000"/>
                <w:sz w:val="24"/>
                <w:szCs w:val="24"/>
              </w:rPr>
              <w:t xml:space="preserve">3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color w:val="000000"/>
                <w:sz w:val="24"/>
                <w:szCs w:val="24"/>
              </w:rPr>
              <w:t>Trung tâm Đấu giá tài sản</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xml:space="preserve">Trợ cấp Tế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color w:val="000000"/>
                <w:sz w:val="24"/>
                <w:szCs w:val="24"/>
              </w:rPr>
              <w:t>Trung tâm Trợ giúp pháp lý NN</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2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olor w:val="000000"/>
                <w:sz w:val="24"/>
                <w:szCs w:val="24"/>
              </w:rPr>
              <w:t xml:space="preserve">Trợ cấp Tế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2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Văn phòng UBND tỉnh</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8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in công báo</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8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bCs/>
                <w:color w:val="000000"/>
                <w:sz w:val="24"/>
                <w:szCs w:val="24"/>
              </w:rPr>
              <w:t>Tòa án nhân dân tỉnh Đồng Nai</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color w:val="000000"/>
                <w:sz w:val="24"/>
                <w:szCs w:val="24"/>
              </w:rPr>
            </w:pPr>
            <w:r>
              <w:rPr>
                <w:rFonts w:eastAsia="Times New Roman"/>
                <w:b/>
                <w:bCs/>
                <w:color w:val="000000"/>
                <w:sz w:val="24"/>
                <w:szCs w:val="24"/>
              </w:rPr>
              <w:t> </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color w:val="000000"/>
                <w:sz w:val="24"/>
                <w:szCs w:val="24"/>
              </w:rPr>
            </w:pPr>
            <w:r>
              <w:rPr>
                <w:rFonts w:eastAsia="Times New Roman"/>
                <w:b/>
                <w:bCs/>
                <w:color w:val="000000"/>
                <w:sz w:val="24"/>
                <w:szCs w:val="24"/>
              </w:rPr>
              <w:t xml:space="preserve">8.8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rPr>
              <w:t> </w:t>
            </w:r>
          </w:p>
        </w:tc>
        <w:tc>
          <w:tcPr>
            <w:tcW w:w="299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rPr>
            </w:pPr>
            <w:r>
              <w:rPr>
                <w:rFonts w:eastAsia="Times New Roman"/>
                <w:color w:val="000000"/>
                <w:sz w:val="24"/>
                <w:szCs w:val="24"/>
              </w:rPr>
              <w:t>Kinh phí xây dựng sửa chữa trụ sở</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color w:val="000000"/>
                <w:sz w:val="24"/>
                <w:szCs w:val="24"/>
              </w:rPr>
            </w:pPr>
            <w:r>
              <w:rPr>
                <w:rFonts w:eastAsia="Times New Roman"/>
                <w:color w:val="000000"/>
                <w:sz w:val="24"/>
                <w:szCs w:val="24"/>
              </w:rPr>
              <w:t xml:space="preserve">8.823 </w:t>
            </w:r>
          </w:p>
        </w:tc>
      </w:tr>
    </w:tbl>
    <w:p>
      <w:pPr>
        <w:pStyle w:val="Normal"/>
        <w:widowControl/>
        <w:bidi w:val="0"/>
        <w:spacing w:lineRule="auto" w:line="276" w:before="0" w:after="20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55:00Z</dcterms:created>
  <dc:creator>ThienIT</dc:creator>
  <dc:description/>
  <cp:keywords/>
  <dc:language>en-US</dc:language>
  <cp:lastModifiedBy>ThienIT</cp:lastModifiedBy>
  <dcterms:modified xsi:type="dcterms:W3CDTF">2019-08-26T07:55:00Z</dcterms:modified>
  <cp:revision>2</cp:revision>
  <dc:subject/>
  <dc:title/>
</cp:coreProperties>
</file>