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iểu mẫu số 16-NĐ3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TOÁN THU NGÂN SÁCH NHÀ NƯỚC THEO LĨNH VỰC NĂM 2019 (ĐIỀU CHỈNH, BỔ SUNG ĐỢT 1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(Kèm theo Nghị quyết số 157/NQ-HĐND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ngày 12/7/2019 của HĐND tỉnh Đồng Na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30480</wp:posOffset>
                </wp:positionV>
                <wp:extent cx="1839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</w:r>
    </w:p>
    <w:tbl>
      <w:tblPr>
        <w:tblW w:w="111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01"/>
        <w:gridCol w:w="1296"/>
        <w:gridCol w:w="1296"/>
        <w:gridCol w:w="1296"/>
        <w:gridCol w:w="1296"/>
        <w:gridCol w:w="1196"/>
        <w:gridCol w:w="997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ác khoản thu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năm 201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năm 2019   sau điều chỉnh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o sánh %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SĐ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SĐP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NSĐP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A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5=3/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THU CÂN ĐỐI NSNN (I + II)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.29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625.9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.29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625.9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ội đị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.19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625.9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.19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625.9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(Thu nội địa đã trừ tiền sử dụng đất, thu xổ số kiến thiết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34.20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17.640.9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34.20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17.640.92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các DNNN Trung 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20.3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5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20.3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324.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22.4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324.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22.46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6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05.6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6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05.6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9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9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9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2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các DNNN Địa phươ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69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91.7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69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91.7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1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83.0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1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83.0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17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53.1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17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53.1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05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6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05.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5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DN có vốn ĐTN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179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665.4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179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665.43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.45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.095.2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.45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.095.2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60.5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60.5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.36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.399.6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.36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4.399.6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khu vực CTN ngoài quốc doan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87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37.5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87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37.5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giá trị gia tăng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.24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526.0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.24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526.0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iêu thụ đặc biệt hàng nội đị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6.4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6.4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0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05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ế tài nguyê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ế thu nhập cá nhâ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8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72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8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726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ệ phí trước b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8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ế bảo vệ môi trường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9.15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9.1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phí, lệ phí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ế nhà đất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2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ền thuê mặt đất, mặt nướ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tiền sử dụng đất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50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hoa lợi công sả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khác ngân sách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3.78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3.78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KHCB, tiền bán nhà thuộc SHN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thu nhập sau thu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iền cấp quyền khai thác khoáng sản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3.9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3.9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xổ số kiến thiết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8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8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8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85.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từ hoạt động xuất nhập khẩu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1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1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3:00Z</dcterms:created>
  <dc:creator>ThienIT</dc:creator>
  <dc:description/>
  <cp:keywords/>
  <dc:language>en-US</dc:language>
  <cp:lastModifiedBy>ThienIT</cp:lastModifiedBy>
  <dcterms:modified xsi:type="dcterms:W3CDTF">2019-08-26T07:53:00Z</dcterms:modified>
  <cp:revision>2</cp:revision>
  <dc:subject/>
  <dc:title/>
</cp:coreProperties>
</file>