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3"/>
      </w:tblGrid>
      <w:tr>
        <w:trPr>
          <w:trHeight w:val="894" w:hRule="atLeast"/>
        </w:trPr>
        <w:tc>
          <w:tcPr>
            <w:tcW w:w="21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ụ lục 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Ổ SUNG DỰ TOÁN CHI NGÂN SÁCH KHỐI HUYỆN NĂM 2019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/>
                <w:i/>
                <w:iCs/>
                <w:color w:val="000000"/>
                <w:sz w:val="32"/>
                <w:szCs w:val="32"/>
              </w:rPr>
              <w:t>(Kèm theo Nghị quyết số 157/NQ-HĐND  ngày 12/7/2019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81280</wp:posOffset>
                      </wp:positionV>
                      <wp:extent cx="3206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3.6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83"/>
        <w:gridCol w:w="1484"/>
        <w:gridCol w:w="1493"/>
        <w:gridCol w:w="1275"/>
        <w:gridCol w:w="1334"/>
        <w:gridCol w:w="1218"/>
        <w:gridCol w:w="1276"/>
        <w:gridCol w:w="1276"/>
        <w:gridCol w:w="1218"/>
        <w:gridCol w:w="1275"/>
        <w:gridCol w:w="1276"/>
        <w:gridCol w:w="1276"/>
        <w:gridCol w:w="127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HUYỆ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iên Hò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ĩnh Cử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ảng</w:t>
              <w:br/>
              <w:t xml:space="preserve"> Bo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hống </w:t>
              <w:br/>
              <w:t>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Định </w:t>
              <w:br/>
              <w:t>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ân </w:t>
              <w:br/>
              <w:t>Ph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ong Kh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Xuân </w:t>
              <w:br/>
              <w:t>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Cẩm </w:t>
              <w:br/>
              <w:t>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Long </w:t>
              <w:br/>
              <w:t>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Nhơn </w:t>
              <w:br/>
              <w:t>Tr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Tổng cộng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9.5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9.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8.9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6.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7.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4.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3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9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9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3.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5.79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đầu tư XDC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31.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6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7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4.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4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9.9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4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5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.3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ây dựng cơ bản tập tru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4.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6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7.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3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Mở rộng vỉa hè đường Võ Thị Sáu, thành phố Biên Hòa (NST hỗ trợ 50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ây dựng hạ tầng làng nghề gốm sứ Tân Hạnh (kể cả hoàn trả vốn ngân sách tỉnh đã tạm ứng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ường 600B (giai đoạn 2), huyện Tân Phú (NST hỗ trợ 90% giá trị xây lắp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ân sách tỉnh hỗ trợ theo hình thức xã hội hóa nguồn NST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.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ừ nguồn thu xổ số kiến thiế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7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7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.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9.9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5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huyện đầu tư các dự án giáo dụ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inh phí khen thưởng NT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bồi thường xử lý chất thải Tây Hò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ân sách tỉnh hỗ trợ theo hình thức xã hội hóa nguồn XSK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7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9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31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hường xuyê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88.5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3.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9.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.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3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7.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4.2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1.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7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7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.39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đảm bảo xã hộ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.2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6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.5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Hỗ trợ tết Kỷ Hợi 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3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5.4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mai táng ph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hỗ trợ nhà ở cho người có công (QĐ94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chi tăng đối tượng bảo trợ xã hộ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kinh t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3.7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8.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2.6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.9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.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.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cắm mốc để quản lý các thửa đấ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bảo trì đường bộ (thu từ xe môtô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13.6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2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hỗ trợ sửa chữa, nâng cấp đường và hệ thống điện chiếu sáng đường nông thô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.3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inh phí sửa chữa tượng đài chiến thắng La Ng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kinh phí từ Thuế tài nguyên nướ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kiến thiết thị chín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kinh phí rà phá bom mìn cho Dự án trồng và chăm sóc rừng phòng hộ núi Chứa Cha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môi trườ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.8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xử lý rác và xử lý môi trườ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8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giáo dục và đào tạ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9.1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.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.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8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.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.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.1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Kinh phí hỗ trợ đi học QĐ 36/QĐ-UBN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giáo viên dạy trẻ khuyết tậ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sửa chữa, cải tạo cơ sở vật chất và mua sắm trang thiết bị trường họ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9.3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nghỉ việc viên chứ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lương cho giáo viên tuyển mớ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miễn giảm học phí và chi phí học tậ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quản lý hành chín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.6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nghỉ việc CBCC, viên chức cấp huyện, x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6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nghỉ việc CB không chuyên trá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hỗ trợ TTVH-TDTT ấp (NQ139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0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thu hút khối x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thành lập, công bố địa giới hành chính và lễ công bố huyện đạt chuẩn nông thôn mớ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ấp đặc biệt khó khă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thực hiện một cửa cấp x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Đề án vai trò phụ nữ (KLTU-5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Đề án vai trò thanh niên (KLTU-43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quốc phòng - an nin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.0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5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iễn tập phòng thủ huyện 2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5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lập Trung đội Dân quân thường trực KC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y t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hiểm y tế học sin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văn hó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7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hoạt động của các di tích văn hó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thực hiện bảo tồn và phát huy giá trị di sản văn hó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ự nghiệp phát thanh - truyền hìn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.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trạm truyền thanh không dâ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spacing w:before="40" w:after="4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spacing w:before="40" w:after="40"/>
        <w:ind w:firstLine="198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spacing w:before="40" w:after="40"/>
        <w:ind w:firstLine="1985"/>
        <w:rPr/>
      </w:pP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2513.941869 - 02513.847291</w:t>
      </w:r>
    </w:p>
    <w:p>
      <w:pPr>
        <w:pStyle w:val="Normal"/>
        <w:spacing w:before="40" w:after="4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25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40" w:after="4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40" w:after="40"/>
        <w:ind w:firstLine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spacing w:before="40" w:after="40"/>
        <w:ind w:firstLine="1985"/>
        <w:rPr>
          <w:sz w:val="28"/>
          <w:szCs w:val="28"/>
        </w:rPr>
      </w:pPr>
      <w:r>
        <w:rPr>
          <w:sz w:val="28"/>
          <w:szCs w:val="28"/>
        </w:rPr>
        <w:t>In tại Công ty TNHH In L.B.T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color w:val="FF0000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FF0000"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i/>
      <w:i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206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6:00Z</dcterms:created>
  <dc:creator>ThienIT</dc:creator>
  <dc:description/>
  <cp:keywords/>
  <dc:language>en-US</dc:language>
  <cp:lastModifiedBy>ThienIT</cp:lastModifiedBy>
  <dcterms:modified xsi:type="dcterms:W3CDTF">2019-08-26T07:56:00Z</dcterms:modified>
  <cp:revision>2</cp:revision>
  <dc:subject/>
  <dc:title/>
</cp:coreProperties>
</file>