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iểu mẫu số 17-NĐ3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Ự TOÁN CHI NGÂN SÁCH ĐỊA PHƯƠNG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CƠ CẤU CHI NĂM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IỀU CHỈNH, BỔ SUNG 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(Kèm theo Nghị quyết số 157/NQ-HĐND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57095</wp:posOffset>
                </wp:positionH>
                <wp:positionV relativeFrom="paragraph">
                  <wp:posOffset>30480</wp:posOffset>
                </wp:positionV>
                <wp:extent cx="1839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Đơn vị: Triệu đồng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8"/>
        <w:gridCol w:w="1418"/>
        <w:gridCol w:w="1417"/>
        <w:gridCol w:w="1219"/>
        <w:gridCol w:w="119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năm 201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 xml:space="preserve">năm 2019 sau điều chỉn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</w:t>
              <w:br/>
              <w:t>đố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9550</wp:posOffset>
                      </wp:positionV>
                      <wp:extent cx="89535" cy="527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16.5pt;mso-position-vertical-relative:text;margin-left:7.5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=2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656.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539.4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2.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508.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2.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78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89.5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0.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 đầu tư XDCB tập tru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.993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382.0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88.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Trong đó: Bội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6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62.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4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607.5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22.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143.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515.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71.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26.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30.5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4.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.172.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.442.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69.2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, dân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86.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49.3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62.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10.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10.5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 sự nghiệp văn hó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49.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6.9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7.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6.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20.3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3.6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6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.7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.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79.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62.8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(16.4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415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969.9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54.7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64.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33.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9.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767.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839.1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1.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37.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6.5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.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11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11.0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9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9.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ũy dự trữ tài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30.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.030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.030.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4:00Z</dcterms:created>
  <dc:creator>ThienIT</dc:creator>
  <dc:description/>
  <cp:keywords/>
  <dc:language>en-US</dc:language>
  <cp:lastModifiedBy>ThienIT</cp:lastModifiedBy>
  <dcterms:modified xsi:type="dcterms:W3CDTF">2019-08-26T07:54:00Z</dcterms:modified>
  <cp:revision>2</cp:revision>
  <dc:subject/>
  <dc:title/>
</cp:coreProperties>
</file>