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iểu mẫu số 42-NĐ3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OÁN BỔ SUNG CÓ MỤC TIÊU TỪ NGÂN SÁCH CẤP TỈNH CHO NGÂN SÁCH TỪNG HUYỆN NĂM 2019  (ĐIỀU CHỈNH, BỔ SUNG 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(Kèm theo Nghị quyết số 157/NQ-HĐND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51435</wp:posOffset>
                </wp:positionV>
                <wp:extent cx="1839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tbl>
      <w:tblPr>
        <w:tblW w:w="10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57"/>
        <w:gridCol w:w="1580"/>
        <w:gridCol w:w="1800"/>
        <w:gridCol w:w="1840"/>
        <w:gridCol w:w="1725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có mục tiê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vốn sự nghiệp thực hiện các chế độ, chính sách, nhiệm v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thực hiện các chương trình mục tiêu quốc gi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=2+3+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ò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09.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56.02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53.58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Vĩnh Cử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.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9.78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59.17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rảng B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.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74.37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42.024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hống Nhấ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.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34.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33.148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Định Quá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.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34.09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57.049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.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69.95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54.261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Long Khán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.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1.28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41.943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Xuân Lộ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.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42.55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37.394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Cẩm M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.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34.53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55.007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Long Thàn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.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5.82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37.59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Nhơn Trạ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7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8.39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17.398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9,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431.02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488.570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5:00Z</dcterms:created>
  <dc:creator>ThienIT</dc:creator>
  <dc:description/>
  <cp:keywords/>
  <dc:language>en-US</dc:language>
  <cp:lastModifiedBy>ThienIT</cp:lastModifiedBy>
  <dcterms:modified xsi:type="dcterms:W3CDTF">2019-08-26T07:55:00Z</dcterms:modified>
  <cp:revision>2</cp:revision>
  <dc:subject/>
  <dc:title/>
</cp:coreProperties>
</file>