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iểu mẫu số 33-NĐ3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V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Ự TOÁN CHI NGÂN SÁCH ĐỊA PHƯƠNG, CHI NGÂN SÁCH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TỈNH VÀ CHI NGÂN SÁCH HUYỆN THEO CƠ CẤU CHI NĂM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ĐIỀU CHỈNH, BỔ SUNG ĐỢT 1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(Kèm theo Nghị quyết số 157/NQ-HĐND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ngày 12/7/2019 của HĐ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51435</wp:posOffset>
                </wp:positionV>
                <wp:extent cx="1839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24"/>
        <w:gridCol w:w="1652"/>
        <w:gridCol w:w="1625"/>
        <w:gridCol w:w="1476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ội dung các khoản chi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ân sách địa phương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ân sách cấp tỉn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=2+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H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.539.48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.038.93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500.54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cân đối ngân sách địa phương: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.508.5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008.0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500.54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đầu tư phát triển: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489.56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329.33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160.2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đầu tư XDCB tập tru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82.04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808.36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73.6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Trong đó: Bội th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62.4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62.4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đầu tư từ nguồn thu tiền sử dụng đấ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00.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đầu tư từ nguồn thu xổ số kiến thiế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607.52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0.97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6.5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hường xuyên. Trong đ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.515.02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533.27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981.75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hi an ninh - quốc phòng địa phươ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0.5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.1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.3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giáo dục - đào tạ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42.12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65.5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876.60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y tế, dân số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49.38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149.07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khoa học và công nghệ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.57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.57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hi sự nghiệp văn hóa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6.97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.88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.09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thể dục thể tha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.33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.33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99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phát thanh - truyền hình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.76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.7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đảm bảo xã hộ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2.8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2.5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0.26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kinh tế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69.97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1.1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068.8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quản lý môi trườ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3.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0.35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3.49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quản lý hành chính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39.18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6.77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02.41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khác ngân sách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6.51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5.9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.5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ạo nguồn thực hiện cải cách tiền lươ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11.08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67.5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3.5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ự phòng ngân sách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19.96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4.94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5.0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lập hoặc bổ sung quỹ dự trữ tài chính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9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9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rả nợ lãi vay đầu tư CSH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0.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bổ sung có mục tiêu từ ngân sách cấp trên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030.9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030.9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ổ sung vốn đầu tư để thực hiện các chương trình mục tiêu, nhiệm vụ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030.9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030.9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4:00Z</dcterms:created>
  <dc:creator>ThienIT</dc:creator>
  <dc:description/>
  <cp:keywords/>
  <dc:language>en-US</dc:language>
  <cp:lastModifiedBy>ThienIT</cp:lastModifiedBy>
  <dcterms:modified xsi:type="dcterms:W3CDTF">2019-08-26T07:54:00Z</dcterms:modified>
  <cp:revision>2</cp:revision>
  <dc:subject/>
  <dc:title/>
</cp:coreProperties>
</file>