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30-NĐ3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 ĐỐI NGUỒN THU, CHI DỰ TOÁN NGÂN SÁCH CẤP TỈNH VÀ HUYỆN NĂM 2019 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Đơn vị: Triệu đồng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79"/>
        <w:gridCol w:w="1524"/>
        <w:gridCol w:w="1559"/>
        <w:gridCol w:w="1494"/>
        <w:gridCol w:w="1058"/>
      </w:tblGrid>
      <w:tr>
        <w:trPr>
          <w:trHeight w:val="104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19 sau điều chỉn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4.242.6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882.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8%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.329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.329.0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.366.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335.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.030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.366.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335.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.047.8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047.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98.9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98.9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360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4.242.6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882.6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8%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7.075.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8.038.9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63.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6.203.6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.469.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7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500.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9%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296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296.8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284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6.203.6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734.5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49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.469.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7%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500.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9%</w:t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.580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1.500.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919.5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9%</w:t>
            </w:r>
          </w:p>
        </w:tc>
      </w:tr>
      <w:tr>
        <w:trPr>
          <w:trHeight w:val="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ThienIT</dc:creator>
  <dc:description/>
  <cp:keywords/>
  <dc:language>en-US</dc:language>
  <cp:lastModifiedBy>ThienIT</cp:lastModifiedBy>
  <dcterms:modified xsi:type="dcterms:W3CDTF">2019-08-26T07:54:00Z</dcterms:modified>
  <cp:revision>2</cp:revision>
  <dc:subject/>
  <dc:title/>
</cp:coreProperties>
</file>