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Biểu mẫu số 15-NĐ3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Phụ lục I</w:t>
        <w:br/>
        <w:t xml:space="preserve">CÂN ĐỐI NGÂN SÁCH ĐỊA PHƯƠNG NĂM 2019 </w:t>
        <w:br/>
        <w:t>(ĐIỀU CHỈNH, BỔ SUNG ĐỢT 1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(Kèm theo Nghị quyết số 157/NQ-HĐND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ngày 12/7/2019 của HĐND tỉnh Đồng Nai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Times New Roman"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7095</wp:posOffset>
                </wp:positionH>
                <wp:positionV relativeFrom="paragraph">
                  <wp:posOffset>30480</wp:posOffset>
                </wp:positionV>
                <wp:extent cx="18395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8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</w:r>
    </w:p>
    <w:tbl>
      <w:tblPr>
        <w:tblW w:w="105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6"/>
        <w:gridCol w:w="1488"/>
        <w:gridCol w:w="1608"/>
        <w:gridCol w:w="1368"/>
        <w:gridCol w:w="965"/>
      </w:tblGrid>
      <w:tr>
        <w:trPr>
          <w:trHeight w:val="23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sz w:val="26"/>
                <w:szCs w:val="26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toán</w:t>
              <w:br/>
              <w:t>năm 201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toán</w:t>
              <w:br/>
              <w:t>sau điều chỉnh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uyệt đối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=2-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NGUỒN THU NSĐP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7.656.85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9.539.48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882.62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ác khoản thu theo tỷ lệ phân chi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.625.92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.625.92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c khoản thu 100%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6.630.78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6.630.78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c khoản thu theo tỷ l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13.995.13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13.995.13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Thu bổ sung từ ngân sách cấp trên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.030.93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.366.79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35.86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5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ân đối ngân sách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ó mục tiê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7.030.93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7.366.79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335.86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ổ sung vốn để thực hiện các nhiệm vụ chi đầu t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7.030.93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7.030.93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ổ sung vốn để thực hiện các nhiệm vụ chi thường xuyên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335.8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335.86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uồn vay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u kết d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047.82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047.8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V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u chuyển nguồn từ năm trước chuyển sang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98.94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98.94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CHI NSĐP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7.656.85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9.539.48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882.62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chi cân đối NSĐP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.625.92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2.508.5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882.62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9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đầu tư phát triển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6.978.86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7.489.56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510.70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hường xuyên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12.143.10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13.515.02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1.371.92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1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rả nợ lãi các khoản do chính quyền địa phương vay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70.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70.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quỹ dự trữ tài chính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2.9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2.9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ự phòng ngân sách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419.96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419.96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ạo nguồn, điều chỉnh tiền lương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1.011.08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1.011.08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Chi các chương trình mục tiêu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.030.93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.030.93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các chương trình mục tiêu quốc gi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ừ vốn đầu tư để thực hiện các chương trình mục tiêu, nhiệm vụ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7.030.93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7.030.93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i chuyển nguồn sang năm sa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ỘI CHI NSĐP/BỘI THU NSĐP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I TRẢ NỢ GỐC CỦA NSĐP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ừ nguồn vay để trả nợ gốc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ừ nguồn bội thu, tăng thu, tiết kiệm chi, kết dư ngân sách cấp tỉnh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E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MỨC VAY CỦA NSĐP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Vay để bù đắp bội ch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Vay để trả nợ gốc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3:00Z</dcterms:created>
  <dc:creator>ThienIT</dc:creator>
  <dc:description/>
  <cp:keywords/>
  <dc:language>en-US</dc:language>
  <cp:lastModifiedBy>ThienIT</cp:lastModifiedBy>
  <dcterms:modified xsi:type="dcterms:W3CDTF">2019-08-26T07:53:00Z</dcterms:modified>
  <cp:revision>2</cp:revision>
  <dc:subject/>
  <dc:title/>
</cp:coreProperties>
</file>