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89" w:type="dxa"/>
        <w:jc w:val="left"/>
        <w:tblInd w:w="-426" w:type="dxa"/>
        <w:tblLayout w:type="fixed"/>
        <w:tblCellMar>
          <w:top w:w="0" w:type="dxa"/>
          <w:left w:w="108" w:type="dxa"/>
          <w:bottom w:w="0" w:type="dxa"/>
          <w:right w:w="108" w:type="dxa"/>
        </w:tblCellMar>
      </w:tblPr>
      <w:tblGrid>
        <w:gridCol w:w="21689"/>
      </w:tblGrid>
      <w:tr>
        <w:trPr>
          <w:trHeight w:val="1545" w:hRule="atLeast"/>
        </w:trPr>
        <w:tc>
          <w:tcPr>
            <w:tcW w:w="21689" w:type="dxa"/>
            <w:tcBorders/>
          </w:tcPr>
          <w:p>
            <w:pPr>
              <w:pStyle w:val="Normal"/>
              <w:spacing w:lineRule="auto" w:line="240" w:before="0" w:after="0"/>
              <w:jc w:val="center"/>
              <w:rPr>
                <w:rFonts w:eastAsia="Times New Roman"/>
                <w:b/>
                <w:b/>
                <w:bCs/>
                <w:sz w:val="28"/>
                <w:szCs w:val="28"/>
              </w:rPr>
            </w:pPr>
            <w:r>
              <w:rPr>
                <w:rFonts w:eastAsia="Times New Roman"/>
                <w:b/>
                <w:bCs/>
                <w:sz w:val="28"/>
                <w:szCs w:val="28"/>
              </w:rPr>
              <w:t>Phụ lục IV</w:t>
            </w:r>
          </w:p>
          <w:p>
            <w:pPr>
              <w:pStyle w:val="Normal"/>
              <w:spacing w:lineRule="auto" w:line="240" w:before="0" w:after="0"/>
              <w:jc w:val="center"/>
              <w:rPr>
                <w:rFonts w:eastAsia="Times New Roman"/>
                <w:b/>
                <w:b/>
                <w:bCs/>
                <w:sz w:val="24"/>
                <w:szCs w:val="24"/>
              </w:rPr>
            </w:pPr>
            <w:r>
              <w:rPr>
                <w:rFonts w:eastAsia="Times New Roman"/>
                <w:b/>
                <w:bCs/>
                <w:sz w:val="24"/>
                <w:szCs w:val="24"/>
              </w:rPr>
              <w:t>BIỂU KẾ HOẠCH ĐẦU TƯ CÔNG NĂM 2018 VÀ GIAI ĐOẠN 2018-2020  NGUỒN VỐN XỒ SỐ KIẾN THIẾT</w:t>
            </w:r>
          </w:p>
          <w:p>
            <w:pPr>
              <w:pStyle w:val="Normal"/>
              <w:spacing w:lineRule="auto" w:line="240" w:before="0" w:after="0"/>
              <w:jc w:val="center"/>
              <w:rPr/>
            </w:pPr>
            <w:r>
              <w:rPr>
                <w:rFonts w:eastAsia="Times New Roman"/>
                <w:i/>
                <w:iCs/>
                <w:sz w:val="32"/>
                <w:szCs w:val="32"/>
              </w:rPr>
              <w:t>(Kèm theo Nghị quyết số 158/2019/NQ-HĐND ngày 12/7/2019 của HĐND tỉnh Đồng Nai)</w:t>
            </w:r>
          </w:p>
          <w:p>
            <w:pPr>
              <w:pStyle w:val="Normal"/>
              <w:spacing w:lineRule="auto" w:line="240" w:before="0" w:after="0"/>
              <w:jc w:val="center"/>
              <w:rPr>
                <w:rFonts w:eastAsia="Times New Roman"/>
                <w:b/>
                <w:b/>
                <w:bCs/>
                <w:i/>
                <w:i/>
                <w:iCs/>
                <w:sz w:val="32"/>
                <w:szCs w:val="32"/>
              </w:rPr>
            </w:pPr>
            <w:r>
              <w:rPr>
                <w:rFonts w:eastAsia="Times New Roman"/>
                <w:b/>
                <w:bCs/>
                <w:i/>
                <w:iCs/>
                <w:sz w:val="32"/>
                <w:szCs w:val="32"/>
              </w:rPr>
              <mc:AlternateContent>
                <mc:Choice Requires="wps">
                  <w:drawing>
                    <wp:anchor behindDoc="0" distT="0" distB="0" distL="0" distR="0" simplePos="0" locked="0" layoutInCell="1" allowOverlap="1" relativeHeight="2">
                      <wp:simplePos x="0" y="0"/>
                      <wp:positionH relativeFrom="column">
                        <wp:posOffset>5081905</wp:posOffset>
                      </wp:positionH>
                      <wp:positionV relativeFrom="paragraph">
                        <wp:posOffset>80645</wp:posOffset>
                      </wp:positionV>
                      <wp:extent cx="351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15pt;margin-top:6.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bCs/>
                <w:sz w:val="28"/>
                <w:szCs w:val="28"/>
              </w:rPr>
            </w:pPr>
            <w:r>
              <w:rPr>
                <w:rFonts w:eastAsia="Times New Roman"/>
                <w:b/>
                <w:bCs/>
                <w:sz w:val="28"/>
                <w:szCs w:val="28"/>
              </w:rPr>
            </w:r>
          </w:p>
        </w:tc>
      </w:tr>
    </w:tbl>
    <w:p>
      <w:pPr>
        <w:pStyle w:val="Normal"/>
        <w:rPr/>
      </w:pPr>
      <w:r>
        <w:rPr/>
      </w:r>
    </w:p>
    <w:tbl>
      <w:tblPr>
        <w:tblW w:w="21405" w:type="dxa"/>
        <w:jc w:val="left"/>
        <w:tblInd w:w="-426" w:type="dxa"/>
        <w:tblLayout w:type="fixed"/>
        <w:tblCellMar>
          <w:top w:w="0" w:type="dxa"/>
          <w:left w:w="108" w:type="dxa"/>
          <w:bottom w:w="0" w:type="dxa"/>
          <w:right w:w="108" w:type="dxa"/>
        </w:tblCellMar>
      </w:tblPr>
      <w:tblGrid>
        <w:gridCol w:w="671"/>
        <w:gridCol w:w="4810"/>
        <w:gridCol w:w="979"/>
        <w:gridCol w:w="1086"/>
        <w:gridCol w:w="1115"/>
        <w:gridCol w:w="1218"/>
        <w:gridCol w:w="1180"/>
        <w:gridCol w:w="1238"/>
        <w:gridCol w:w="1351"/>
        <w:gridCol w:w="1199"/>
        <w:gridCol w:w="1180"/>
        <w:gridCol w:w="1295"/>
        <w:gridCol w:w="4083"/>
      </w:tblGrid>
      <w:tr>
        <w:trPr>
          <w:trHeight w:val="119" w:hRule="atLeast"/>
        </w:trPr>
        <w:tc>
          <w:tcPr>
            <w:tcW w:w="8661" w:type="dxa"/>
            <w:gridSpan w:val="5"/>
            <w:tcBorders>
              <w:bottom w:val="single" w:sz="4" w:space="0" w:color="000000"/>
            </w:tcBorders>
          </w:tcPr>
          <w:p>
            <w:pPr>
              <w:pStyle w:val="Normal"/>
              <w:spacing w:lineRule="auto" w:line="240" w:before="0" w:after="0"/>
              <w:rPr>
                <w:rFonts w:eastAsia="Times New Roman"/>
                <w:b/>
                <w:b/>
                <w:bCs/>
                <w:iCs/>
                <w:sz w:val="24"/>
                <w:szCs w:val="24"/>
              </w:rPr>
            </w:pPr>
            <w:r>
              <w:rPr>
                <w:rFonts w:eastAsia="Times New Roman"/>
                <w:b/>
                <w:bCs/>
                <w:iCs/>
                <w:sz w:val="24"/>
                <w:szCs w:val="24"/>
              </w:rPr>
              <w:t> </w:t>
            </w:r>
          </w:p>
        </w:tc>
        <w:tc>
          <w:tcPr>
            <w:tcW w:w="12744" w:type="dxa"/>
            <w:gridSpan w:val="8"/>
            <w:tcBorders>
              <w:bottom w:val="single" w:sz="4" w:space="0" w:color="000000"/>
            </w:tcBorders>
          </w:tcPr>
          <w:p>
            <w:pPr>
              <w:pStyle w:val="Normal"/>
              <w:spacing w:lineRule="auto" w:line="240" w:before="0" w:after="0"/>
              <w:jc w:val="right"/>
              <w:rPr>
                <w:rFonts w:eastAsia="Times New Roman"/>
                <w:iCs/>
                <w:sz w:val="24"/>
                <w:szCs w:val="24"/>
              </w:rPr>
            </w:pPr>
            <w:r>
              <w:rPr>
                <w:rFonts w:eastAsia="Times New Roman"/>
                <w:iCs/>
                <w:sz w:val="24"/>
                <w:szCs w:val="24"/>
              </w:rPr>
              <w:t>ĐVT: Triệu đồng</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STT</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Danh mục dự án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Địa điểm xây dựn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iến độ thực hiệ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ổng mức vốn đầu tư</w:t>
            </w:r>
          </w:p>
        </w:tc>
        <w:tc>
          <w:tcPr>
            <w:tcW w:w="3636"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Kế hoạch giai đoạn 2018-2020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Điều chỉnh KH giai đoạn 2019-2020 </w:t>
            </w:r>
          </w:p>
        </w:tc>
        <w:tc>
          <w:tcPr>
            <w:tcW w:w="3674"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Kế hoạch giai đoạn 2018-2020 </w:t>
              <w:br/>
              <w:t xml:space="preserve">sau điều chỉnh </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hủ đầu tư</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ổng số </w:t>
            </w:r>
          </w:p>
        </w:tc>
        <w:tc>
          <w:tcPr>
            <w:tcW w:w="241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rong đó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ổng số </w:t>
            </w:r>
          </w:p>
        </w:tc>
        <w:tc>
          <w:tcPr>
            <w:tcW w:w="2475"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rong đó </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ăm 2018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Giai đoạn 2019-2020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bCs/>
                <w:sz w:val="24"/>
                <w:szCs w:val="24"/>
              </w:rPr>
              <w:t xml:space="preserve"> </w:t>
            </w:r>
            <w:r>
              <w:rPr>
                <w:rFonts w:eastAsia="Times New Roman"/>
                <w:b/>
                <w:bCs/>
                <w:sz w:val="24"/>
                <w:szCs w:val="24"/>
              </w:rPr>
              <w:t xml:space="preserve">Thực hiện năm 2018  </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Giai đoạn 2019-2020 </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2</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3</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6=7+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7</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8</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9</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1</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2</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Tổng số </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230.33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058.226</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172.104</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230.33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058.226</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172.104</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4"/>
                <w:szCs w:val="24"/>
              </w:rPr>
            </w:pPr>
            <w:r>
              <w:rPr>
                <w:rFonts w:eastAsia="Times New Roman"/>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Thực hiện dự án </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405.62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058.226</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347.4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12.635)</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192.99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981.08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211.902</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Y tế</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688.4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03.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85.4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5.173)</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663.22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57.615</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05.612</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ác dự án đã thực hiện hoàn thành trong năm 2017</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ệnh viện Đa khoa khu vực Xuân Lộc (bao gồm hoàn trả tạm ứng năm 2017 là 17,156 tỷ đồ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2-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50.724</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Bệnh viện Đa khoa huyện Tân Phú </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4-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59.09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ang thiết bị ngành y tế</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N</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69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xã Giang Điền,huyện Trảng Bom</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269</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xã Phú Lộc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122</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xã Trà Cổ huyện Trảng Bom</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4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phường Xuân Trung thị xã Long Khá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211</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xã Bàu Hàm huyện Trảng Bom</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32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phường Long Bình Tân,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64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0</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xã Hóa An,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75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xã Xuân Hòa huyện Xuân Lộ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7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mua sắm trang thiết bị y tế bổ sung cho BVĐK Đồng Nai phục vụ đề án bệnh viện vệ tinh của Bệnh viện Chợ Rẫy TP. HCM</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ệnh viện Đa khoa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xã Phú Hòa huyện Định Qu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40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chuyển tiếp sang năm 2018</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xây dựng khoa khám bệnh, cấp cứu và khu hành chính Bệnh viên Đa khoa Thống Nhấ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5-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6.28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00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ệnh viện Đa khoa Thống Nhấ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ụ sở làm việc Ban Bảo vệ sức khỏe</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9.53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Bảo vệ chăm sóc sức khỏe cán bộ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khoa sơ sinh Bệnh viện Nhi đồng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2016-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71.16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075)</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7.92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2.925</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ung tâm Y tế dự phòng tỉnh đạt chuẩn quốc gi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9.999</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677</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6.67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6.677</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Khối điều trị Bệnh viện Thống Nhấ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00.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3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7.699)</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92.30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2.302</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ệnh viện Đa khoa Thống Nhấ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Hệ thống xử lý nước thải Bệnh viện 7B</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6.314</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8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8.22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1</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8.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ệnh viện Quân y 7B</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khởi công mới năm 2018</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Nhân Nghĩa - huyện Cẩm Mỹ</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31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5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4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Phú Bình -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3.56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7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3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45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85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Lang Minh - huyện Xuân Lộ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71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3)</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91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17</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Phước Khánh - huyện Nhơn Tr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25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5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717</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783</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Hiếu Liêm - huyện Vĩnh Cử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1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52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5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60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9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76</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624</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Tân Bình - huyện Vĩnh Cử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1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98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5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30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19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23</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876</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Phú Tân - huyện Định Qu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30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2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922</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278</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Trung Hòa - huyện Trảng Bom</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59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9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501</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Bàu Sen - thị xã Long Khá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25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2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49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89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6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0</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5.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5.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1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08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08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ệnh viện Nhi đồng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sửa chữa nâng cấp hệ thống điện, trạm biến áp và hệ thống chiếu sáng của Bệnh viện Quân y 7B</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7.01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ệnh viện Quân y 7B</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Giáo dục - đào tạo</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028.42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26.426</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02.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39.29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889.13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97.602</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91.534</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ác dự án đã thực hiện hoàn thành trong năm 2017</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Đầu tư mở rộng Trường Cao đẳng Y tế</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633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ường Cao đẳng Y tế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ửa chữa Trường THPT Nguyễn Trã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06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cấp nước sạch học đường (phần ngân sách tỉnh đầu tư là 24,5 tỷ đồ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N</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099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Xây dựng Trường THPT Cẩm Mỹ, huyện Cẩm Mỹ</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5-201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8.855</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ửa chữa Trường THPT Xuân Lộ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26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ửa chữa, cải tạo Trường THPT Nam Hà</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6.53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ửa chữa Trường THPT Thống Nhất A huyện Trảng Bom</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96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ang thiết bị thực tập thực hành Trường Trung cấp Kinh tế kỹ thuậ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63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ường Trung cấp kinh tế kỹ thuậ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ửa chữa Trường THPT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082</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ầu tư thiết bị dạy học mầm non và thiết bị dạy học giáo dục quốc phòng cho các trường công lập trên địa bàn tỉnh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N</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2.7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Giáo dục và Đào tạo</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0</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ầu tư trang thiết bị tiên tiến phục vụ dạy và học ở các trường phổ thông công lập trên địa bàn tỉnh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N</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5.6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Giáo dục và Đào tạo</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án lập hồ sơ thiết kế bản vẽ thi công, dự toán xây dựng công trình năm 2018</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ửa chữa một số hạng mục Trường THPT Nguyễn Hữu Cảnh thành phố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03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9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9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chuyển tiếp năm 2018</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Trường THPT Chu Văn An</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6-2019</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29.233</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55.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55.000</w:t>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2.979</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67.979</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62.47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5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Trường THPT Lê Hồng Phong</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6-2019</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79.068</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0.000</w:t>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3.673</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3.673</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9.673</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 xml:space="preserve">Dự án Trung tâm Đào tạo và Sát hạch lái xe loại I (tại huyện Trảng Bom) </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ến 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82.129</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73.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30.000</w:t>
            </w:r>
          </w:p>
        </w:tc>
        <w:tc>
          <w:tcPr>
            <w:tcW w:w="12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43.00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6.585)</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66.415</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42.415</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ường Trung cấp nghề Giao thông vận tả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đầu tư thí điểm trường học tiên tiến hiện đại tỉnh Đồng Nai giai đoạn 2016 - 202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N</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499.000</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375.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30.000</w:t>
            </w:r>
          </w:p>
        </w:tc>
        <w:tc>
          <w:tcPr>
            <w:tcW w:w="12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45.00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50.000)</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325.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07.272</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7.728</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Sửa chữa cải tạo nâng cấp cơ sở vật chất Trường THPT Sông Ray, Cẩm Mỹ</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6-2018</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35.304</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7.426</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7.426</w:t>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232)</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6.194</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6.194</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Xây dựng trường thực hành sư phạm thuộc Trường Đại học Đồng Nai</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67.531</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2.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2.000</w:t>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5.766)</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6.235</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6.235</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ường Đại học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rường THPT Kiệm Tân</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N</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45.013</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8.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8.000</w:t>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3.061)</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4.939</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4.939</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Cải tạo sửa chữa Trường Đoàn Kế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47.412</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7.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7.000</w:t>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3.262)</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3.738</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3.738</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 xml:space="preserve">Đầu tư Trang thiết bị tối thiểu cho các trường mầm non công lập trên địa bàn tỉnh Đồng Nai giai đoạn 2017 - 2020 </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N</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96.138</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5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70.000</w:t>
            </w:r>
          </w:p>
        </w:tc>
        <w:tc>
          <w:tcPr>
            <w:tcW w:w="12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80.00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79.386)</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70.614</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70.614</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0</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Khối tiểu học và mầm non của Trường Phổ thông thực hành sư phạm thuộc Trường Đại học Đồng Nai</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66.400</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6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7.000</w:t>
            </w:r>
          </w:p>
        </w:tc>
        <w:tc>
          <w:tcPr>
            <w:tcW w:w="12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33.00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6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6.705</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3.295</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ường Đại học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4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Khối lớp học 12 phòng và 3 phòng học chức năng, sửa chữa Trường THPT Trị An</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9.714</w:t>
            </w:r>
          </w:p>
        </w:tc>
        <w:tc>
          <w:tcPr>
            <w:tcW w:w="1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4.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15.000</w:t>
            </w:r>
          </w:p>
        </w:tc>
        <w:tc>
          <w:tcPr>
            <w:tcW w:w="12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9.00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24.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8.91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81</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Nâng cao chất lượng dạy nghề phù hợp với yêu cầu phát triển kinh tế xã hội tỉnh Đồng Nai giai đoạn 2016 - 2020 (trong đó có vốn của 02 trường là 1,2 tỷ đồ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9.2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75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9.75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0.75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ở Lao động, Thương binh và Xã hộ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khởi công mới năm 2018</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ửa chữa, cải tạo ký túc xá sinh viên trường Đại học Đồng Nai cơ sở 1</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1.834</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8.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283)</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71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717</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ường Đại học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ửa chữa, cải tạo Trường THPT Phú Ngọ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8.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1.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1.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5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5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Nâng cấp cơ sở vật chất, trang thiết bị dạy và học Trường Chính trị tỉnh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864</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xây dựng mới 12 phòng học Trường Trung học phổ thông Long Phước, huyện Long Thà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51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4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6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ải tạo, nâng cấp cơ sở vật chất Trường THPT Long Khánh thành Trường THPT chuyên Long Khá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3.61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0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Hệ thống thông tin quản lý Trường Đại học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90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6)</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98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4</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93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ường Đại học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I</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ăn hóa xã hội</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92.8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57.8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35.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8.787)</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44.01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54.257</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89.756</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ác dự án đã thực hiện hoàn thành trong năm 2017</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ảo tồn, tôn tạo di tích nhà lao Tân Hiệ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4-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89</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i tíc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ùng tu tôn tạo di tích lịch sử thành Biên Hòa (không bao gồm các hạng mục sẽ thực hiện xã hội hóa: Sân để xe, nhà để xe, đường dạo nội bộ, sân lễ hội, cây xanh thảm cỏ)</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1.46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i tíc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Sửa chữa cải tạo Trường Cao đẳng nghề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6-2017</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074</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rường Cao đẳng nghề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Sửa chữa, cải tạo Cơ sở điều trị nghiện ma túy tỉnh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XL</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6-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70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ơ sở điều trị nghiện ma túy tỉnh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i tích U1, huyện Trảng Bom</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B</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6-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4.99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rảng Bom</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Nhà tang lễ thành phố Biên Hòa </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6-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5.231</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ành phố Biên Hòa</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Nhà văn hóa Chơro huyện Định Qu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71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Định Quán</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CKTKT công trình lắp đặt bảng điện tử Sân vận động tỉnh (vốn xã hội hoá 20% tổng mứ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7-2018</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89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rung tâm Huấn luyện và thi đấu thể dục thể thao</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Dự án lập hồ sơ thiết kế bản vẽ thi công, dự toán xây dựng công trình, bồi thường giải phóng mặt bằng năm 2018</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mở rộng, tu bổ tôn tạo di tích đền thờ Nguyễn Hữu Cả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8-2022</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6.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9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9.1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9.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Làng Văn hóa Đồng bào Chơro xã Bảo Vi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7.079</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7.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5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7.95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5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7.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chuyển tiếp năm 2018</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Công viên cây xanh thị xã Long Khá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2.97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169</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16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16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ang thiết bị cho hệ thống trung tâm lưu trữ, kiểm duyệt dữ liệu truyền hì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7.284</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72)</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52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528</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Đài Phát thanh Truyền hình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ang thiết bị số hóa cho phòng tổng khống chế các kênh truyền hì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7.10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95)</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0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05</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Đài Phát thanh Truyền hình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ang thiết bị âm thanh, ánh sáng, sản xuất chương trình cho 01 Studio truyền hì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7.07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63)</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3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37</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Đài Phát thanh Truyền hình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hà thi đấu đa năng huyện Định Quán (NST hỗ trợ 100% xây lắp)</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1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46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5.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5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5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khởi công mới năm 2018</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nhà ở vận động viên và cải tạo, nâng cấp cảnh quan toàn khu Trung tâm Thể dục thể thao tỉ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9.96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244</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756</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ung tâm Huấn luyện và thi đấu thể dục thể thao</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Xây dựng mới Cơ sở điều trị nghiện ma túy tỉnh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2</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6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5.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tuyến đường vào cơ sở tiếp nhận, quản lý, cai nghiện phục hồi cho người nghiện ma túy tỉnh Đồng Nai (cơ sở mới) (NST phần XL 8,3 tỷ, còn lại NS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739</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2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20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ang thiết bị cho 04 phòng thu âm phát thanh - Đài truyền hì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6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6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76)</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32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325</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Đài Phát thanh Truyền hình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oàn trả tạm ứng kho bạc nhà nước năm 201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6.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6.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6.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6.00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Bố trí vốn thanh toán sau quyết toán đối với các dự án thuộc ngành giáo dục, đào tạo; y tế; văn hóa xã hội</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616</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5.61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5.616</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Lập chủ trương đầu tư và chuẩn bị đầu tư</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E</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4"/>
                <w:szCs w:val="24"/>
              </w:rPr>
              <w:t>Các dự án triển khai trong giai đoạn 2019 - 2020</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Hệ thống công nghệ thông tin khoa khám bệnh - cấp cứu và khu hành chính mới Bệnh viện đa khoa Thống Nhất (nguồn quỹ phát triển hoạt động sự nghiệp của Bệnh viện là 5 tỷ + ngân sách tỉ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86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50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ệnh viện Đa khoa Thống Nhấ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Xây dựng Trung tâm Pháp y và Trung tâm Giám định y khoa tỉ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2</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2.004</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ang thiết bị âm thanh, ánh sáng, sản xuất chương trình cho studio ca nhạc 108 m</w:t>
            </w:r>
            <w:r>
              <w:rPr>
                <w:rFonts w:eastAsia="Times New Roman"/>
                <w:sz w:val="24"/>
                <w:szCs w:val="24"/>
                <w:vertAlign w:val="superscript"/>
              </w:rPr>
              <w:t>2</w:t>
            </w:r>
            <w:r>
              <w:rPr>
                <w:rFonts w:eastAsia="Times New Roman"/>
                <w:sz w:val="24"/>
                <w:szCs w:val="24"/>
              </w:rPr>
              <w:t xml:space="preserve"> (5 tỷ sự nghiệp phát triển của Đài PTTH + 15 tỷ ngân s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Đài Phát thanh Truyền hình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ang thiết bị hệ thống camera, thiết bị sản xuất chương trình cho nhà hát truyền hình 400 chỗ ngồi (5 tỷ sự nghiệp phát triển của Đài PTTH + 20 tỷ ngân s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5.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Đài Phát thanh Truyền hình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2</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1.88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5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1.05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5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xã Phước Tân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291</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4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4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4</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376</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xã Tân Hạnh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5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3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51</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P. An Bình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94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9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9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89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3</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866</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Phường Thống Nhất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544</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4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4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1</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369</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0</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Phường Bình Đa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56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5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49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474</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xã An Hòa - TP. Biên Hòa</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8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7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7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7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8</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652</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Suối Cao - huyện Xuân Lộc</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922</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4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8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6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563</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Bảo Quang - thị xã Long Khá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59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Bảo Vinh - thị xã Long Khá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12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9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9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4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Thanh Bình - huyện Trảng Bom</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90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3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7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6</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Phú Lâm -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6.44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8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8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8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77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7</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Phú Trung -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68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8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8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8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8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8</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Nam Cát Tiên -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62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7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7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7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9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9</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Phú Lập - huyện Tân Phú (dự án ngừng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014</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5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5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Tà Lài -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28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8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7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La Ngà - huyện Định Qu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7.60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6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6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4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Long Thọ - Nhơn Tr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42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3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3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Thanh Sơn huyện Định Qu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92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Phước An - huyện Nhơn Trạc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009</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8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8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8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8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Bình Hòa - huyện Vĩnh Cử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35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8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8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79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79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6</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Mã Đà - huyện Vĩnh Cửu</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24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3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60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9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69</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7</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Xây dựng Nhà triển lãm và Văn phòng Trung tâm văn hóa thể thao thị xã Long Khánh </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7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9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900</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9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9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8</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Xuân Hưng - huyện Xuân Lộc (dự án ngừng thực hiệ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15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9</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trang thiết bị phục hồi chức năng vật lý trị liệu của Ban Bảo vệ chăm sóc sức khỏe cán bộ tỉ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5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3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7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7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Bảo vệ chăm sóc sức khỏe cán bộ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0</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Xây dựng nhà ở và hạ tầng khu khu đồng bào dân tộc xã Phú Bình</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Xây dựng nhà ở và hạ tầng khu khu đồng bào dân tộc xã Phú S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5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5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Dự án sửa chữa, cải tạo nâng cấp cơ sở vật chất Trường THPT Vĩnh Cửu, huyện Vĩnh Cửu </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2</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4.262</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728)</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27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72</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F</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Kết dư chuyển sang 2019 (phân bổ chi tiết theo kế hoạch hằng năm)</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65.509</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65.50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65.509</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G</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Bổ sung các dự án cấp bách</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30.70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30.704</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94.118</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624.82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624.822</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Y tế - Giáo dục</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4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48.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4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48.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xây dựng khu khám và thẩm mỹ Bệnh viện Da liễu Đồng Nai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1.77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ệnh viện Da liễu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chẩn đoán  nhanh và sơ cấp cứu cho các cơ sở y tế trên địa bàn tỉnh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N</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1.52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Y tế</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sửa chữa, cải tạo, nâng cấp Bệnh viện Phổi tỉnh Đồng Nai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64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nâng cấp xưởng thực hành và xây dựng 08 phòng học Trường Cao đẳng nghề Công nghệ cao Đồng Nai (ngân sách tỉnh 5 tỷ + kinh phí trường 3 tỷ)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91</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ường Cao đẳng nghề Công nghệ cao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một số giải pháp tăng cường năng lực kiểm nghiệm thực phẩm cho Trung tâm Kiểm nghiệm tỉnh Đồng Nai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N</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6.541</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Y tế</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ác lĩnh vực khác</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69.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69.5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64.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33.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33.5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xây dựng Nhà văn hóa dân tộc Mường huyện Định Quán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76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5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5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Đền thờ liệt sĩ huyện Xuân Lộc (NST 17,378 tỷ + NSH + XHH)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8.64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trồng và khôi phục rừng cây gỗ lớn bản địa vùng chiến khu Đ, giai đoạn 2018 - 2020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9.89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Khu Bảo tồn Thiên nhiên Văn hóa Đồng Na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phát triển lâm nghiệp của Ban Quản lý rừng phòng hộ Tân Phú, giai đoạn 2016 - 2020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639</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4.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rừng phòng hộ Tân Phú</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xây dựng bổ sung, nâng cấp hạ tầng công nghệ thông tin, hệ thống mạng tại Bộ Chỉ huy Quân sự tỉnh Đồng Nai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9.85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9.5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9.5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ộ chỉ huy quân sự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nút giao thông giữa đường ĐT 765 với Quốc lộ 1 (ngã ba Suối Cát), huyện Xuân Lộc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32.981</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2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2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xây dựng tuyến thoát nước ngoài hàng rào khu công nghiệp Dầu Giây huyện Thống Nhất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31.71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2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8.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2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28.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hống Nhấ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Cải tạo, nâng cấp tuyến đường Nguyễn Trãi, thị xã Long Khánh (NST 50% + NSH 50%)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55.991</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15.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15.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4</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giao thông vào ấp Bằng Lăng, xã Xuân Tâm huyện Xuân Lộc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36.993</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18.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12.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3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5</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ầu tư xây dựng cầu Thanh Sơn, huyện Định Quán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05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8.03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6</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ầu tư đoạn 1, 2 tuyến đường Cao Cang, huyện Định Quán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05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49.58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7</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nâng cấp đường Tà Lài - Trà Cổ từ km1+600 đến km7+300 huyện Tân Phú và Định Quán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05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1.5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8</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ải tạo nâng cấp mở rộng đường Trảng Bom - Cây Gáo, huyện Trảng Bom (ngân sách tỉnh 50%)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5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5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3.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3.5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9</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trụ sở Ban Chỉ huy Quân sự huyện Định Quán</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05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1.092</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xây dựng hàng rào nhà tạm giữ Công an huyện Định Quán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1.616</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1</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xây dựng văn phòng ổn định nơi làm việc một số đơn vị trực thuộc Sở Giao thông Vận tải (kể cả chi phí chuẩn bị đầu tư)</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0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5.41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Giao thông Vận tả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2</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Trung tâm Tổ chức sự kiện huyện Tân Phú</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0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3</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cải tạo, nâng cấp Bệnh viện Nhi đồng Đồng Nai</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1.013</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I</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phòng bổ sung các dự án cấp bách</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13.204</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13.204</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24"/>
                <w:szCs w:val="24"/>
              </w:rPr>
              <w:t>(69.882)</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3.32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3.322</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V</w:t>
            </w:r>
          </w:p>
        </w:tc>
        <w:tc>
          <w:tcPr>
            <w:tcW w:w="481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ỗ trợ có mục tiêu cho cấp huyện thực hiện các dự án XHH giao thông nông thôn</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24"/>
                <w:szCs w:val="24"/>
              </w:rPr>
              <w:t>200.000</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0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00.000</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bl>
    <w:p>
      <w:pPr>
        <w:pStyle w:val="Normal"/>
        <w:widowControl/>
        <w:bidi w:val="0"/>
        <w:spacing w:lineRule="auto" w:line="276" w:before="0" w:after="200"/>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9">
    <w:name w:val="xl299"/>
    <w:basedOn w:val="Normal"/>
    <w:qFormat/>
    <w:pPr>
      <w:spacing w:lineRule="auto" w:line="240" w:before="280" w:after="280"/>
    </w:pPr>
    <w:rPr>
      <w:rFonts w:eastAsia="Times New Roman"/>
      <w:sz w:val="24"/>
      <w:szCs w:val="24"/>
    </w:rPr>
  </w:style>
  <w:style w:type="paragraph" w:styleId="Xl300">
    <w:name w:val="xl300"/>
    <w:basedOn w:val="Normal"/>
    <w:qFormat/>
    <w:pPr>
      <w:spacing w:lineRule="auto" w:line="240" w:before="280" w:after="280"/>
      <w:jc w:val="center"/>
      <w:textAlignment w:val="center"/>
    </w:pPr>
    <w:rPr>
      <w:rFonts w:eastAsia="Times New Roman"/>
      <w:sz w:val="24"/>
      <w:szCs w:val="24"/>
    </w:rPr>
  </w:style>
  <w:style w:type="paragraph" w:styleId="Xl301">
    <w:name w:val="xl301"/>
    <w:basedOn w:val="Normal"/>
    <w:qFormat/>
    <w:pPr>
      <w:spacing w:lineRule="auto" w:line="240" w:before="280" w:after="280"/>
      <w:textAlignment w:val="center"/>
    </w:pPr>
    <w:rPr>
      <w:rFonts w:eastAsia="Times New Roman"/>
      <w:sz w:val="24"/>
      <w:szCs w:val="24"/>
    </w:rPr>
  </w:style>
  <w:style w:type="paragraph" w:styleId="Xl302">
    <w:name w:val="xl302"/>
    <w:basedOn w:val="Normal"/>
    <w:qFormat/>
    <w:pPr>
      <w:spacing w:lineRule="auto" w:line="240" w:before="280" w:after="280"/>
    </w:pPr>
    <w:rPr>
      <w:rFonts w:eastAsia="Times New Roman"/>
      <w:sz w:val="24"/>
      <w:szCs w:val="24"/>
    </w:rPr>
  </w:style>
  <w:style w:type="paragraph" w:styleId="Xl303">
    <w:name w:val="xl303"/>
    <w:basedOn w:val="Normal"/>
    <w:qFormat/>
    <w:pPr>
      <w:spacing w:lineRule="auto" w:line="240" w:before="280" w:after="280"/>
      <w:jc w:val="center"/>
    </w:pPr>
    <w:rPr>
      <w:rFonts w:eastAsia="Times New Roman"/>
      <w:sz w:val="24"/>
      <w:szCs w:val="24"/>
    </w:rPr>
  </w:style>
  <w:style w:type="paragraph" w:styleId="Xl304">
    <w:name w:val="xl304"/>
    <w:basedOn w:val="Normal"/>
    <w:qFormat/>
    <w:pPr>
      <w:spacing w:lineRule="auto" w:line="240" w:before="280" w:after="280"/>
      <w:textAlignment w:val="center"/>
    </w:pPr>
    <w:rPr>
      <w:rFonts w:eastAsia="Times New Roman"/>
      <w:sz w:val="24"/>
      <w:szCs w:val="24"/>
    </w:rPr>
  </w:style>
  <w:style w:type="paragraph" w:styleId="Xl305">
    <w:name w:val="xl305"/>
    <w:basedOn w:val="Normal"/>
    <w:qFormat/>
    <w:pPr>
      <w:spacing w:lineRule="auto" w:line="240" w:before="280" w:after="280"/>
    </w:pPr>
    <w:rPr>
      <w:rFonts w:eastAsia="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7">
    <w:name w:val="xl307"/>
    <w:basedOn w:val="Normal"/>
    <w:qFormat/>
    <w:pPr>
      <w:pBdr>
        <w:top w:val="single"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8">
    <w:name w:val="xl308"/>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9">
    <w:name w:val="xl309"/>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0">
    <w:name w:val="xl31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1">
    <w:name w:val="xl31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2">
    <w:name w:val="xl31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13">
    <w:name w:val="xl31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14">
    <w:name w:val="xl31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15">
    <w:name w:val="xl31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6">
    <w:name w:val="xl31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7">
    <w:name w:val="xl31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18">
    <w:name w:val="xl31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19">
    <w:name w:val="xl31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0">
    <w:name w:val="xl320"/>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1">
    <w:name w:val="xl32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2">
    <w:name w:val="xl32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3">
    <w:name w:val="xl32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24">
    <w:name w:val="xl32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25">
    <w:name w:val="xl32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6">
    <w:name w:val="xl32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27">
    <w:name w:val="xl32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8">
    <w:name w:val="xl32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9">
    <w:name w:val="xl32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0">
    <w:name w:val="xl33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1">
    <w:name w:val="xl33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2">
    <w:name w:val="xl332"/>
    <w:basedOn w:val="Normal"/>
    <w:qFormat/>
    <w:pPr>
      <w:spacing w:lineRule="auto" w:line="240" w:before="280" w:after="280"/>
      <w:textAlignment w:val="center"/>
    </w:pPr>
    <w:rPr>
      <w:rFonts w:eastAsia="Times New Roman"/>
      <w:b/>
      <w:bCs/>
      <w:sz w:val="24"/>
      <w:szCs w:val="24"/>
    </w:rPr>
  </w:style>
  <w:style w:type="paragraph" w:styleId="Xl333">
    <w:name w:val="xl333"/>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4">
    <w:name w:val="xl33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5">
    <w:name w:val="xl33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6">
    <w:name w:val="xl33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7">
    <w:name w:val="xl337"/>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38">
    <w:name w:val="xl33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39">
    <w:name w:val="xl33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0">
    <w:name w:val="xl34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1">
    <w:name w:val="xl34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42">
    <w:name w:val="xl34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43">
    <w:name w:val="xl343"/>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4">
    <w:name w:val="xl34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5">
    <w:name w:val="xl345"/>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7">
    <w:name w:val="xl347"/>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48">
    <w:name w:val="xl348"/>
    <w:basedOn w:val="Normal"/>
    <w:qFormat/>
    <w:pPr>
      <w:spacing w:lineRule="auto" w:line="240" w:before="280" w:after="280"/>
      <w:jc w:val="right"/>
      <w:textAlignment w:val="center"/>
    </w:pPr>
    <w:rPr>
      <w:rFonts w:eastAsia="Times New Roman"/>
      <w:sz w:val="24"/>
      <w:szCs w:val="24"/>
    </w:rPr>
  </w:style>
  <w:style w:type="paragraph" w:styleId="Xl349">
    <w:name w:val="xl349"/>
    <w:basedOn w:val="Normal"/>
    <w:qFormat/>
    <w:pPr>
      <w:spacing w:lineRule="auto" w:line="240" w:before="280" w:after="280"/>
      <w:textAlignment w:val="center"/>
    </w:pPr>
    <w:rPr>
      <w:rFonts w:eastAsia="Times New Roman"/>
      <w:b/>
      <w:bCs/>
      <w:sz w:val="24"/>
      <w:szCs w:val="24"/>
    </w:rPr>
  </w:style>
  <w:style w:type="paragraph" w:styleId="Xl350">
    <w:name w:val="xl350"/>
    <w:basedOn w:val="Normal"/>
    <w:qFormat/>
    <w:pPr>
      <w:pBdr>
        <w:bottom w:val="double" w:sz="6" w:space="0" w:color="000000"/>
      </w:pBdr>
      <w:spacing w:lineRule="auto" w:line="240" w:before="280" w:after="280"/>
      <w:textAlignment w:val="top"/>
    </w:pPr>
    <w:rPr>
      <w:rFonts w:eastAsia="Times New Roman"/>
      <w:b/>
      <w:bCs/>
      <w:i/>
      <w:iCs/>
      <w:sz w:val="24"/>
      <w:szCs w:val="24"/>
    </w:rPr>
  </w:style>
  <w:style w:type="paragraph" w:styleId="Xl351">
    <w:name w:val="xl35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2">
    <w:name w:val="xl35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53">
    <w:name w:val="xl35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5">
    <w:name w:val="xl35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6">
    <w:name w:val="xl35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57">
    <w:name w:val="xl35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8">
    <w:name w:val="xl35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9">
    <w:name w:val="xl35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60">
    <w:name w:val="xl36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61">
    <w:name w:val="xl36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2">
    <w:name w:val="xl36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3">
    <w:name w:val="xl36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4">
    <w:name w:val="xl36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5">
    <w:name w:val="xl36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6">
    <w:name w:val="xl36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7">
    <w:name w:val="xl36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8">
    <w:name w:val="xl36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69">
    <w:name w:val="xl369"/>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0">
    <w:name w:val="xl37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71">
    <w:name w:val="xl37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72">
    <w:name w:val="xl37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73">
    <w:name w:val="xl37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74">
    <w:name w:val="xl37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75">
    <w:name w:val="xl37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76">
    <w:name w:val="xl37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77">
    <w:name w:val="xl377"/>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378">
    <w:name w:val="xl37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9">
    <w:name w:val="xl37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80">
    <w:name w:val="xl380"/>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81">
    <w:name w:val="xl38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2">
    <w:name w:val="xl382"/>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3">
    <w:name w:val="xl383"/>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4">
    <w:name w:val="xl384"/>
    <w:basedOn w:val="Normal"/>
    <w:qFormat/>
    <w:pPr>
      <w:spacing w:lineRule="auto" w:line="240" w:before="280" w:after="280"/>
      <w:textAlignment w:val="center"/>
    </w:pPr>
    <w:rPr>
      <w:rFonts w:eastAsia="Times New Roman"/>
      <w:sz w:val="24"/>
      <w:szCs w:val="24"/>
    </w:rPr>
  </w:style>
  <w:style w:type="paragraph" w:styleId="Xl385">
    <w:name w:val="xl38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6">
    <w:name w:val="xl386"/>
    <w:basedOn w:val="Normal"/>
    <w:qFormat/>
    <w:pPr>
      <w:pBdr>
        <w:top w:val="dashed"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7">
    <w:name w:val="xl387"/>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88">
    <w:name w:val="xl388"/>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389">
    <w:name w:val="xl389"/>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390">
    <w:name w:val="xl390"/>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91">
    <w:name w:val="xl3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2">
    <w:name w:val="xl39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93">
    <w:name w:val="xl39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94">
    <w:name w:val="xl394"/>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5">
    <w:name w:val="xl39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7">
    <w:name w:val="xl397"/>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8"/>
      <w:szCs w:val="28"/>
    </w:rPr>
  </w:style>
  <w:style w:type="paragraph" w:styleId="Xl398">
    <w:name w:val="xl398"/>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99">
    <w:name w:val="xl39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400">
    <w:name w:val="xl400"/>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401">
    <w:name w:val="xl401"/>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2">
    <w:name w:val="xl402"/>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3">
    <w:name w:val="xl40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404">
    <w:name w:val="xl404"/>
    <w:basedOn w:val="Normal"/>
    <w:qFormat/>
    <w:pPr>
      <w:spacing w:lineRule="auto" w:line="240" w:before="280" w:after="280"/>
      <w:jc w:val="center"/>
    </w:pPr>
    <w:rPr>
      <w:rFonts w:eastAsia="Times New Roman"/>
      <w:sz w:val="24"/>
      <w:szCs w:val="24"/>
    </w:rPr>
  </w:style>
  <w:style w:type="paragraph" w:styleId="Xl405">
    <w:name w:val="xl40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406">
    <w:name w:val="xl406"/>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407">
    <w:name w:val="xl407"/>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8">
    <w:name w:val="xl408"/>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9">
    <w:name w:val="xl40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410">
    <w:name w:val="xl410"/>
    <w:basedOn w:val="Normal"/>
    <w:qFormat/>
    <w:pPr>
      <w:pBdr>
        <w:top w:val="dashed"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b/>
      <w:bCs/>
      <w:sz w:val="24"/>
      <w:szCs w:val="24"/>
    </w:rPr>
  </w:style>
  <w:style w:type="paragraph" w:styleId="Xl411">
    <w:name w:val="xl41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12">
    <w:name w:val="xl41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13">
    <w:name w:val="xl41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14">
    <w:name w:val="xl414"/>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15">
    <w:name w:val="xl415"/>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416">
    <w:name w:val="xl41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417">
    <w:name w:val="xl41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8">
    <w:name w:val="xl41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19">
    <w:name w:val="xl41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0">
    <w:name w:val="xl42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1">
    <w:name w:val="xl42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2">
    <w:name w:val="xl42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3">
    <w:name w:val="xl42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4">
    <w:name w:val="xl42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5">
    <w:name w:val="xl42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6">
    <w:name w:val="xl42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7">
    <w:name w:val="xl42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8">
    <w:name w:val="xl42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9">
    <w:name w:val="xl42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30">
    <w:name w:val="xl43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31">
    <w:name w:val="xl43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32">
    <w:name w:val="xl43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3">
    <w:name w:val="xl43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34">
    <w:name w:val="xl43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5">
    <w:name w:val="xl43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36">
    <w:name w:val="xl43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37">
    <w:name w:val="xl43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38">
    <w:name w:val="xl43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39">
    <w:name w:val="xl43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0">
    <w:name w:val="xl44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41">
    <w:name w:val="xl44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2">
    <w:name w:val="xl44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3">
    <w:name w:val="xl44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4">
    <w:name w:val="xl444"/>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45">
    <w:name w:val="xl4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47">
    <w:name w:val="xl44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48">
    <w:name w:val="xl448"/>
    <w:basedOn w:val="Normal"/>
    <w:qFormat/>
    <w:pPr>
      <w:pBdr>
        <w:bottom w:val="double" w:sz="6" w:space="0" w:color="000000"/>
      </w:pBdr>
      <w:spacing w:lineRule="auto" w:line="240" w:before="280" w:after="280"/>
      <w:jc w:val="right"/>
      <w:textAlignment w:val="top"/>
    </w:pPr>
    <w:rPr>
      <w:rFonts w:eastAsia="Times New Roman"/>
      <w:i/>
      <w:iCs/>
      <w:sz w:val="24"/>
      <w:szCs w:val="24"/>
    </w:rPr>
  </w:style>
  <w:style w:type="paragraph" w:styleId="Xl449">
    <w:name w:val="xl449"/>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50">
    <w:name w:val="xl450"/>
    <w:basedOn w:val="Normal"/>
    <w:qFormat/>
    <w:pPr>
      <w:pBdr>
        <w:top w:val="double" w:sz="6"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51">
    <w:name w:val="xl451"/>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2">
    <w:name w:val="xl4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3">
    <w:name w:val="xl453"/>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4">
    <w:name w:val="xl454"/>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5">
    <w:name w:val="xl455"/>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456">
    <w:name w:val="xl456"/>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57">
    <w:name w:val="xl457"/>
    <w:basedOn w:val="Normal"/>
    <w:qFormat/>
    <w:pPr>
      <w:pBdr>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8">
    <w:name w:val="xl458"/>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9">
    <w:name w:val="xl4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61">
    <w:name w:val="xl461"/>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62">
    <w:name w:val="xl462"/>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63">
    <w:name w:val="xl4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9:00Z</dcterms:created>
  <dc:creator>ThienIT</dc:creator>
  <dc:description/>
  <cp:keywords/>
  <dc:language>en-US</dc:language>
  <cp:lastModifiedBy>ThienIT</cp:lastModifiedBy>
  <dcterms:modified xsi:type="dcterms:W3CDTF">2019-08-26T07:49:00Z</dcterms:modified>
  <cp:revision>2</cp:revision>
  <dc:subject/>
  <dc:title/>
</cp:coreProperties>
</file>