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9"/>
      </w:tblGrid>
      <w:tr>
        <w:trPr>
          <w:trHeight w:val="1560" w:hRule="atLeast"/>
        </w:trPr>
        <w:tc>
          <w:tcPr>
            <w:tcW w:w="21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BẢNG TỔNG HỢP NỘI DUNG CÂN ĐỐI VỐN ĐẦU TƯ GIAI ĐOẠN 2016-2020 SAU ĐIỀU CH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(Kèm theo Nghị quyết số 158/2019/NQ-HĐND ngày 12/7/2019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1905</wp:posOffset>
                      </wp:positionH>
                      <wp:positionV relativeFrom="paragraph">
                        <wp:posOffset>80645</wp:posOffset>
                      </wp:positionV>
                      <wp:extent cx="351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0.1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6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68"/>
        <w:gridCol w:w="1416"/>
        <w:gridCol w:w="1256"/>
        <w:gridCol w:w="1317"/>
        <w:gridCol w:w="1374"/>
        <w:gridCol w:w="1465"/>
        <w:gridCol w:w="1412"/>
        <w:gridCol w:w="1400"/>
        <w:gridCol w:w="1496"/>
        <w:gridCol w:w="1396"/>
        <w:gridCol w:w="1251"/>
        <w:gridCol w:w="1331"/>
        <w:gridCol w:w="1385"/>
      </w:tblGrid>
      <w:tr>
        <w:trPr>
          <w:trHeight w:val="23" w:hRule="atLeast"/>
        </w:trPr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đã giao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iều chỉnh giai đoạn</w:t>
              <w:br/>
              <w:t xml:space="preserve"> 2018-20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sau điều chỉnh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: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E6"/>
            <w:r>
              <w:rPr>
                <w:rFonts w:eastAsia="Times New Roman"/>
                <w:b/>
                <w:bCs/>
                <w:sz w:val="24"/>
                <w:szCs w:val="24"/>
              </w:rPr>
              <w:t>Năm 2017</w:t>
            </w:r>
            <w:bookmarkEnd w:id="0"/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i đoạn 2019-20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i đoạn 2019-202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i đoạn 2019-20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654.19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399.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86.2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527.05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941.79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487.48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.141.67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399.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86.2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527.05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429.27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rong cân đối ngân sách địa phương (do Bộ KHĐT thông báo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302.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323.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48.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47.8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283.4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049.0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.789.98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323.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48.1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47.8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770.9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ân bổ chi tiế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740.9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323.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48.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47.8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721.89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049.0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.789.98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323.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48.1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47.8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770.9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303.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23.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73.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993.8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213.8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000.0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649.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952.9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23.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73.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93.8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862.92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819.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73.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439.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652.5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55.2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000.0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764.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583.9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73.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439.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52.5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219.27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.119.4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.123.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.189.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.502.5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.304.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(1.000.0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.119.4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.123.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.189.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502.5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.304.77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bổ chi tiết nguồn dự phò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201.5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201.5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201.55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3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Hỗ trợ các dự án xã hội hóa, hỗ trợ có mục tiêu đối với các địa phươ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00.46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5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0.46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00.46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50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0.46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.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kiến phát sinh nguồn (bằng dự toán 2019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62.48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62.48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62.48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huyệ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84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50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34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41.35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758.64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5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369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5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34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41.35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643.64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.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.484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150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234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341.35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758.64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.484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15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234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341.35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758.64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.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bổ chi tiết từ nguồn dự phò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1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1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10.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.3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kiến phát sinh nguồ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75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75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75.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sử dụng đấ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70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00.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10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nh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3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40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60.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4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7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4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0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đấ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41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40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4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50.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80.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2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83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4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40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50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 (từ nguồn tiền sử dụng đất đã phân bổ quỹ nhà, quỹ đất các năm trước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.66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20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8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00.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60.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4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.50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2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80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00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1" w:name="RANGE!B26"/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  <w:bookmarkEnd w:id="1"/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737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00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75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54.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08.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737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75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54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08.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.975.3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85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6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058.22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.172.1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.975.3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85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60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058.22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.172.10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ù phần hụt cho cấp huyện khi tính theo Quyết định số 40/QĐ-TTg của Thủ tướng Chính phủ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86.67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0.77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5.89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86.67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0.77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5.89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575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30.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575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30.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 (10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61.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61.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2.561.5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 (vốn trong nước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1.69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1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9.19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8.3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1.69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1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9.19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8.35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ỗ trợ nhà ở cho người có công theo QĐ 22/QĐ-TTg </w:t>
            </w:r>
            <w:r>
              <w:rPr>
                <w:rFonts w:eastAsia="Times New Roman"/>
                <w:sz w:val="24"/>
                <w:szCs w:val="24"/>
              </w:rPr>
              <w:t>(kể cả dự phòng 10%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19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19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19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19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Vốn đầu tư theo các chương trình mục tiêu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2.9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1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.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5.8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5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5.5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1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8.35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ương trình Phát triển kinh tế - xã hội các vù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14.9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6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8.1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8.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2.8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14.9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6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8.1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8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2.8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ương trình mục tiêu Phát triển lâm nghiệp bền vữ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8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8.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.5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.5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0.55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ương trình mục tiêu Phát triển hệ thống trợ giúp xã hộ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5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ương trình mục tiêu Đầu tư phát triển hệ thống y tế địa phươ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 (10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5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32.55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ái phiếu Chính phủ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0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00.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0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00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00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500.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ân bổ chi tiết (90%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0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00.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0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50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00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000.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đầu tư công bổ sung trong giai đoạn 2016 - 20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1.78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6.1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.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1.78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6.1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.6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9.3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kết dư ngân sách tập trung năm 20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5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5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5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5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guồn kết dư và thu vượt năm 2015 từ nguồn xổ số kiến thiết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.0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.02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.02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.02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thu vượt xổ số kiến thiết năm 20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5.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5.6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6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guồn vốn tăng thu ngân sách địa phương để thực hiện cải cách tiền lương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.3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thu vượt xổ số kiến thiết năm 20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nguồn vốn khá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24.1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24.14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6.30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6.30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thu để lại cho chi đầu t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9.1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9.14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9.14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9.14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bội chi giai đoạn 2018 -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3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35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.8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992.7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.1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.16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i chi năm 20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4.8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4.8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4.86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ể đầu tư các dự án phát sinh cấp bách và hỗ trợ vốn đầu tư công cho UBND cấp huyệ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7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70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(1.700.0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y lại vốn vay của nước ngo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3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35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(292.7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2.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2.3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299">
    <w:name w:val="xl29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00">
    <w:name w:val="xl30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01">
    <w:name w:val="xl30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22">
    <w:name w:val="xl322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right"/>
    </w:pPr>
    <w:rPr>
      <w:rFonts w:eastAsia="Times New Roman"/>
      <w:i/>
      <w:iCs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bottom w:val="double" w:sz="6" w:space="0" w:color="000000"/>
      </w:pBdr>
      <w:spacing w:lineRule="auto" w:line="240" w:before="280" w:after="280"/>
      <w:jc w:val="right"/>
    </w:pPr>
    <w:rPr>
      <w:rFonts w:eastAsia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8:00Z</dcterms:created>
  <dc:creator>ThienIT</dc:creator>
  <dc:description/>
  <cp:keywords/>
  <dc:language>en-US</dc:language>
  <cp:lastModifiedBy>ThienIT</cp:lastModifiedBy>
  <dcterms:modified xsi:type="dcterms:W3CDTF">2019-08-26T07:48:00Z</dcterms:modified>
  <cp:revision>2</cp:revision>
  <dc:subject/>
  <dc:title/>
</cp:coreProperties>
</file>