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9"/>
      </w:tblGrid>
      <w:tr>
        <w:trPr>
          <w:trHeight w:val="1755" w:hRule="atLeast"/>
        </w:trPr>
        <w:tc>
          <w:tcPr>
            <w:tcW w:w="216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Phụ lục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BIỂU KẾ HOẠCH ĐẦU TƯ VÀ XÂY DỰNG  GIAI ĐOẠN 2016-2020</w:t>
              <w:br/>
              <w:t>NGUỒN VỐN ĐẦU TƯ CÁC CHƯƠNG TRÌNH MỤC TIÊU TỪ NGUỒN NGÂN SÁCH TRUNG ƯƠNG VÀ NGUỒN VỐN TRÁI PHIẾU CHÍNH PHỦ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32"/>
                <w:szCs w:val="32"/>
              </w:rPr>
              <w:t>(Kèm theo Nghị quyết số 158/2019/NQ-HĐND ngày 12/7/2019 của HĐND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i/>
                <w:i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081905</wp:posOffset>
                      </wp:positionH>
                      <wp:positionV relativeFrom="paragraph">
                        <wp:posOffset>80645</wp:posOffset>
                      </wp:positionV>
                      <wp:extent cx="35159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0.15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215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614"/>
        <w:gridCol w:w="1288"/>
        <w:gridCol w:w="998"/>
        <w:gridCol w:w="994"/>
        <w:gridCol w:w="1691"/>
        <w:gridCol w:w="1237"/>
        <w:gridCol w:w="1233"/>
        <w:gridCol w:w="1237"/>
        <w:gridCol w:w="1386"/>
        <w:gridCol w:w="1526"/>
        <w:gridCol w:w="1536"/>
        <w:gridCol w:w="3213"/>
      </w:tblGrid>
      <w:tr>
        <w:trPr>
          <w:trHeight w:val="375" w:hRule="atLeast"/>
        </w:trPr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6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Cs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117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Danh mục dự án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Địa điểm xây dựng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ăng lực thiết kế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Tiến độ thực hiện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Quyết định chủ trương, Quyết định đầu tư ban đầu hoặc QĐ điều chỉnh đã được TTg giao kế hoạch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Kế hoạch giai đoạn 2016-2020 (đã giao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Giao bổ sung đợt 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Giao bổ sung từ nguồn dự phòng 10%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Kế hoạch giai đoạn 2016-2020 điều chỉnh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hủ đầu tư</w:t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Số quyết định, ngày tháng năm ban hành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TMĐT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Tổng số (tất cả các nguồn vốn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Trong đó: NSTW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=9+10+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Tổng số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.819.14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.500.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32.55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.851.692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NGUỒN VỐN ĐẦU TƯ CÁC CHƯƠNG TRÌNH MỤC TIÊU TỪ NGUỒN NSTW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19.14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2.55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1.692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HỖ TRỢ NHÀ Ở CHO NGƯỜI CÓ CÔNG THEO QĐ 22/QD-TTG (kể cả dự phòng 10% là 2,619 tỷ đồng theo số Bộ Kế hoạch và Đầu tư thông báo tại Văn bản số 8759/BKHĐT-TH ngày 25/10/2017)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6.19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6.19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ÁC CHƯƠNG TRÌNH MỤC TIÊU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92.95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2.55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25.500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hương trình phát triển kinh tế - xã hội các vùng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4.95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4.950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Dự án xây dựng cầu Hóa An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P BH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L9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0-201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72/QĐ-UBND ngày 22/10/2010; 996/QĐ-UBND ngày 26/4/20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.174.59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69.70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5.7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5.70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Dự án đường Hương lộ 10 từ ranh giới huyện Long Thành và huyện Cẩm Mỹ đến vị trí giao với đường tỉnh ĐT 769 (đoạn 2)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T-CM-TN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,2Km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5-201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0/QĐ-UBND ngày 19/02/201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57.39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79.24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79.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79.24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Ban Quản lý dự án đầu tư xây dựng tỉnh</w:t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hương trình mục tiêu phát triển lâm nghiệp bền vững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8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.55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0.550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Dự án khẩn cấp bảo tồn voi tỉnh Đồng Nai giai đoạn 2014 - 2020 (hoàn trả vốn ứng trước trong năm 2014 là 10 tỷ đồng)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ỉnh Đồng Nai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4-202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90/QĐ-UBND ngày 14/10/201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74.28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5.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0.0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Chi cục Kiểm lâm</w:t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Dự án Nâng cao năng lực phòng cháy, chữa cháy rừng tỉnh Đồng Nai giai đoạn 2016 - 20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ỉnh Đồng Nai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6-202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7//HĐND-VP ngày 19/9/201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5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8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2.5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20.55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Chi cục Kiểm lâm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hương trình mục tiêu phát triển hệ thống trợ giúp xã hội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.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5.000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ự án xây dựng trung tâm công tác xã hội tổng hợp tỉnh Đồng Nai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0.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5.0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Ban Quản lý dự án đầu tư xây dựng tỉnh</w:t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hương trình mục tiêu đầu tư phát triển hệ thống y tế địa phương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.515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.000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Mua sắm trang thiết bị y tế bổ sung cho Bệnh viện Nhi đồng Đồng Nai theo đề án bệnh viện vệ tinh của Bệnh viện Nhi đồng Thành phố Hồ Chí Minh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H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-202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42/QĐ-UBND ngày 30/10/201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5.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.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.0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Bệnh viện Nhi đồng Đồng Nai 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GUỒN VỐN TRÁI PHIẾU CHÍNH PHỦ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.500.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00.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.500.000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Dự án quan trọng quốc gia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ự án thu hồi đất, bồi thường, hỗ trợ tái định cư Cảng hàng không quốc tế Long Thành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ong Thành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-202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Q số 94/2015/QH13 ngày 25/6/2015; NQ số 38/2017/QH14 ngày 19/6/201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.50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3.500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00.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8.500.0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50:00Z</dcterms:created>
  <dc:creator>ThienIT</dc:creator>
  <dc:description/>
  <cp:keywords/>
  <dc:language>en-US</dc:language>
  <cp:lastModifiedBy>ThienIT</cp:lastModifiedBy>
  <dcterms:modified xsi:type="dcterms:W3CDTF">2019-08-26T07:50:00Z</dcterms:modified>
  <cp:revision>2</cp:revision>
  <dc:subject/>
  <dc:title/>
</cp:coreProperties>
</file>