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276" w:hRule="atLeast"/>
        </w:trPr>
        <w:tc>
          <w:tcPr>
            <w:tcW w:w="14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IỂU KẾ HOẠCH ĐẦU TƯ CÔNG NĂM 2017  VÀ GIAI ĐOẠN 2018 - 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UỒN VỐN CẢI CÁCH TIỀN LƯƠ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Kèm theo Nghị quyết số 158/2019/NQ-HĐND ngày 12/7/2019 của HĐND tỉnh Đồng Na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80645</wp:posOffset>
                      </wp:positionV>
                      <wp:extent cx="351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0"/>
        <w:gridCol w:w="1200"/>
        <w:gridCol w:w="1380"/>
        <w:gridCol w:w="1126"/>
        <w:gridCol w:w="1140"/>
        <w:gridCol w:w="1240"/>
        <w:gridCol w:w="1240"/>
        <w:gridCol w:w="1240"/>
        <w:gridCol w:w="2348"/>
      </w:tblGrid>
      <w:tr>
        <w:trPr>
          <w:trHeight w:val="23" w:hRule="atLeast"/>
        </w:trPr>
        <w:tc>
          <w:tcPr>
            <w:tcW w:w="6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1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8-202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20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i đoạn 2019-202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=8+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ệnh viện Đa khoa khu vực Xuân Lộ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2-20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50.7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ệnh viện Đa khoa huyện Tân Phú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4-20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59.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ang thiết bị ngành y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1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6.6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9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ố trí dự phòng đối với dự án trang thiết bị ngành y tế giai đoạn 2017 - 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.3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.65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khoa sơ sinh Bệnh viện Nhi đồng Đồng Nai (mua sắm thiết bị y tế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71.1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0.1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1.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8.1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hiết bị ngành y tế giai đoạn 2017 - 2020 cho đơn vị tuyến tỉ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4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47.8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57.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.4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ThienIT</dc:creator>
  <dc:description/>
  <cp:keywords/>
  <dc:language>en-US</dc:language>
  <cp:lastModifiedBy>ThienIT</cp:lastModifiedBy>
  <dcterms:modified xsi:type="dcterms:W3CDTF">2019-08-26T07:50:00Z</dcterms:modified>
  <cp:revision>2</cp:revision>
  <dc:subject/>
  <dc:title/>
</cp:coreProperties>
</file>