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I</w:t>
      </w:r>
    </w:p>
    <w:p>
      <w:pPr>
        <w:pStyle w:val="Normal"/>
        <w:jc w:val="center"/>
        <w:rPr/>
      </w:pPr>
      <w:r>
        <w:rPr>
          <w:b/>
          <w:bCs/>
        </w:rPr>
        <w:t xml:space="preserve">BIỂU CÂN ĐỐI BỔ SUNG DỰ TOÁN THU NGÂN SÁCH CẤP TỈNH, </w:t>
        <w:br/>
        <w:t>CHI NGÂN SÁCH ĐỊA PHƯƠNG NĂM 2015 (ĐỢT 01)</w:t>
      </w:r>
    </w:p>
    <w:p>
      <w:pPr>
        <w:pStyle w:val="Normal"/>
        <w:jc w:val="center"/>
        <w:rPr>
          <w:i/>
          <w:i/>
          <w:iCs/>
        </w:rPr>
      </w:pPr>
      <w:r>
        <w:rPr>
          <w:i/>
          <w:iCs/>
        </w:rPr>
        <w:t>(Kèm theo Nghị quyết số 159/2015/NQ-HĐND</w:t>
      </w:r>
    </w:p>
    <w:p>
      <w:pPr>
        <w:pStyle w:val="Normal"/>
        <w:jc w:val="center"/>
        <w:rPr>
          <w:i/>
          <w:i/>
          <w:iCs/>
        </w:rPr>
      </w:pPr>
      <w:r>
        <w:rPr>
          <w:i/>
          <w:iCs/>
        </w:rPr>
        <w:t>ngày 16 tháng 7 năm 2015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4445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5pt" to="316.35pt,3.5pt" stroked="t" o:allowincell="f" style="position:absolute">
                <v:stroke color="black" weight="9360" joinstyle="miter" endcap="flat"/>
                <v:fill o:detectmouseclick="t" on="false"/>
                <w10:wrap type="none"/>
              </v:line>
            </w:pict>
          </mc:Fallback>
        </mc:AlternateContent>
      </w:r>
    </w:p>
    <w:tbl>
      <w:tblPr>
        <w:tblW w:w="10635" w:type="dxa"/>
        <w:jc w:val="left"/>
        <w:tblInd w:w="-476" w:type="dxa"/>
        <w:tblLayout w:type="fixed"/>
        <w:tblCellMar>
          <w:top w:w="0" w:type="dxa"/>
          <w:left w:w="108" w:type="dxa"/>
          <w:bottom w:w="0" w:type="dxa"/>
          <w:right w:w="108" w:type="dxa"/>
        </w:tblCellMar>
      </w:tblPr>
      <w:tblGrid>
        <w:gridCol w:w="670"/>
        <w:gridCol w:w="3274"/>
        <w:gridCol w:w="1176"/>
        <w:gridCol w:w="910"/>
        <w:gridCol w:w="3387"/>
        <w:gridCol w:w="1218"/>
      </w:tblGrid>
      <w:tr>
        <w:trPr>
          <w:trHeight w:val="23" w:hRule="atLeast"/>
        </w:trPr>
        <w:tc>
          <w:tcPr>
            <w:tcW w:w="670" w:type="dxa"/>
            <w:tcBorders>
              <w:bottom w:val="single" w:sz="4" w:space="0" w:color="000000"/>
            </w:tcBorders>
            <w:vAlign w:val="center"/>
          </w:tcPr>
          <w:p>
            <w:pPr>
              <w:pStyle w:val="Normal"/>
              <w:snapToGrid w:val="false"/>
              <w:rPr>
                <w:sz w:val="26"/>
                <w:szCs w:val="26"/>
              </w:rPr>
            </w:pPr>
            <w:r>
              <w:rPr>
                <w:sz w:val="26"/>
                <w:szCs w:val="26"/>
              </w:rPr>
            </w:r>
          </w:p>
        </w:tc>
        <w:tc>
          <w:tcPr>
            <w:tcW w:w="3274" w:type="dxa"/>
            <w:tcBorders>
              <w:bottom w:val="single" w:sz="4" w:space="0" w:color="000000"/>
            </w:tcBorders>
            <w:vAlign w:val="center"/>
          </w:tcPr>
          <w:p>
            <w:pPr>
              <w:pStyle w:val="Normal"/>
              <w:snapToGrid w:val="false"/>
              <w:rPr>
                <w:sz w:val="26"/>
                <w:szCs w:val="26"/>
              </w:rPr>
            </w:pPr>
            <w:r>
              <w:rPr>
                <w:sz w:val="26"/>
                <w:szCs w:val="26"/>
              </w:rPr>
            </w:r>
          </w:p>
        </w:tc>
        <w:tc>
          <w:tcPr>
            <w:tcW w:w="1176" w:type="dxa"/>
            <w:tcBorders>
              <w:bottom w:val="single" w:sz="4" w:space="0" w:color="000000"/>
            </w:tcBorders>
            <w:vAlign w:val="center"/>
          </w:tcPr>
          <w:p>
            <w:pPr>
              <w:pStyle w:val="Normal"/>
              <w:snapToGrid w:val="false"/>
              <w:rPr>
                <w:sz w:val="26"/>
                <w:szCs w:val="26"/>
              </w:rPr>
            </w:pPr>
            <w:r>
              <w:rPr>
                <w:sz w:val="26"/>
                <w:szCs w:val="26"/>
              </w:rPr>
            </w:r>
          </w:p>
        </w:tc>
        <w:tc>
          <w:tcPr>
            <w:tcW w:w="910" w:type="dxa"/>
            <w:tcBorders>
              <w:bottom w:val="single" w:sz="4" w:space="0" w:color="000000"/>
            </w:tcBorders>
            <w:vAlign w:val="center"/>
          </w:tcPr>
          <w:p>
            <w:pPr>
              <w:pStyle w:val="Normal"/>
              <w:snapToGrid w:val="false"/>
              <w:jc w:val="center"/>
              <w:rPr>
                <w:sz w:val="26"/>
                <w:szCs w:val="26"/>
              </w:rPr>
            </w:pPr>
            <w:r>
              <w:rPr>
                <w:sz w:val="26"/>
                <w:szCs w:val="26"/>
              </w:rPr>
            </w:r>
          </w:p>
        </w:tc>
        <w:tc>
          <w:tcPr>
            <w:tcW w:w="4605"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2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3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2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DỰ TOÁN THU BỔ SUNG NGÂN SÁCH CẤP TỈNH (I+II+III)</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8.244</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38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ỔNG DỰ TOÁN CHI BỔ SUNG NGÂN SÁCH ĐỊA PHƯƠNG  (I+II+III)</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178.244</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thu bổ sung trong cân đối</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3.976</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38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Bổ sung dự toán chi ngân sách địa phương - trong cân đối </w:t>
            </w:r>
          </w:p>
        </w:tc>
        <w:tc>
          <w:tcPr>
            <w:tcW w:w="12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3.97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ừ nguồn ngân sách Trung ương</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349</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38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ổ sung dự toán chi từ nguồn ngân sách Trung ương</w:t>
            </w:r>
          </w:p>
        </w:tc>
        <w:tc>
          <w:tcPr>
            <w:tcW w:w="12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34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Nguồn Chương trình mục tiêu Quốc gia</w:t>
            </w:r>
          </w:p>
        </w:tc>
        <w:tc>
          <w:tcPr>
            <w:tcW w:w="11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942</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Bổ sung dự toán chi từ nguồn Chương trình mục tiêu Quốc gia</w:t>
            </w:r>
          </w:p>
        </w:tc>
        <w:tc>
          <w:tcPr>
            <w:tcW w:w="1218"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9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vốn thường xuyê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42</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vốn thường xuyên</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việc làm và dạy nghề</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2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việc làm và dạy nghề</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hương trình MTQG nước sạch và VSMT nông thô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hương trình MTQG nước sạch và VSMT nông thôn</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y tế</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55</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y tế</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dân số, KHHGĐ</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89</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dân số, KHHGĐ</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an toàn vệ sinh thực phẩm</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6</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an toàn vệ sinh thực phẩm</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văn hóa</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3</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văn hóa</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giáo dục đào tạo</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9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giáo dục đào tạo</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phòng chống ma túy</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phòng chống ma túy</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phòng chống tội phạm</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phòng chống tội phạm</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xây dựng nông thôn mớ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xây dựng nông thôn mới</w:t>
            </w:r>
          </w:p>
        </w:tc>
        <w:tc>
          <w:tcPr>
            <w:tcW w:w="1218" w:type="dxa"/>
            <w:tcBorders>
              <w:top w:val="single" w:sz="4" w:space="0" w:color="000000"/>
              <w:bottom w:val="single" w:sz="4" w:space="0" w:color="000000"/>
              <w:right w:val="single" w:sz="4" w:space="0" w:color="000000"/>
            </w:tcBorders>
            <w:vAlign w:val="center"/>
          </w:tcPr>
          <w:p>
            <w:pPr>
              <w:pStyle w:val="Normal"/>
              <w:jc w:val="right"/>
              <w:rPr/>
            </w:pPr>
            <w:r>
              <w:rPr>
                <w:sz w:val="24"/>
                <w:szCs w:val="24"/>
              </w:rPr>
              <w:t>5.9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phòng chống HIV/AIDS</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phòng chống HIV/AIDS</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đưa thông tin về cơ sở miền núi, vùng sâu, vùng xa, biên giới, hải đảo.</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MTQG đưa thông tin về cơ sở miền núi, vùng sâu, vùng xa, biên giới, hải đảo.</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327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Nguồn hỗ trợ có mục tiêu </w:t>
            </w:r>
          </w:p>
        </w:tc>
        <w:tc>
          <w:tcPr>
            <w:tcW w:w="11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3.407</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3387"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Bổ sung dự toán chi từ nguồn hỗ trợ có mục tiêu</w:t>
            </w:r>
          </w:p>
        </w:tc>
        <w:tc>
          <w:tcPr>
            <w:tcW w:w="1218"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3.4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vốn thường xuyê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407</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 xml:space="preserve">Chi đầu tư phát triển </w:t>
            </w:r>
          </w:p>
        </w:tc>
        <w:tc>
          <w:tcPr>
            <w:tcW w:w="1218"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ơng trình Quốc gia về bình đẳng giớ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hối huyện (đầu tư để thực hiện xây dựng cơ sở hạ tầng kỹ thuật cho các xã xây dựng nông thôn mới theo quy định cho 02 huyện Định Quán (20.000 triệu đồng) và huyện Vĩnh Cửu (20.000 triệu đồng) </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ơng trình Quốc gia an toàn lao động, vệ sinh lao động</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2</w:t>
            </w:r>
          </w:p>
        </w:tc>
        <w:tc>
          <w:tcPr>
            <w:tcW w:w="3387"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hi thường xuyên</w:t>
            </w:r>
          </w:p>
        </w:tc>
        <w:tc>
          <w:tcPr>
            <w:tcW w:w="1218"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3.4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học bổng học sinh dân tộc nội trú</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ối tỉnh</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thực hiện đối với Đảng bộ cơ sở</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đúng mục tiêu (kinh phí sáng tạo tác phẩm của Hội VHNT vả Hội Nhà báo địa phương: 605 trđ; KP chính sách ngành y tế do EU viện trợ: 355 trđ; Chương trình Quốc gia về bình đẳng giới: 190 triệu đồng)</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mua trang phục dân quân tự vệ</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nhiệm vụ chi của khối tỉnh</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mua trang phục theo Pháp lệnh Công an xã</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ối huyện</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xây dựng đời sống văn hóa khu dân cư</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sáng tạo tác phẩm của Hội VHNT và Hội Nhà báo địa phương</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tiền ăn trưa mẫu giáo 03 - 05 tuổ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Luật Người cao tuổi, Luật Người khuyết tật và chính sách đối với các đối tượng bảo trợ xã hộ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chi phí học tập và miễn giảm học phí theo Nghị định 49/2010/NĐ-CP, Nghị định số 74/2013/NĐ-CP</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3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bù giảm thu do thực hiện Nghị định số 209/2013/NĐ-CP</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392</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bảo vệ và phát triển đất trồng lúa</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3</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miễn thu thủy lợi phí</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một số chế độ chính sách và nhiệm vụ NSĐP đảm bảo nhưng không đủ nguồ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hộ nghèo tiền điện Quý I/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7</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chính sách ngành y tế do EU viện trợ</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thực hiện Nghị định số 49/2010/NĐ-CP, Nghị định số 74/2013/NĐ-CP năm 2011, 201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đại hội Đảng các cấp</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1</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hộ nghèo tiền điện Quý II/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6</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327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Nguồn vốn tạm ứng Kho bạc Nhà nước</w:t>
            </w:r>
          </w:p>
        </w:tc>
        <w:tc>
          <w:tcPr>
            <w:tcW w:w="11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000</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Bổ sung dự toán chi đầu tư phát triển từ nguồn tạm ứng Kho bạc Nhà nước</w:t>
            </w:r>
          </w:p>
        </w:tc>
        <w:tc>
          <w:tcPr>
            <w:tcW w:w="1218"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sz w:val="24"/>
                <w:szCs w:val="24"/>
              </w:rPr>
              <w:t>Khối tỉnh (dự án Bệnh viện Đa khoa Đồng Nai)</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vay Ngân hàng Phát triển Việt Nam</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8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ổ sung dự toán chi đầu tư phát triển từ nguồn vốn vay Ngân hàng Phát triển Việt Nam</w:t>
            </w:r>
          </w:p>
        </w:tc>
        <w:tc>
          <w:tcPr>
            <w:tcW w:w="12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đầu tư các chương trình kiên cố hóa kênh mương, giao thông nông thôn,… (khối huyện)</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Từ nguồn ngân sách địa phương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3.627</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8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 xml:space="preserve">Bổ sung dự toán chi từ nguồn ngân sách địa phương  </w:t>
            </w:r>
          </w:p>
        </w:tc>
        <w:tc>
          <w:tcPr>
            <w:tcW w:w="12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3.62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a</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vốn vay Ngân hàng Công Thương Việt Nam</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68.290</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a</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 xml:space="preserve"> </w:t>
            </w:r>
            <w:r>
              <w:rPr>
                <w:bCs/>
                <w:sz w:val="24"/>
                <w:szCs w:val="24"/>
              </w:rPr>
              <w:t xml:space="preserve">Bổ sung dự toán chi đầu tư phát triển từ nguồn vốn vay Ngân hàng Công Thương Việt Nam </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68.2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dự toán đã giao năm 2014 sử dụng không h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rPr>
            </w:pPr>
            <w:r>
              <w:rPr>
                <w:color w:val="000000"/>
                <w:sz w:val="24"/>
                <w:szCs w:val="24"/>
              </w:rPr>
              <w:t>168.290</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ối tỉnh</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713</w:t>
            </w:r>
          </w:p>
        </w:tc>
      </w:tr>
      <w:tr>
        <w:trPr>
          <w:trHeight w:val="5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ối huyện</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57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b</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kết dư ngân sách cấp tỉnh năm 2014 trong cân đối</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8.515</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b</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 xml:space="preserve"> </w:t>
            </w:r>
            <w:r>
              <w:rPr>
                <w:bCs/>
                <w:sz w:val="24"/>
                <w:szCs w:val="24"/>
              </w:rPr>
              <w:t xml:space="preserve">Bổ sung dự toán chi đầu tư phát triển từ nguồn kết dư ngân sách cấp tỉnh năm 2014 trong cân đối </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8.5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vốn ngân sách tập tru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15</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ối tỉnh</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c</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thu ngân sách năm 2015 (NSĐP)</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56.822</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c</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 xml:space="preserve"> </w:t>
            </w:r>
            <w:r>
              <w:rPr>
                <w:bCs/>
                <w:sz w:val="24"/>
                <w:szCs w:val="24"/>
              </w:rPr>
              <w:t xml:space="preserve">Bổ sung dự toán chi đầu tư phát triển từ nguồn thu ngân sách năm 2015 (NSĐP) </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56.82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guồn thành phố Hồ Chí Minh hỗ trợ kinh phí để xây dựng các công trình dân sinh nơi Khu ủy, Thành ủy Sài Gòn - Chợ Lớn - Gia Định đã trú đó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1</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ối tỉnh</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82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nộp ngân sách cấp tỉnh của Quỹ Đầu tư phát triển tỉnh về số tiền chênh lệch từ tiền lãi cho vay thu được và phí ủy thác cho vay</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39</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Cấp vốn cho Quỹ bảo lãnh tín dụng doanh nghiệp vừa và nhỏ </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r>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thu tiền sử dụng đất năm 2015 (30% cho Quỹ phát triển nhà ở tỉnh Đồng Nai)</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383</w:t>
            </w:r>
          </w:p>
        </w:tc>
        <w:tc>
          <w:tcPr>
            <w:tcW w:w="9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vốn  cho Quỹ hỗ trợ nông dân</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hanh toán chi phí đầu tư Chung cư A5 và Cư xá Xí nghiệp In cho Công ty Kinh doanh nhà Đồng Nai</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2</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sz w:val="24"/>
                <w:szCs w:val="24"/>
              </w:rPr>
              <w:t>Khối huyện (chi đầu tư  xây dựng các công trình dân sinh nơi Khu ủy, Thành ủy Sài Gòn - Chợ Lớn - Gia Định đã trú đóng của huyện Long Thành)</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ân đối thu - chi trong cân đối</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thu bổ sung ngoài cân đối ngân sách địa phương (nguồn xổ số kiến thiết)</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5.268</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38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ổ sung dự toán chi đầu tư phát triển từ nguồn ngoài cân đối ngân sách địa phương (nguồn xổ số kiến thiết)</w:t>
            </w:r>
          </w:p>
        </w:tc>
        <w:tc>
          <w:tcPr>
            <w:tcW w:w="12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5.2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uồn thu vượt so với dự toán giao đầu năm 20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ối tỉnh</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7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uồn kết dư ngân sách cấp tỉnh năm 2014 ngoài cân đố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268</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ối huyện</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u vượt so với dự toán năm 201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765</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ự toán đã giao năm 2014 sử dụng không hết</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03</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ân đối thu - chi ngoài cân đối</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ừ nguồn vốn Trái phiếu Chính phủ</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9.000</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387"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Bổ sung dự toán chi đầu tư phát triển từ nguồn vốn Trái phiếu Chính phủ</w:t>
            </w:r>
          </w:p>
        </w:tc>
        <w:tc>
          <w:tcPr>
            <w:tcW w:w="121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Nguồn vốn đầu tư dự án Bệnh viện Đa khoa Đồng Na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ối tỉnh</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4"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Nguồn vốn thực hiện Chương trình mục tiêu Quốc gia xây dựng nông thôn mới</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0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ối huyện</w:t>
            </w:r>
          </w:p>
        </w:tc>
        <w:tc>
          <w:tcPr>
            <w:tcW w:w="12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guồn  kinh phí khen thưởng cho 02 địa phương hoàn thành nông thôn mới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ân đối thu - chi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27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ÂN ĐỐI THU - CHI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3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4:00Z</dcterms:created>
  <dc:creator>ADMIN</dc:creator>
  <dc:description/>
  <cp:keywords/>
  <dc:language>en-US</dc:language>
  <cp:lastModifiedBy>Admin</cp:lastModifiedBy>
  <dcterms:modified xsi:type="dcterms:W3CDTF">2015-08-20T06:24:00Z</dcterms:modified>
  <cp:revision>2</cp:revision>
  <dc:subject/>
  <dc:title>Phụ lục II</dc:title>
</cp:coreProperties>
</file>