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/>
      </w:pPr>
      <w:r>
        <w:rPr>
          <w:b/>
          <w:bCs/>
        </w:rPr>
        <w:t>ĐIỀU CHỈNH TĂNG DỰ TOÁN THU NGÂN SÁCH NHÀ NƯỚC NĂM 2015 (ĐỢT 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59/2015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gày 16 tháng 7 năm 2015 của HĐ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32385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.55pt" to="320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99"/>
        <w:gridCol w:w="1386"/>
        <w:gridCol w:w="1679"/>
        <w:gridCol w:w="1766"/>
      </w:tblGrid>
      <w:tr>
        <w:trPr>
          <w:trHeight w:val="23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th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</w:t>
              <w:br/>
              <w:t xml:space="preserve"> giao đầu </w:t>
              <w:br/>
              <w:t>năm 201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iều chỉnh, bổ sung dự toán năm 2015 (đợt 01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sau điều chỉnh, bổ sung năm 2015 (đợt 01)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=1+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SNN TRÊN ĐỊA BÀN (A+B+C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520.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620.3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CÂN ĐỐI NSNN (I + II)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21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21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nội đị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(Thu nội địa đã trừ tiền sử dụng đất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.36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.36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các DNNN Trung 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9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9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các DNNN địa ph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3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DN có vốn ĐTN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904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904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7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7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thuê mặt đất, mặt nướ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khu vực CTN ngoài quốc doa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ệ phí trước b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sử dụng đất nông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nhà đất - thuế sử dụng đất phi nông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thu nhập cá nhâ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phí, lệ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chuyển quyền sử dụng đấ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iền sử dụng đấ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thuê mặt đất, mặt nướ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KHCB, tiền bán nhà thuộc SHN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uế bảo vệ môi trường - thu phí xăng dầ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khác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u hoa lợi công sản, quỹ đất công ích… tại x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cổ tức và lợi nhuận còn lạ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hoạt động xuất nhập khẩ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5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5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xuất khẩu, nhập khẩu, thuế TTĐB, thuế BVMT hàng hóa nhập khẩ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8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8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GTGT hàng nhập khẩ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7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7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U HUY ĐỘNG ĐẦU TƯ XÂY DỰNG CSHT THEO KHOẢN 3, ĐIỀU 8 LUẬT NSNN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ÁC KHOẢN THU ĐỂ LẠI CHI QUẢN LÝ QUA N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05.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05.3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u từ lĩnh vực xổ số kiến thiế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 xổ số kiến thiết giao đầu năm 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 thu vượt xổ số kiến thiết năm 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thu học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thu viện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45.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45.3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 TỔNG THU NGÂN SÁCH ĐỊA PHƯƠNG (A+B+C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586.63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8.24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764.88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81.33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.9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795.3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406.29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406.29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100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9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9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ân chia theo tỷ lệ 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7.29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7.29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bổ sung từ ngân sách Trung 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.34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.84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Chương trình mục tiêu Quốc g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chi tiết các Chương trình mục tiêu Quốc gia tại Quyết định số 3043/QĐ-BTC ngày 28/11/2014 của Bộ Tài chính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94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.44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 đầu tư XDCB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5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y t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ăn hó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phòng, chống HIV/AID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ương trình mục tiêu Quốc gia khắc phục ô nhiễm và cải thiện môi trườ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 thường x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94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94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.40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.40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 đầu tư XDCB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hỗ trợ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 thường x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.40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.40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uốc gia về bình đẳng giớ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uốc gia an toàn lao động, vệ sinh lao độ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học bổng học sinh dân tộc nội tr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thực hiện đối với đảng bộ cơ s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mua trang phục dân quân tự v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mua trang phục theo Pháp lệnh Công an x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xây dựng đời sống văn hóa khu dân c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sáng tạo tác phẩm của Hội VHNT và Hội Nhà báo địa ph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tiền ăn trưa mẫu giáo 03 - 05 tuổ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4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4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hi phí học tập và miễn giảm học phí theo Nghị định 49/2010/NĐ-CP, Nghị định số 74/2013/NĐ-C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3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bù giảm thu do thực hiện Nghị định số 209/2013/NĐ-C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39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39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bảo vệ và phát triển đất trồng lú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miễn thu thủy lợi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một số chế độ chính sách và nhiệm vụ NSĐP đảm bảo nhưng không đủ nguồ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hộ nghèo tiền điện Quý I/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chính sách ngành y tế do EU viện tr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thực hiện Nghị định số 49/2010/NĐ-CP, Nghị định số 74/2013/NĐ-CP năm 2011, 2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9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9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Đại Hội Đảng các cấ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hộ nghèo tiền điện Quý II/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 tạm ứng Kho bạc Nhà nướ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vay Ngân hàng Phát triển Việt Na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 bổ sung từ nguồn ngân sách địa phương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4.54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.62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8.17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uồn vốn vay Ngân hàng Công Thương Việt Na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.54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.29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.83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toán giao đầu năm 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.54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.54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toán đã giao năm 2014 sử dụng không hế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29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29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kết dư ngân sách cấp tỉnh năm 2014 trong cân đố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ngân sách tập tru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năm 2015 (NSĐP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8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82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ồn vốn Thành phố HCM hỗ trợ kinh phí để xây dựng các công trình dân sinh nơi Khu ủy, Thành ủy Sài Gòn - Chợ Lớn - Gia Định đã trú đó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ộp ngân sách cấp tỉnh của Quỹ Đầu tư phát triển tỉnh về số tiền chênh lệch từ tiền lãi cho vay thu được và phí ủy thác va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u tiền sử dụng đất năm 2015 (30% cho Quỹ phát triển nhà ở tỉnh Đồng Nai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8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8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5.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.26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80.56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uồn xổ số kiến thiết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.26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75.26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toán giao đầu năm 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u vượt so với dự toán giao đầu năm 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ngân sách cấp tỉnh năm 2014 ngoài cân đố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26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26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ượt so với dự toán năm 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76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.76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 đã giao năm 2014 sử dụng không hế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thu học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thu viện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45.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45.3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vốn Trái phiếu Chính ph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vốn đầu tư dự án Bệnh viện Đa khoa Đồng Na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vốn thực hiện Chương trình mục tiêu Quốc gia xây dựng nông thôn mớ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uồn kinh phí khen thưởng cho 02 địa phương hoàn thành nông thôn mới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">
    <w:name w:val="Char Char Char Char Char Char1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4:00Z</dcterms:created>
  <dc:creator>ADMIN</dc:creator>
  <dc:description/>
  <cp:keywords/>
  <dc:language>en-US</dc:language>
  <cp:lastModifiedBy>Admin</cp:lastModifiedBy>
  <dcterms:modified xsi:type="dcterms:W3CDTF">2015-08-20T06:24:00Z</dcterms:modified>
  <cp:revision>2</cp:revision>
  <dc:subject/>
  <dc:title>Phụ lục I</dc:title>
</cp:coreProperties>
</file>