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2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4155"/>
      </w:tblGrid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2.35pt" to="16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5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.25pt" to="434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TOÁN CHI NGÂN SÁCH ĐỊA PHƯƠNG SAU ĐIỀU CHỈNH, BỔ SUNG NĂM 2014 (ĐỢT 01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Nghị quyết số 159/2015/NQ-HĐND ngày 16 tháng 7 năm 2015 của HĐ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730</wp:posOffset>
                </wp:positionH>
                <wp:positionV relativeFrom="paragraph">
                  <wp:posOffset>58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4.6pt" to="627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69"/>
        <w:gridCol w:w="1296"/>
        <w:gridCol w:w="1176"/>
        <w:gridCol w:w="1310"/>
        <w:gridCol w:w="1078"/>
        <w:gridCol w:w="996"/>
        <w:gridCol w:w="1056"/>
        <w:gridCol w:w="996"/>
        <w:gridCol w:w="1267"/>
        <w:gridCol w:w="1288"/>
        <w:gridCol w:w="1016"/>
        <w:gridCol w:w="1316"/>
        <w:gridCol w:w="936"/>
        <w:gridCol w:w="936"/>
        <w:gridCol w:w="1804"/>
      </w:tblGrid>
      <w:tr>
        <w:trPr>
          <w:trHeight w:val="23" w:hRule="atLeast"/>
        </w:trPr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151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1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 gồm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TMTQ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đúng mục tiê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vốn Trái phiếu Chính ph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vốn tạm ứng KBN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vốn vay Ngân hàng Phát triển V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vốn vay Ngân hàng Công Thương V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NSĐP năm 20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từ nguồn điều chỉnh giảm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+C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5.586.6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86.77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6.9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2.2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9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8.2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56.8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3.7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5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(8.53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.764.88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3.081.3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722.5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6.9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2.2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8.2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6.8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5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5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(8.53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3.795.31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.247.1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32.1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8.2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6.8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5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5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(8.53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.770.77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i XDCB tập tru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70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70.1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70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70.1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5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hạ tầng nông thôn mới từ nguồn vốn vay Ngân hàng Công Thương Việt N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4.5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6.8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8.2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5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.53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2.83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các chương trình kiên cố hóa kênh mương, giao thông nông thôn,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Bệnh viện Đa khoa Đồng N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 từ nguồn kết dư ngân sách cấp tỉnh năm 2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phát triển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điều lệ cho Quỹ Bảo lãnh tín dụng doanh nghiệp vừa và nh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điều lệ cho Quỹ Hỗ trợ nông dâ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3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459.0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90.34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6.9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42.2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.649.43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7.8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.5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45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6.3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6.5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4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5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7.19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.4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.47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ủy lợ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8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6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5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giao thô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8.6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1.46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ến thiết thị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.6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.69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ài nguyên, khoáng sản. đất đ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3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7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.90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7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79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môi trườ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4.1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59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5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6.76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ông tác quy ho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4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75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36.7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.6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2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4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69.43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40.2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36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79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53.65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đào tạo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6.5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.2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5.77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ự phò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8.8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6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3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16.50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.5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.54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dân số kế hoạch hóa gia đì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8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8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73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0.2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4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6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2.39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.5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5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7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7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70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0.6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8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6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1.52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67.7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95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9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5.73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quản lý Nhà nước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8.1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9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9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24.10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oạt động của các cơ quan Đả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6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67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ỗ trợ hội, đoàn th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2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24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ại hội Đả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.7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.71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5.6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18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4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5.81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giữ gìn an ninh và trật tự an toàn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8.0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7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2.24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ốc phòng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7.5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3.57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8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8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4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.8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3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1.14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72.1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72.19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505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75.2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5.2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780.56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5.2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5.2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75.26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dự toán giao đầu năm 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thu vượt so với dự toán giao đầu năm 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kết dư ngân sách cấp tỉnh năm 2014 ngoài cân đố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5.2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5.2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5.26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vượt so với dự toán năm 2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8.76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8.7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8.76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đã giao năm 2014 sử dụng không h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0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viện phí,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45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45.3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đầu tư xây dựng từ nguồn vốn Trái phiếu Chính ph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9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9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89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vốn đầu tư dự án Bệnh viện Đa khoa Đồng Na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vốn thực hiện Chương trình mục tiêu Quốc gia xây dựng nông thôn mớ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đầu tư từ nguồn kinh phí khen thưởng cho 02 địa phương hoàn thành nông thôn mới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3"/>
        <w:gridCol w:w="1370"/>
        <w:gridCol w:w="1092"/>
        <w:gridCol w:w="1310"/>
        <w:gridCol w:w="1198"/>
        <w:gridCol w:w="1061"/>
        <w:gridCol w:w="1279"/>
        <w:gridCol w:w="1157"/>
        <w:gridCol w:w="1253"/>
        <w:gridCol w:w="1351"/>
        <w:gridCol w:w="1113"/>
        <w:gridCol w:w="1424"/>
        <w:gridCol w:w="857"/>
        <w:gridCol w:w="790"/>
        <w:gridCol w:w="1176"/>
      </w:tblGrid>
      <w:tr>
        <w:trPr>
          <w:trHeight w:val="23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150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KHỐI TỈNH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1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 gồ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giảm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ự toán sau điều chỉnh.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TMTQG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đúng mục tiê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vốn Trái phiếu Chính ph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vốn tạm ứng KBN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vốn vay Ngân hàng Phát triển V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vốn vay Ngân hàng Công Thương V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NSĐP năm 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từ nguồn điều chỉnh giảm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+C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.701.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54.5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6.9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8.1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20.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05.7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51.8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2.28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.5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9.456.49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.241.6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90.8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6.9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8.1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05.7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1.8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.5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.5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.732.42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.583.3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74.58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0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05.7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1.8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.5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.5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.957.88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25.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25.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25.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25.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5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hạ tầng nông thôn mới từ nguồn vốn vay Ngân hàng Công Thương Việt Nam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5.7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.24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.7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5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9.9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các chương trình kiên cố hóa kênh mương, giao thông nông thôn,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Bệnh viện Đa khoa Đồng Na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 từ nguồn kết dư ngân sách cấp tỉnh năm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phát triển khá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.82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điều lệ cho Quỹ Bảo lãnh tín dụng doanh nghiệp vừa và nh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điều lệ cho Quỹ Hỗ trợ nông dâ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3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3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.450.0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16.2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6.9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68.1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.566.26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1.9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98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4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5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2.91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.89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8.95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07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07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ủy lợ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3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11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giao thông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7.2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.04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ến thiết thị chí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ài nguyên, khoáng sản. đất đa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2.49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2.49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7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79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môi trườ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.5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9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7.1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ông tác quy ho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á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6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89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6.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87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2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6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5.57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6.8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7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7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9.66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đào tạo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9.8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0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6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5.90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ự phòng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0.1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6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32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7.78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.03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dân số kế hoạch hóa gia đì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8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8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73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7.4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4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6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.57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.5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5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7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9.1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3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1.31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3.88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95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9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1.84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quản lý Nhà nước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5.67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9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9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1.6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oạt động của các cơ quan Đả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ỗ trợ hội. đoàn th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2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24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ại hội Đả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.55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4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7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.0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giữ gìn an ninh và trật tự an toàn xã hộ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3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7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.50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ốc phòng địa phươ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2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.51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88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8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47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98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9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9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93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5.36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5.36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460.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43.7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3.76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604.06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55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3.7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.76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98.76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dự toán giao đầu năm 20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55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55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thu vượt so với dự toán giao đầu năm 20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kết dư ngân sách cấp tỉnh năm 2014 ngoài cân đố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.7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.76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3.76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vượt so với dự toán năm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26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26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7.26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đã giao năm 2014 sử dụng không hế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0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viện phí,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45.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45.3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đầu tư xây dựng từ nguồn vốn Trái phiếu Chính phủ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2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20.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vốn đầu tư dự án Bệnh viện Đa khoa Đồng Na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.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vốn thực hiện Chương trình mục tiêu Quốc gia xây dựng nông thôn mớ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đầu tư từ nguồn kinh phí khen thưởng cho 02 địa phương hoàn thành nông thôn mới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3"/>
        <w:gridCol w:w="1440"/>
        <w:gridCol w:w="1440"/>
        <w:gridCol w:w="1310"/>
        <w:gridCol w:w="1030"/>
        <w:gridCol w:w="996"/>
        <w:gridCol w:w="1040"/>
        <w:gridCol w:w="1204"/>
        <w:gridCol w:w="1260"/>
        <w:gridCol w:w="1437"/>
        <w:gridCol w:w="1003"/>
        <w:gridCol w:w="1303"/>
        <w:gridCol w:w="857"/>
        <w:gridCol w:w="1022"/>
        <w:gridCol w:w="131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>đầu năm khối huyện</w:t>
            </w:r>
          </w:p>
        </w:tc>
        <w:tc>
          <w:tcPr>
            <w:tcW w:w="152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KHỐI HUYỆN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 gồ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giảm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ự toán sau điều chỉnh.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TMTQ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đúng mục tiê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 có M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vốn Trái phiếu Chính ph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vốn tạm ứng KBN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vốn vay Ngân hàng Phát triển V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vốn vay Ngân hàng Công Thương V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NSĐP năm 20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giảm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+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.884.7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32.1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14.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9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2.5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31.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(8.53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.308.3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.839.7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31.6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14.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2.5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(8.53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.062.8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663.8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57.5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0.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2.5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(8.53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812.8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hạ tầng nông thôn mới từ nguồn vốn vay Ngân hàng Công Thương Việt N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8.8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5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5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.53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2.8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các chương trình kiên cố hóa kênh mương, giao thông nông thôn,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Bệnh viện Đa khoa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xây dựng cơ bản từ nguồn kết dư ngân sách cấp tỉnh năm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phát triển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điều lệ cho Quỹ Bảo lãnh tín dụng doanh nghiệp vừa và nh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điều lệ cho Quỹ Hỗ trợ nông dâ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.009.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74.1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74.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5.083.1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5.9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5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5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3.4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.6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8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.2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.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ủy lợ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6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3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giao thông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.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.4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ến thiết thị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4.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4.6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ài nguyên, khoáng sản. đất đ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7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4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môi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9.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9.6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ông tác quy ho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80.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6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83.8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43.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43.9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đào tạ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.8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ự phòng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7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7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5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dân số kế hoạch hóa gia đ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8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8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7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1.5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6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6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0.2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3.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3.8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quản lý Nhà nước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2.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2.5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oạt động của các cơ quan Đả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6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6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hỗ trợ hội. đoàn th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ại hội Đả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7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7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7.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8.8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giữ gìn an ninh và trật tự an toàn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2.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2.7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quốc phòng địa p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.3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6.0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.8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.2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6.8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6.8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31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31.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6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dự toán giao đầu năm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thu vượt so với dự toán giao đầu năm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kết dư ngân sách cấp tỉnh năm 2014 ngoài cân đố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vượt so với dự toán năm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đã giao năm 2014 sử dụng không hế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học phí,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chi viện phí,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i đầu tư xây dựng từ nguồn vốn Trái phiếu Chính ph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69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69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69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vốn đầu tư dự án Bệnh viện Đa khoa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vốn thực hiện Chương trình mục tiêu Quốc gia xây dựng nông thôn mớ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đầu tư từ nguồn kinh phí khen thưởng cho 02 địa phương hoàn thành nông thôn mớ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CharCharCharCharChar1CharCharCharCharCharCharCharCharChar1CharCharCharCharCharChar">
    <w:name w:val="Char Char Char Char Char Char1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5:00Z</dcterms:created>
  <dc:creator>Admin</dc:creator>
  <dc:description/>
  <cp:keywords/>
  <dc:language>en-US</dc:language>
  <cp:lastModifiedBy>Admin</cp:lastModifiedBy>
  <dcterms:modified xsi:type="dcterms:W3CDTF">2015-08-20T06:25:00Z</dcterms:modified>
  <cp:revision>2</cp:revision>
  <dc:subject/>
  <dc:title>ĐVT: Triệu đồng</dc:title>
</cp:coreProperties>
</file>