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0" w:type="dxa"/>
        <w:jc w:val="left"/>
        <w:tblInd w:w="748" w:type="dxa"/>
        <w:tblLayout w:type="fixed"/>
        <w:tblCellMar>
          <w:top w:w="0" w:type="dxa"/>
          <w:left w:w="108" w:type="dxa"/>
          <w:bottom w:w="0" w:type="dxa"/>
          <w:right w:w="108" w:type="dxa"/>
        </w:tblCellMar>
      </w:tblPr>
      <w:tblGrid>
        <w:gridCol w:w="5797"/>
        <w:gridCol w:w="7293"/>
      </w:tblGrid>
      <w:tr>
        <w:trPr/>
        <w:tc>
          <w:tcPr>
            <w:tcW w:w="5797"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14751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35pt" to="168.95pt,2.35pt" stroked="t" o:allowincell="t" style="position:absolute">
                      <v:stroke color="black" weight="9360" joinstyle="miter" endcap="flat"/>
                      <v:fill o:detectmouseclick="t" on="false"/>
                      <w10:wrap type="none"/>
                    </v:line>
                  </w:pict>
                </mc:Fallback>
              </mc:AlternateContent>
            </w:r>
          </w:p>
        </w:tc>
        <w:tc>
          <w:tcPr>
            <w:tcW w:w="7293"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pt" to="263.45pt,2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561" w:type="dxa"/>
        <w:tblLayout w:type="fixed"/>
        <w:tblCellMar>
          <w:top w:w="0" w:type="dxa"/>
          <w:left w:w="108" w:type="dxa"/>
          <w:bottom w:w="0" w:type="dxa"/>
          <w:right w:w="108" w:type="dxa"/>
        </w:tblCellMar>
      </w:tblPr>
      <w:tblGrid>
        <w:gridCol w:w="14960"/>
      </w:tblGrid>
      <w:tr>
        <w:trPr>
          <w:trHeight w:val="939" w:hRule="atLeast"/>
        </w:trPr>
        <w:tc>
          <w:tcPr>
            <w:tcW w:w="14960" w:type="dxa"/>
            <w:tcBorders/>
            <w:vAlign w:val="center"/>
          </w:tcPr>
          <w:p>
            <w:pPr>
              <w:pStyle w:val="Normal"/>
              <w:jc w:val="center"/>
              <w:rPr>
                <w:b/>
                <w:b/>
                <w:bCs/>
              </w:rPr>
            </w:pPr>
            <w:r>
              <w:rPr>
                <w:b/>
                <w:bCs/>
              </w:rPr>
              <w:t>Phụ lục V</w:t>
            </w:r>
          </w:p>
          <w:p>
            <w:pPr>
              <w:pStyle w:val="Normal"/>
              <w:jc w:val="center"/>
              <w:rPr>
                <w:b/>
                <w:b/>
                <w:bCs/>
              </w:rPr>
            </w:pPr>
            <w:r>
              <w:rPr>
                <w:b/>
                <w:bCs/>
              </w:rPr>
              <w:t>BỔ SUNG DỰ TOÁN CHI NGÂN SÁCH CÁC ĐƠN VỊ KHỐI TỈNH NĂM 2015 (ĐỢT 01)</w:t>
            </w:r>
          </w:p>
          <w:p>
            <w:pPr>
              <w:pStyle w:val="Normal"/>
              <w:jc w:val="center"/>
              <w:rPr>
                <w:b/>
                <w:b/>
                <w:bCs/>
              </w:rPr>
            </w:pPr>
            <w:r>
              <w:rPr>
                <w:i/>
                <w:iCs/>
              </w:rPr>
              <w:t>(Kèm theo Nghị quyết số 159/2015/NQ-HĐND ngày 16 tháng 7 năm 2015 của HĐND tỉnh Đồng Nai)</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522345</wp:posOffset>
                      </wp:positionH>
                      <wp:positionV relativeFrom="paragraph">
                        <wp:posOffset>41275</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3.25pt" to="454.95pt,3.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61" w:type="dxa"/>
        <w:jc w:val="left"/>
        <w:tblInd w:w="-476" w:type="dxa"/>
        <w:tblLayout w:type="fixed"/>
        <w:tblCellMar>
          <w:top w:w="0" w:type="dxa"/>
          <w:left w:w="108" w:type="dxa"/>
          <w:bottom w:w="0" w:type="dxa"/>
          <w:right w:w="108" w:type="dxa"/>
        </w:tblCellMar>
      </w:tblPr>
      <w:tblGrid>
        <w:gridCol w:w="748"/>
        <w:gridCol w:w="3366"/>
        <w:gridCol w:w="4790"/>
        <w:gridCol w:w="1189"/>
        <w:gridCol w:w="1496"/>
        <w:gridCol w:w="1789"/>
        <w:gridCol w:w="1683"/>
      </w:tblGrid>
      <w:tr>
        <w:trPr>
          <w:trHeight w:val="23" w:hRule="atLeast"/>
        </w:trPr>
        <w:tc>
          <w:tcPr>
            <w:tcW w:w="748" w:type="dxa"/>
            <w:tcBorders>
              <w:bottom w:val="single" w:sz="4" w:space="0" w:color="000000"/>
            </w:tcBorders>
            <w:vAlign w:val="center"/>
          </w:tcPr>
          <w:p>
            <w:pPr>
              <w:pStyle w:val="Normal"/>
              <w:rPr/>
            </w:pPr>
            <w:r>
              <w:rPr/>
              <w:t xml:space="preserve"> </w:t>
            </w:r>
          </w:p>
        </w:tc>
        <w:tc>
          <w:tcPr>
            <w:tcW w:w="3366" w:type="dxa"/>
            <w:tcBorders>
              <w:bottom w:val="single" w:sz="4" w:space="0" w:color="000000"/>
            </w:tcBorders>
            <w:vAlign w:val="center"/>
          </w:tcPr>
          <w:p>
            <w:pPr>
              <w:pStyle w:val="Normal"/>
              <w:snapToGrid w:val="false"/>
              <w:rPr>
                <w:b/>
                <w:b/>
                <w:bCs/>
              </w:rPr>
            </w:pPr>
            <w:r>
              <w:rPr>
                <w:b/>
                <w:bCs/>
              </w:rPr>
            </w:r>
          </w:p>
        </w:tc>
        <w:tc>
          <w:tcPr>
            <w:tcW w:w="4790" w:type="dxa"/>
            <w:tcBorders>
              <w:bottom w:val="single" w:sz="4" w:space="0" w:color="000000"/>
            </w:tcBorders>
            <w:vAlign w:val="center"/>
          </w:tcPr>
          <w:p>
            <w:pPr>
              <w:pStyle w:val="Normal"/>
              <w:snapToGrid w:val="false"/>
              <w:jc w:val="center"/>
              <w:rPr>
                <w:b/>
                <w:b/>
                <w:bCs/>
              </w:rPr>
            </w:pPr>
            <w:r>
              <w:rPr>
                <w:b/>
                <w:bCs/>
              </w:rPr>
            </w:r>
          </w:p>
        </w:tc>
        <w:tc>
          <w:tcPr>
            <w:tcW w:w="1189" w:type="dxa"/>
            <w:tcBorders>
              <w:bottom w:val="single" w:sz="4" w:space="0" w:color="000000"/>
            </w:tcBorders>
            <w:vAlign w:val="center"/>
          </w:tcPr>
          <w:p>
            <w:pPr>
              <w:pStyle w:val="Normal"/>
              <w:snapToGrid w:val="false"/>
              <w:rPr>
                <w:b/>
                <w:b/>
                <w:bCs/>
              </w:rPr>
            </w:pPr>
            <w:r>
              <w:rPr>
                <w:b/>
                <w:bCs/>
              </w:rPr>
            </w:r>
          </w:p>
        </w:tc>
        <w:tc>
          <w:tcPr>
            <w:tcW w:w="1496" w:type="dxa"/>
            <w:tcBorders>
              <w:bottom w:val="single" w:sz="4" w:space="0" w:color="000000"/>
            </w:tcBorders>
            <w:vAlign w:val="center"/>
          </w:tcPr>
          <w:p>
            <w:pPr>
              <w:pStyle w:val="Normal"/>
              <w:snapToGrid w:val="false"/>
              <w:rPr>
                <w:b/>
                <w:b/>
                <w:bCs/>
              </w:rPr>
            </w:pPr>
            <w:r>
              <w:rPr>
                <w:b/>
                <w:bCs/>
              </w:rPr>
            </w:r>
          </w:p>
        </w:tc>
        <w:tc>
          <w:tcPr>
            <w:tcW w:w="3472" w:type="dxa"/>
            <w:gridSpan w:val="2"/>
            <w:tcBorders>
              <w:bottom w:val="single" w:sz="4" w:space="0" w:color="000000"/>
            </w:tcBorders>
            <w:shd w:fill="FFFFFF" w:val="clear"/>
            <w:vAlign w:val="center"/>
          </w:tcPr>
          <w:p>
            <w:pPr>
              <w:pStyle w:val="Normal"/>
              <w:jc w:val="right"/>
              <w:rPr/>
            </w:pPr>
            <w:r>
              <w:rPr/>
              <w:t> </w:t>
            </w:r>
            <w:r>
              <w:rPr/>
              <w:t>ĐVT: Triệu đồng</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49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Bao gồm</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ổ sung từ nguồn hỗ trợ có mục tiêu của NSTW</w:t>
            </w:r>
          </w:p>
        </w:tc>
        <w:tc>
          <w:tcPr>
            <w:tcW w:w="1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ổ sung đúng mục tiêu từ nguồn hỗ trợ có mục tiêu của NSTW</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ổ sung từ nguồn chương trình MTQG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9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56" w:type="dxa"/>
            <w:gridSpan w:val="2"/>
            <w:tcBorders>
              <w:top w:val="single" w:sz="4" w:space="0" w:color="000000"/>
              <w:bottom w:val="single" w:sz="4" w:space="0" w:color="000000"/>
              <w:right w:val="single" w:sz="4" w:space="0" w:color="000000"/>
            </w:tcBorders>
            <w:vAlign w:val="center"/>
          </w:tcPr>
          <w:p>
            <w:pPr>
              <w:pStyle w:val="Normal"/>
              <w:jc w:val="center"/>
              <w:rPr/>
            </w:pPr>
            <w:r>
              <w:rPr>
                <w:b/>
                <w:bCs/>
              </w:rPr>
              <w:t>TỔNG CỘNG</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237</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8.14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5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94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CHI QUỐC PHÒNG</w:t>
            </w:r>
          </w:p>
        </w:tc>
        <w:tc>
          <w:tcPr>
            <w:tcW w:w="479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8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8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Bộ Chỉ huy Quân sự tỉnh</w:t>
            </w:r>
          </w:p>
        </w:tc>
        <w:tc>
          <w:tcPr>
            <w:tcW w:w="479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1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1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đón Tết cho các đơn vị quân đội đóng quân trên địa bàn tỉnh và các đồng chí cán bộ, sỹ quan đang công tác mắc bệnh hiểm nghèo nhân dịp tết Nguyên đán Ất Mùi năm 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6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6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đón nhận danh hiệu Anh hùng lực lượng vũ trang nhân dân của Lữ đoàn đặc công 113</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16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167</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CHI AN NINH </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72</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72</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2.472</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2.472</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rPr>
                <w:bCs/>
              </w:rPr>
            </w:pPr>
            <w:r>
              <w:rPr>
                <w:bCs/>
              </w:rPr>
              <w:t>Công an tỉnh</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1.7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1.7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tăng cường công tác giáo dục truyền thông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2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xây dựng xã, phường, thị trấn không tệ nạn ma túy</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thông tin tuyên truyền phòng, chống ma túy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6" w:type="dxa"/>
            <w:tcBorders>
              <w:top w:val="single" w:sz="4" w:space="0" w:color="000000"/>
              <w:bottom w:val="single" w:sz="4" w:space="0" w:color="000000"/>
              <w:right w:val="single" w:sz="4" w:space="0" w:color="000000"/>
            </w:tcBorders>
            <w:vAlign w:val="center"/>
          </w:tcPr>
          <w:p>
            <w:pPr>
              <w:pStyle w:val="Normal"/>
              <w:rPr>
                <w:bCs/>
              </w:rPr>
            </w:pPr>
            <w:r>
              <w:rPr>
                <w:bCs/>
              </w:rPr>
              <w:t>Sở Cảnh sát PCCC</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CHI SỰ NGHIỆP GIÁO DỤC - ĐÀO TẠO VÀ DẠY NGHỀ</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875</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65</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2.2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bCs/>
              </w:rPr>
              <w:t>Sự nghiệp giáo dục</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2.79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2.79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Sở Giáo dục và Đào tạo</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79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2.79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hỗ trợ giáo dục mầm non 05 tuổi</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8.92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9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A tăng cường dạy và học ngoại ngữ trong hệ thống giáo dục quốc dân</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hỗ trợ giáo dục miền núi, vùng dân tộc thiểu số và vùng có nhiều khó khă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7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8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nâng cao năng lực cán bộ quản lý chương trình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3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Đào tạo tập huấn năng lực cho hệ thống ngành giáo dục và đào tạo, thông tin giáo dục truyền thông và nâng cao nhận thức về sử dụng nước sạch và VSMTNT trong các trường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đào tạo, dạy nghề</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16.085</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6.665</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9.4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Trường CĐN LT - N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đổi mới và phát triển dạy nghề</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rợ cấp đ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Cao đẳng Nghề Đồng Nai</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đổi mới và phát triển dạy nghề</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Cao đẳng Y tế</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rợ cấp đ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7.63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21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4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hỗ trợ phát triển thị trường lao động</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26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nâng cao năng lực, truyền thông và giám sát đánh giá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đào tạo sư phạm nghề đạt chuẩn Quốc tế tại Úc cho GV(AI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6.21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21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03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ở lớp bồi dưỡng ngắn hạn tại Đài Loan và Nhật Bả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VP Ủy ban nhân dân tỉ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02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11 đại học, 02 thạc sỹ)</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đào tạo, bồi dưỡng giáo viên tiếng Anh 2015 (đề án 1400)</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Thanh tra tỉ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01 ĐH, 01 ThS)</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Cảnh sát Phòng cháy và chữa cháy</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18 đại học, 01 thạc sỹ)</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04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ư pháp</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04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Tỉnh đoàn</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rợ cấp đi học (TT SHVHTT - TT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đào tạo theo QĐ 57 (02 thạc sỹ, 01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đào tạo theo QĐ 57 (01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hông tin và Truyền thô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đào tạo theo QĐ 57 (01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ông thôn</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đào tạo đại học theo QĐ 57 (09 đại học + 01 thạc sĩ Seamuaul tại Hàn Quố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VHN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đào tạo theo QĐ 57 (01 đại họ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Y TẾ</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678</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5</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3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Ban Bảo vệ CSSK cán bộ</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7.678</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355</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7.3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CT hỗ trợ ngành y do EU tài trợ</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55</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55</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Đào tạo tập huấn năng lực cho hệ thống ngành y tế, thông tin giáo dục truyền thông và nâng cao nhận thức về sử dụng nước sạch và VSMTNT trong các cơ sở y tế</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phòng chống một số bệnh nguy hiểm đối với cộng đồng</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344</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3.3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tiêm chủng mở rộng</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05</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90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chăm sóc SKSS và cải thiện tình trạng dinh dưỡng trẻ e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66</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866</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quân dân y kết hợ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nâng cao năng lực truyền thông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2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nâng cao năng lực quản lý chất lượng vệ sinh ATT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3</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thông tin giáo dục truyền thông bảo đảm chất lượng VSATT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tăng cường năng lực hệ thống kiểm nghiệm chất lượng VSATT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phòng chống ngộ độc TP và các bệnh truyền qua thực phẩ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76</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thông tin giáo dục và truyền thông thay đổi hành vi HIV/AIDS</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68</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6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giám sát dịch HIV/AIDS và can thiệp giảm tác hại dự phòng lây nhiễm HIV</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05</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30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hỗ trợ điều trị HIV/AIDS và dự phòng lây truyền HIV/AIDS từ mẹ sang co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26</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2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DÂN SỐ - KẾ HOẠCH HÓA GIA ĐÌNH</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89</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56" w:type="dxa"/>
            <w:gridSpan w:val="2"/>
            <w:tcBorders>
              <w:top w:val="single" w:sz="4" w:space="0" w:color="000000"/>
              <w:bottom w:val="single" w:sz="4" w:space="0" w:color="000000"/>
              <w:right w:val="single" w:sz="4" w:space="0" w:color="000000"/>
            </w:tcBorders>
            <w:vAlign w:val="center"/>
          </w:tcPr>
          <w:p>
            <w:pPr>
              <w:pStyle w:val="Normal"/>
              <w:rPr/>
            </w:pPr>
            <w:r>
              <w:rPr>
                <w:bCs/>
              </w:rPr>
              <w:t xml:space="preserve">Chi dân số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56" w:type="dxa"/>
            <w:gridSpan w:val="2"/>
            <w:tcBorders>
              <w:top w:val="single" w:sz="4" w:space="0" w:color="000000"/>
              <w:bottom w:val="single" w:sz="4" w:space="0" w:color="000000"/>
              <w:right w:val="single" w:sz="4" w:space="0" w:color="000000"/>
            </w:tcBorders>
            <w:vAlign w:val="center"/>
          </w:tcPr>
          <w:p>
            <w:pPr>
              <w:pStyle w:val="Normal"/>
              <w:rPr/>
            </w:pPr>
            <w:r>
              <w:rPr/>
              <w:t>Sở Y tế</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Cs/>
              </w:rPr>
              <w:t>Chi kế hoạch hóa gia đình</w:t>
            </w:r>
          </w:p>
        </w:tc>
        <w:tc>
          <w:tcPr>
            <w:tcW w:w="479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7.889</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bCs/>
              </w:rPr>
              <w:t>7.8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156" w:type="dxa"/>
            <w:gridSpan w:val="2"/>
            <w:tcBorders>
              <w:top w:val="single" w:sz="4" w:space="0" w:color="000000"/>
              <w:bottom w:val="single" w:sz="4" w:space="0" w:color="000000"/>
              <w:right w:val="single" w:sz="4" w:space="0" w:color="000000"/>
            </w:tcBorders>
            <w:vAlign w:val="center"/>
          </w:tcPr>
          <w:p>
            <w:pPr>
              <w:pStyle w:val="Normal"/>
              <w:spacing w:before="20" w:after="20"/>
              <w:rPr/>
            </w:pPr>
            <w:r>
              <w:rPr/>
              <w:t>Sở Y tế</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7.889</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7.8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ảm bảo hậu cần và cung cấp dịch vụ KHHGĐ</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5.153</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5.1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ầm soát các dị dạng, bệnh tật bẩm sinh và kiểm soát mất cân bằng giới tính</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327</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3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nâng cao năng lực truyền thông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9</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SỰ NGHIỆP KHOA HỌC CÔNG NGHỆ</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9</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9</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9</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9</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rPr>
              <w:t>Sở KH - CN</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SỰ NGHIỆP VĂN HÓA</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44</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6</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0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6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76</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76</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rPr>
              <w:t>Sự nghiệp văn hóa</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968</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36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Văn hóa, Thể thao và Du lịch</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363</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6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chống xuống cấp và tôn tạo di tích lịch sử</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sưu tầm và bảo tồn văn hóa phi vật thể của các dân tộc Việt Nam</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Tăng cường đầu tư xây dựng, phát triển hệ thống thiết chế văn hóa, thể thao các huyện miền núi, vùng sâu, vùng xa, biên giới, hải đảo</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273</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7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ăng cường năng lực cán bộ văn hóa cơ sở truyền thống và giám sát, đánh giá thực hiện chương trì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Văn học nghệ thuậ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inh phí sáng tạo tác phẩ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149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Nhà Báo</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kinh phí sáng tạo tác phẩ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49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Cs/>
              </w:rPr>
              <w:t>Sự nghiệp du lịch</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TDTT</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5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5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115</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115</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5.44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5.44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Xây dựng tường rào khu liên hợp (TT TDT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59</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59</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ua dụng cụ thi đấu các giải toàn quốc năm 2015 (TT TDT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339</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339</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ua ghế lắp đặt sân vận động Đồng Nai (TT TDT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khen thưởng HLV, VĐV năm 2013 (VP Sở)</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42</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42</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ĐẢM BẢO XÃ HỘI</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33</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43</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Lao động - TBXH</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33</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43</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3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3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BHYT cho người có công, mai táng phí, quả lễ Tết, Mẹ VNAH tham quan H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0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05</w:t>
            </w:r>
          </w:p>
        </w:tc>
        <w:tc>
          <w:tcPr>
            <w:tcW w:w="178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Công tác bình đẳng giới năm 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90</w:t>
            </w:r>
          </w:p>
        </w:tc>
        <w:tc>
          <w:tcPr>
            <w:tcW w:w="149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KINH TẾ</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92</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93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433</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33</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rPr>
              <w:t>Sự nghiệp nông - lâm nghiệp - PTN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4.85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60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2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Sự nghiệp nông nghiệp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5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N - PTN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5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6.0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DA bảo đảm VSATTP trong sản xuất nông lâm thủy sản</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mô hình và đào tạo tập huấn trồng trọt, chăn nuôi</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mô hình cơ giới hóa nông nghiệp, bảo quản chế biến cho các tổ chức kinh tế  tập thể</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49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uyên truyền, tập huấn công tác nông thôn mới</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9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Cs/>
              </w:rPr>
              <w:t xml:space="preserve">Sự nghiệp lâm nghiệp </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thủy lợi</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8.8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8.60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pPr>
            <w:r>
              <w:rPr/>
              <w:t>Sở NN - PTN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8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60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ự án nạo vét các tuyến kênh rạch của hệ thống thủy lợi Ông Kèo, huyện Nhơn Trạch (theo QĐ 3240/QĐ-UBND ngày 07/5/2014)</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6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6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Xây dựng, sửa chữa biển panô, tuyên truyền tại địa phương, phát phim cổ động tuyên truyền về sử dụng nước sạch và vệ sinh môi trường nông thôn trên Đài PTTH Đồng Nai</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công thương</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giao thông</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2.845</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2.845</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ở GTV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77</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77</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hoạt động Đoàn kiểm tra liên ngành của Thanh tra Sở GTVT (Kế hoạch phối hợp số 485/KHPH-SGTVT-CA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56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6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ua sắm trang thiết bị tài sản phục vụ chuyển đổi GPLX bằng vật liệu PET (VP Sở)</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rợ cấp thôi việc cho ông Nguyễn Huỳnh Sơn Ca (Cảng vụ đường thủy nội địa)</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6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6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Sửa chữa sự cố sạt lỡ 02 mố cầu số 4 đường Hiếu Liêm - Vĩnh Cửu (VB 564/UBND-CNN ngày 22/01/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6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6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tài nguyên - địa chính</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Cs/>
              </w:rPr>
              <w:t>Sự nghiệp quy hoạch</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kinh tế khác</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257</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57</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hông tin và truyền thô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5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DA tăng cường nội dung thông tin và truyền thông về cơ sở miền núi, vùng sâu, vùng xa, biên giới, hải đảo</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rPr/>
            </w:pPr>
            <w:r>
              <w:rPr/>
              <w:t> </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tuyên truyền quảng bá ASEAN giai đoạn 2014 - 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MÔI TRƯỜNG</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91</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91</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7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7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Mua mới 01 ô tô chuyên dùng 07 chỗ, 02 cầu theo QĐ số 1060/QĐ-UBND ngày 04/5/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7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7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421</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21</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Đề án nâng cấp cơ sở dữ liệu hóa chất (QĐ 3482/QĐ-UBND 30/10/2014)</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6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67</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xml:space="preserve">Dự án đánh giá phân tích ảnh hưởng của ngập lụt do tác động tăng cường của biến đổi khí hậu đối với cơ sở hạ tầng ngành công nghiệp tỉnh (QĐ 3815/QĐ-UBND 02/12/2014)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5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54</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
                <w:bCs/>
              </w:rPr>
              <w:t>CHI QUẢN LÝ HCNN - ĐẢNG - ĐOÀN THỂ</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56</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56</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1.137</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1.137</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bCs/>
              </w:rPr>
              <w:t>Quản lý HC Nhà nước</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14.784</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14.784</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Văn phòng UBND tỉ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90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90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đi thăm, chúc Tết các cơ quan, đơn vị, cá nhân trong và ngoài tỉnh, viếng và dâng hương các khu di tích cách mạng, đền thờ, nghĩa trang liệt sỹ trên địa bàn tỉnh nhân dịp tết Ất Mùi năm 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3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3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rợ cấp thôi việc (ông Nguyễn Hữu Nghĩa)</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3</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3</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Mua xe ô tô 16 chỗ</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11</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11</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Mua xe ô tô 4 chỗ</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756</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56</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VP Đoàn ĐB QH - HĐND</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hoạt động đặc thù của HĐND</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70</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Sở GD - Đ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8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7</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phí tư vấn, bảo hành công trình sửa chữa hệ thống điện cơ quan</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87</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7</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Sở Tài nguyên Môi trường</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35</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5</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nghị kiểm tra tài nguyên môi trường tỉnh Đồng Nai</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35</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5</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78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spacing w:before="20" w:after="20"/>
              <w:rPr/>
            </w:pPr>
            <w:r>
              <w:rPr/>
              <w:t>Sở Nông nghiệp - PTNT</w:t>
            </w:r>
          </w:p>
        </w:tc>
        <w:tc>
          <w:tcPr>
            <w:tcW w:w="479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22</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22</w:t>
            </w:r>
          </w:p>
        </w:tc>
        <w:tc>
          <w:tcPr>
            <w:tcW w:w="178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Mua mới 01 ô tô chuyên dùng 07 chỗ, 02 cầu theo QĐ số 467/QĐ-UBND ngày 14/02/2015 và Văn bản 2384/UBND-KT ngày 03/4/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222</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22</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27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7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xml:space="preserve">Trang bị xe cho Văn phòng Sở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Sơn sửa trụ sở Sở Y tế</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7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7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Sở Công Thươ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119</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119</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ổ chức hội thảo gia nhập hiệp định TP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79</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9</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tcBorders>
            <w:vAlign w:val="center"/>
          </w:tcPr>
          <w:p>
            <w:pPr>
              <w:pStyle w:val="Normal"/>
              <w:jc w:val="both"/>
              <w:rPr/>
            </w:pPr>
            <w:r>
              <w:rPr/>
              <w:t>Kinh phí thử nghiệm mẫu phân bón theo Kế hoạch số 08/KH-VPTT ngày 17/4/2015 của Văn phòng Thường trực BCĐ 389 Q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Đoàn công tác tỉnh Đồng Nai sang Hoa Kỳ ký kết bản ghi nhớ hợp tác với Tiểu bang Arkansas (CV chấp thuận chủ trương 1829/UBND-ĐT 16/3/2015)</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79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95</w:t>
            </w:r>
          </w:p>
        </w:tc>
        <w:tc>
          <w:tcPr>
            <w:tcW w:w="178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xml:space="preserve">Sở Văn hóa, Thể thao và Du lịch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ua xe ô tô 04 chỗ (VP Sở)</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4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4</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lắp đặt hộp đèn điện tử tại sảnh ST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6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7</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khen thưởng bằng khen của Bộ Tài chính</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Sửa chữa hệ thống báo cháy và phòng họ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phát sinh mua xe (Chi cục TCD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Ban Dân tộc</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986</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986</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ổ chức đoàn thể thao người DTTS tham gia hội thao toàn quố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06</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06</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huê trụ sở tạm trong thời gian sửa chữa cơ quan</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Xây dự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9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94</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mua xe ô tô chuyên dùng (244/QĐ-UBND)</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7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7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chi trả trợ cấp thôi việ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ặng quà cho Đoàn đặc khu phát triển Mariel (ZEDM) (3075/UBND-K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Ban Quản lý KCN</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41</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41</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huê văn phòng trong thời gian sửa chữa trụ sở</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41</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41</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ổ chức hội nghị gặp gỡ doanh nghiệp FDI</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Cải cách thủ tục hành chí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29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290</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trang thiết bị và sửa chữa bộ phận 01 cửa các sở, ban, ngành</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29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29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Đảng (VP Tỉnh ủy)</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8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83"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Đoàn thể</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2.035</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2.035</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Cựu Chiến bi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dự lễ đón nhận danh hiệu Anh hùng lực lượng vũ trang nhân dân tại tỉnh Vĩnh Phúc</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LH Phụ nữ</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hực hiện đề án 343</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ham dự giao lưu phụ nữ tiêu biểu tại Hà Nội</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Văn học nghệ thuậ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tcBorders>
            <w:vAlign w:val="center"/>
          </w:tcPr>
          <w:p>
            <w:pPr>
              <w:pStyle w:val="Normal"/>
              <w:jc w:val="both"/>
              <w:rPr/>
            </w:pPr>
            <w:r>
              <w:rPr/>
              <w:t>Hỗ trợ kinh phí đi lại tham dự đại hội Hội Văn nghệ dân gian Việt Nam 03 đại biể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xml:space="preserve">Hội Chữ thập đỏ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sửa chữa trụ sở làm việc của Hội (CV 10828/UBND-CNN 17/11/2014)</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Người cao tuổi</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rang bị máy photocopy</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Hội Nông dân</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54</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54</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thực hiện Chỉ thị số 03-CT/TW</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hoạt động của Đề án Giáo dục 05 triệu bà mẹ nuôi dạy con tố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Liên hiệp các Hội KHKT</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28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8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xml:space="preserve">KP tổ chức đại hội hết nhiệm kỳ của 10 Hội thành viên (CV 3679/UBND-KT 20/5/2015)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xml:space="preserve">KP hoạt động năm 2015 của 31 Hội thành viên  (CV 3679/UBND-KT 20/5/2015)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08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8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pPr>
            <w:r>
              <w:rPr/>
              <w:t>Hội Cựu TNXP</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dự lễ kỷ niệm 40 năm ngày giải phóng miền Nam</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RỢ GIÁ CÁC MẶT HÀNG CHÍNH SÁCH</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KHÁC NGÂN SÁCH</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945</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945</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bCs/>
              </w:rPr>
            </w:pPr>
            <w:r>
              <w:rPr>
                <w:bCs/>
              </w:rPr>
              <w:t>Trợ cấp Tết</w:t>
            </w:r>
          </w:p>
        </w:tc>
        <w:tc>
          <w:tcPr>
            <w:tcW w:w="479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ư pháp</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1.183</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83</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sửa chữa trụ sở làm việc của TTTGPL</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333</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33</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sửa chữa trụ sở làm việc của PCC 2</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2</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2</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Hỗ trợ thành lập Cụm CN Phú Cường theo QĐ số 51/2011/QĐ-UBND</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4.002</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002</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70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700</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inh phí mua xe các cơ quan khối Đảng</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6.7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700</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V</w:t>
            </w:r>
          </w:p>
        </w:tc>
        <w:tc>
          <w:tcPr>
            <w:tcW w:w="3366"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ÁC ĐƠN VỊ KHÁC</w:t>
            </w:r>
          </w:p>
        </w:tc>
        <w:tc>
          <w:tcPr>
            <w:tcW w:w="4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83</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83</w:t>
            </w:r>
          </w:p>
        </w:tc>
        <w:tc>
          <w:tcPr>
            <w:tcW w:w="1789"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156"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ác đơn vị khác</w:t>
            </w:r>
          </w:p>
        </w:tc>
        <w:tc>
          <w:tcPr>
            <w:tcW w:w="1189" w:type="dxa"/>
            <w:tcBorders>
              <w:top w:val="single" w:sz="4" w:space="0" w:color="000000"/>
              <w:bottom w:val="single" w:sz="4" w:space="0" w:color="000000"/>
              <w:right w:val="single" w:sz="4" w:space="0" w:color="000000"/>
            </w:tcBorders>
            <w:vAlign w:val="center"/>
          </w:tcPr>
          <w:p>
            <w:pPr>
              <w:pStyle w:val="Normal"/>
              <w:jc w:val="right"/>
              <w:rPr>
                <w:bCs/>
              </w:rPr>
            </w:pPr>
            <w:r>
              <w:rPr>
                <w:bCs/>
              </w:rPr>
              <w:t>2.583</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2.583</w:t>
            </w:r>
          </w:p>
        </w:tc>
        <w:tc>
          <w:tcPr>
            <w:tcW w:w="178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Liên Đoàn lao động tỉnh</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KP hoạt động Đề án "Giáo dục 05 triệu bà mẹ nuôi, dạy con tố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Công ty TNHH Hồng Hà</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48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48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66" w:type="dxa"/>
            <w:tcBorders>
              <w:top w:val="single" w:sz="4" w:space="0" w:color="000000"/>
              <w:bottom w:val="single" w:sz="4" w:space="0" w:color="000000"/>
              <w:right w:val="single" w:sz="4" w:space="0" w:color="000000"/>
            </w:tcBorders>
            <w:vAlign w:val="center"/>
          </w:tcPr>
          <w:p>
            <w:pPr>
              <w:pStyle w:val="Normal"/>
              <w:jc w:val="both"/>
              <w:rPr/>
            </w:pPr>
            <w:r>
              <w:rPr/>
              <w:t> </w:t>
            </w:r>
          </w:p>
        </w:tc>
        <w:tc>
          <w:tcPr>
            <w:tcW w:w="4790" w:type="dxa"/>
            <w:tcBorders>
              <w:top w:val="single" w:sz="4" w:space="0" w:color="000000"/>
              <w:bottom w:val="single" w:sz="4" w:space="0" w:color="000000"/>
              <w:right w:val="single" w:sz="4" w:space="0" w:color="000000"/>
            </w:tcBorders>
            <w:vAlign w:val="center"/>
          </w:tcPr>
          <w:p>
            <w:pPr>
              <w:pStyle w:val="Normal"/>
              <w:jc w:val="both"/>
              <w:rPr/>
            </w:pPr>
            <w:r>
              <w:rPr/>
              <w:t>Thoái thu tiền sử dụng đất</w:t>
            </w:r>
          </w:p>
        </w:tc>
        <w:tc>
          <w:tcPr>
            <w:tcW w:w="1189" w:type="dxa"/>
            <w:tcBorders>
              <w:top w:val="single" w:sz="4" w:space="0" w:color="000000"/>
              <w:bottom w:val="single" w:sz="4" w:space="0" w:color="000000"/>
              <w:right w:val="single" w:sz="4" w:space="0" w:color="000000"/>
            </w:tcBorders>
            <w:vAlign w:val="center"/>
          </w:tcPr>
          <w:p>
            <w:pPr>
              <w:pStyle w:val="Normal"/>
              <w:jc w:val="right"/>
              <w:rPr/>
            </w:pPr>
            <w:r>
              <w:rPr/>
              <w:t>2.48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485</w:t>
            </w:r>
          </w:p>
        </w:tc>
        <w:tc>
          <w:tcPr>
            <w:tcW w:w="1789" w:type="dxa"/>
            <w:tcBorders>
              <w:top w:val="single" w:sz="4" w:space="0" w:color="000000"/>
              <w:bottom w:val="single" w:sz="4" w:space="0" w:color="000000"/>
              <w:right w:val="single" w:sz="4" w:space="0" w:color="000000"/>
            </w:tcBorders>
            <w:vAlign w:val="center"/>
          </w:tcPr>
          <w:p>
            <w:pPr>
              <w:pStyle w:val="Normal"/>
              <w:rPr/>
            </w:pPr>
            <w:r>
              <w:rPr/>
              <w:t> </w:t>
            </w:r>
          </w:p>
        </w:tc>
        <w:tc>
          <w:tcPr>
            <w:tcW w:w="1683"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sz w:val="2"/>
          <w:szCs w:val="2"/>
        </w:rPr>
      </w:pPr>
      <w:r>
        <w:rPr>
          <w:sz w:val="2"/>
          <w:szCs w:val="2"/>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5:00Z</dcterms:created>
  <dc:creator>ADMIN</dc:creator>
  <dc:description/>
  <cp:keywords/>
  <dc:language>en-US</dc:language>
  <cp:lastModifiedBy>Admin</cp:lastModifiedBy>
  <dcterms:modified xsi:type="dcterms:W3CDTF">2015-08-20T06:25:00Z</dcterms:modified>
  <cp:revision>2</cp:revision>
  <dc:subject/>
  <dc:title>Phụ lục V</dc:title>
</cp:coreProperties>
</file>