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bookmarkStart w:id="0" w:name="RANGE!A1%3AM28"/>
      <w:bookmarkEnd w:id="0"/>
      <w:r>
        <w:rPr>
          <w:rFonts w:eastAsia="Times New Roman"/>
          <w:b/>
          <w:bCs/>
          <w:sz w:val="28"/>
          <w:szCs w:val="28"/>
        </w:rPr>
        <w:t>Phụ lục V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bookmarkStart w:id="1" w:name="RANGE!A1%3AM28"/>
      <w:bookmarkEnd w:id="1"/>
      <w:r>
        <w:rPr>
          <w:rFonts w:eastAsia="Times New Roman"/>
          <w:b/>
          <w:bCs/>
          <w:sz w:val="28"/>
          <w:szCs w:val="28"/>
        </w:rPr>
        <w:t>BIỂU KẾ HOẠCH ĐẦU TƯ CÔNG NĂM 2019</w:t>
        <w:br/>
        <w:t xml:space="preserve">  NGUỒN VỐN KẾT DƯ XỒ SỐ KIẾN THIẾT NĂM 20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(Kèm theo Nghị quyết số 159/NQ-HĐND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ngày 12/7/2019 của HĐND tỉnh Đồng Nai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70485</wp:posOffset>
                </wp:positionV>
                <wp:extent cx="193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8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5"/>
        <w:gridCol w:w="1059"/>
        <w:gridCol w:w="1179"/>
        <w:gridCol w:w="1302"/>
        <w:gridCol w:w="2266"/>
      </w:tblGrid>
      <w:tr>
        <w:trPr>
          <w:trHeight w:val="23" w:hRule="atLeast"/>
        </w:trPr>
        <w:tc>
          <w:tcPr>
            <w:tcW w:w="69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ĐVT: Triệu đồng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Danh mục dự án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Đ XD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iến độ thực hiện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Bổ sung nguồn kết dư năm 2018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ủ đầu tư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ổng số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5.526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ác dự án do UBND tỉnh giao chỉ tiêu kế hoạch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5.526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hực hiện dự án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Y tế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ông trình chuyển tiếp sang năm 201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Xây dựng khoa sơ sinh Bệnh viện Nhi đồng Đồng Nai (kể cả hoàn tạm ứng năm 2019 - VB 6317/UBND-KT ngày 05/6/2019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6-20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4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Dự án mua sắm trang thiết bị y tế bổ sung cho Bệnh viện Nhi đồng Đồng Nai phục vụ đề án bệnh viện vệ tinh của Bệnh viện Nhi đồng 2 Thành phố Hồ Chí Minh tại tỉnh Đồng Nai (kể cả hoàn tạm ứng trong năm 2019 - VB 6317/UBND-KT ngày 05/6/2019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7-20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7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ệnh viện Nhi đồng Đồng Na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iáo dục - đào tạo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Lập hồ sơ thiết kế bản vẽ thi công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Sửa chữa một số hạng mục Trường THPT Nguyễn Hữu Cảnh thành phố Biên Hò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8-20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ông trình chuyển tiếp năm 201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ường THPT Kiệm Tân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7-201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46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Cải tạo sửa chữa Trường Đoàn Kết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P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7-201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39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Sửa chữa cải tạo nâng cấp cơ sở vật chất Trường THPT Sông Ray, Cẩm M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M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6-201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Đầu tư trang thiết bị tối thiểu cho các trường mầm non công lập trên địa bàn tỉnh Đồng Nai giai đoạn 2017 - 2020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N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7-20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63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Xây dựng Trường THPT Cẩm Mỹ, huyện Cẩm Mỹ (kể cả hoàn tạm ứng năm 2019 - VB 6317/UBND-KT ngày 05/6/2019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M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5-201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8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Nâng cấp cơ sở vật chất, trang thiết bị dạy và học Trường Chính trị tỉnh Đồng Nai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8-20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ăn hóa xã hội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ông trình chuyển tiếp năm 201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hà thi đấu đa năng huyện Định Quán (NST hỗ trợ 100% xây lắp) (kể cả hoàn tạm ứng năm 2019 - VB 6317/UBND-KT ngày 05/6/2019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Q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7-201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ỗ trợ có mục tiêu cho cấp huyện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.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I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ỗ trợ kinh phí thực hiện sửa chữa các trường học để công nhận lại chuẩn Quốc gia (tổng số 20 tỷ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II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ỗ trợ kinh phí thực hiện xây dựng các trường học chống xuống cấp và đạt tiêu chí nâng cao (tổng số 20 tỷ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III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ỗ trợ kinh phí thực hiện xây dựng các trường học chống xuống cấp và đạt tiêu chí nâng cao (tổng số 20 tỷ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Thống Nhấ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III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Hỗ trợ kinh phí thực hiện xây dựng các trường học chống xuống cấp và đạt tiêu chí nâng cao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thành phố Long Khán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5:00Z</dcterms:created>
  <dc:creator>ThienIT</dc:creator>
  <dc:description/>
  <cp:keywords/>
  <dc:language>en-US</dc:language>
  <cp:lastModifiedBy>ThienIT</cp:lastModifiedBy>
  <dcterms:modified xsi:type="dcterms:W3CDTF">2019-08-30T08:45:00Z</dcterms:modified>
  <cp:revision>2</cp:revision>
  <dc:subject/>
  <dc:title/>
</cp:coreProperties>
</file>