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bookmarkStart w:id="0" w:name="RANGE!A1%3ABH114"/>
      <w:bookmarkStart w:id="1" w:name="RANGE!A1%3AM98"/>
      <w:bookmarkEnd w:id="0"/>
      <w:bookmarkEnd w:id="1"/>
      <w:r>
        <w:rPr>
          <w:rFonts w:eastAsia="Times New Roman"/>
          <w:b/>
          <w:bCs/>
          <w:sz w:val="32"/>
          <w:szCs w:val="32"/>
        </w:rPr>
        <w:t>Phụ lục I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bookmarkStart w:id="2" w:name="RANGE!A1%3AM98"/>
      <w:bookmarkEnd w:id="2"/>
      <w:r>
        <w:rPr>
          <w:rFonts w:eastAsia="Times New Roman"/>
          <w:b/>
          <w:bCs/>
          <w:sz w:val="32"/>
          <w:szCs w:val="32"/>
        </w:rPr>
        <w:t xml:space="preserve">BIỂU KẾ HOẠCH ĐẦU TƯ CÔNG NĂM 2019  NGUỒN VỐN XỒ SỐ KIẾN THIẾT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(ĐIỀU CHỈNH, BỔ SUNG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32"/>
          <w:szCs w:val="32"/>
        </w:rPr>
        <w:t>(Kèm theo Nghị quyết số 159/NQ-HĐND ngày 12/7/2019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32"/>
          <w:szCs w:val="32"/>
          <w:lang w:val="en-US" w:eastAsia="en-US"/>
        </w:rPr>
      </w:pPr>
      <w:r>
        <w:rPr>
          <w:rFonts w:eastAsia="Times New Roman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50165</wp:posOffset>
                </wp:positionV>
                <wp:extent cx="2715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</w:r>
    </w:p>
    <w:tbl>
      <w:tblPr>
        <w:tblW w:w="15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70"/>
        <w:gridCol w:w="1047"/>
        <w:gridCol w:w="1537"/>
        <w:gridCol w:w="1265"/>
        <w:gridCol w:w="1173"/>
        <w:gridCol w:w="1236"/>
        <w:gridCol w:w="3182"/>
      </w:tblGrid>
      <w:tr>
        <w:trPr>
          <w:trHeight w:val="23" w:hRule="atLeast"/>
        </w:trPr>
        <w:tc>
          <w:tcPr>
            <w:tcW w:w="8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6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ĐVT: Triệu đồng</w:t>
            </w:r>
          </w:p>
        </w:tc>
      </w:tr>
      <w:tr>
        <w:trPr>
          <w:trHeight w:val="36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Danh mục dự án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Đ XD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iến độ thực hiện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Kế hoạch năm 2019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Nội dung điều chỉnh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KH năm 2019 sau điều chỉnh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ủ đầu tư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ổng số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5.44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5.449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ực hiện dự án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54.6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.3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76.97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Y tế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0.7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(18.500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2.27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chuyển tiếp sang năm 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Xây dựng khoa sơ sinh Bệnh viện Nhi đồng Đồng Nai (kể cả hoàn tạm ứng năm 2019 - VB 6317/UBND-KT ngày 05/6/2019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Khối điều trị Bệnh viện Thống Nhất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2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40.000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ệnh viện Đa khoa Thống Nhấ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Hệ thống xử lý nước thải Bệnh viên 7B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6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6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ệnh viện quân y 7B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Nhân Nghĩa - huyện Cẩm M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Phú Bình - huyện Tân Ph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7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77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ạm Y tế xã Lang Minh - huyện Xuân Lộc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L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Phước Khánh - huyện Nhơn Trạc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9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Hiếu Liêm - huyện Vĩnh Cửu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7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7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Tân Bình - huyện Vĩnh Cửu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Phú Tân - huyện Định Quá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Q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Trung Hòa - huyện Trảng Bom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B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Bàu Sen - thị xã Long Khá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K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8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sửa chữa nâng cấp hệ thống điện, trạm biến áp và hệ thống chiếu sáng của Bệnh viện Quân y 7B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ệnh viện Quân y 7B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ung tâm Y tế dự phòng tỉnh đạt chuẩn Quốc Gia (kể cả hoàn tạm ứng năm 2019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khởi công mới năm 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La Ngà - huyện Định Quá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Q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Nam Cát Tiên - huyện Tân Ph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Mã Đà - huyện Vĩnh Cửu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ạm Y tế xã Tân Hạnh - TP. Biên Hò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Suối Cao - huyện Xuân Lộc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L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ạm Y tế xã Thanh Bình - huyện Trảng Bom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B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Tà Lài - huyện Tân Ph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Long Thọ - Nhơn Trạc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Thanh Sơn huyện Định Quá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Q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Bảo Vinh - thị xã Long Khá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K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chẩn đoán nhanh và sơ cấp cứu cho các cơ sở y tế trên địa bàn tỉnh (kể cả chi phí chuẩn bị đầu t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Tối đa 03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trang thiết bị phục hồi chức năng vật lý trị liệu của Ban Bảo vệ chăm sóc sức khỏe cán bộ tỉ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7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7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Bảo vệ chăm sóc sức khỏe cán bộ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xây dựng khu khám và thẩm mỹ Bệnh viện Da liễu Đồng Na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Tối đa 03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ệnh viện Da liễu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iáo dục - đào tạ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2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0.8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2.83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chuyển tiếp năm 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ây dựng Trường THPT Chu Văn A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ây dựng Trường THPT Lê Hồng Phong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ự án Trung tâm Đào tạo và sát hạch lái xe loại I (tại huyện Trảng Bom)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B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ến 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8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ường Trung cấp nghề Giao thông vận tả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đầu tư thí điểm trường học tiên tiến hiện đại tỉnh Đồng Nai giai đoạn 2016 - 20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78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ối tiểu học và mầm non của trường Phổ thông thực hành sư phạm thuộc trường Đại học Đồng Na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Đại học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ối lớp học 12 phòng và 3 phòng học chức năng, sửa chữa trường THPT Trị A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ửa chữa, cải tạo Trường THPT Phú Ngọc, huyện Định Quá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Q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Nâng cấp cơ sở vật chất, trang thiết bị dạy và học Trường Chính trị tỉnh Đồng Na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xây dựng mới 12 phòng học Trường trung học phổ thông Long Phước, huyện Long Thà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ải tạo, nâng cấp cơ sở vật chất Trường THPT Long Khánh thành Trường THPT chuyên Long Khá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K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Nâng cao chất lượng dạy nghề phù hợp với yêu cầu phát triển kinh tế xã hội tỉnh Đồng Nai giai đoạn 2016 - 2020 (trong đó có vốn của 02 trường là 1,2 tỷ đồng)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Lao động - Thương binh và Xã hộ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Hệ thống thông tin quản lý Trường Đại học Đồng Na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9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93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ường Đại học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khởi công mới năm 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nâng cấp xưởng thực hành và xây dựng 08 phòng học Trường Cao đẳng nghề Công nghệ cao Đồng Nai (ngân sách tỉnh 5 tỷ + kinh phí trường 3 tỷ) (kể cả chi phí chuẩn bị đầu t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ối đa 03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ao đẳng nghề Công nghệ cao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sửa chữa, cải tạo nâng cấp cơ sở vật chất Trường THPT Vĩnh Cửu, huyện Vĩnh Cửu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ăn hóa xã hộ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1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10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1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chuyển tiếp năm 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viên cây xanh thị xã Long Khá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K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Xây dựng nhà ở vận động viên và cải tạo, nâng cấp cảnh quan toàn khu Trung tâm Thể dục thể thao tỉ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Huấn luyện và Thi đấu Thể dục Thể thao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ây dựng mới Cơ sở điều trị nghiện ma túy tỉnh Đồng Na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L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0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khởi công mới năm 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ang thiết bị âm thanh, ánh sáng, sản xuất chương trình cho studio ca nhạc 108 m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 (5 tỷ sự nghiệp phát triển của Đài PTTH + 15 tỷ ngân sách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Đài Phát thanh Truyền hì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ang thiết bị hệ thống camera, thiết bị sản xuất chương trình cho nhà hát truyền hình 400 chỗ ngồi (5 tỷ sự nghiệp phát triển của Đài PTTH + 20 tỷ ngân sách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Đài Phát thanh Truyền hì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ây dựng hoàn chỉnh các hạng mục còn lại Trung tâm văn hóa thể dục thể thao huyện Tân Phú (đã đầu tư 1 số hạng mục Nhà thi đấu, san nền, cổng tường rào), NST đầu tư xây lắp + thiết bị khoảng 40 tỷ, phần còn lại kêu gọi XHH (hồ bơi, sân bóng đá, đường chạy, khu nhảy cao, nhảy xa…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Đền thờ Liệt sỹ huyện Xuân Lộc (NST hỗ trợ các hạng mục chính của Đền (Đền thờ chính, bình phong, sân lễ + sân đền, đường vào chính, nhà Tả vu + Hữu vu, cổng + nhà bảo vệ, tường rào mặt chính, nhà quản đền + khu vệ sinh, khoảng 17,38 tỷ đồng) (kể cả chi phí chuẩn bị đầu t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L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ây dựng Nhà văn hóa dân tộc Mường huyện Định Quán (kể cả chi phí chuẩn bị đầu t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Q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ối đa 03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Làng Văn hóa đồng bào Chơro xã Bảo Vinh (kể cả bồi thường giải phóng mặt bằng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K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10.000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mở rộng, tu bổ tôn tạo di tích đền thờ Nguyễn Hữu Cảnh (kể cả bồi thường giải phóng mặt bằng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dự án thuộc lĩnh vực khác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0.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0.87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.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iao thông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.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.87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án lập hồ sơ thiết kế bản vẽ thi công, dự toán xây dựng công trình, bồi thường giải phóng mặt bằng năm 201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ải tạo nâng cấp mở rộng đường Trảng Bom - Cây Gáo, huyện Trảng Bom (ngân sách tỉnh 50%) (kể cả chi phí chuẩn bị đầu t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B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khởi công mới năm 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Nút giao thông giữa đường ĐT 765 với Quốc lộ 1 (ngã ba Suối Cát), huyện Xuân Lộc (kể cả chi phí chuẩn bị đầu t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L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ối đa 03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7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ường giao thông vào ấp Bằng Lăng, xã Xuân Tâm, huyện Xuân Lộc (kể cả chi phí chuẩn bị đầu t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L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ối đa 3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.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Quản lý nhà nước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khởi công mới năm 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xây dựng hàng rào nhà tạm giữ Công an huyện Định Quán (kể cả chi phí chuẩn bị đầu t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Q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ối đa 03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.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ông - Lâm - Thủy lợ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khởi công mới năm 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xây dựng Tuyến thoát nước ngoài hàng rào khu công nghiệp Dầu Giây huyện Thống Nhất (kể cả chi phí chuẩn bị đầu t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ối đa 03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Thống Nhấ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phát triển lâm nghiệp của Ban Quản lý rừng phòng hộ Tân Phú, giai đoạn 2016 - 2020 (kể cả chi phí chuẩn bị đầu tư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rừng phòng hộ Tân P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.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n ninh - quốc phòng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ông trình khởi công mới năm 20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trụ sở Ban chỉ huy quân sự huyện Định Quá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Q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ối đa 05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ố trí vốn thanh toán sau quyết toán đối với các dự án thuộc ngành giáo dục, đào tạo; y tế; văn hóa xã hộ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.3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(2.830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.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ưa phân bổ chi tiết (dự kiến bố trí để đẩy nhanh tiến độ nhưng chưa được cấp thẩm quyền điều chỉnh trung hạn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.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(19.500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ập chủ trương đầu tư và chuẩn bị đầu t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97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979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dự án phê duyệt dự án đầu t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97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979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ạm Y tế xã Phước Tân - TP. Biên Hò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ây dựng Trung tâm Pháp y và Trung tâm Giám định y khoa tỉ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Phú Lâm - huyện Tân Ph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Phước An - huyện Nhơn Trạc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P. An Bình - TP. Biên Hò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ạm Y tế Phường Thống Nhất - TP. Biên Hòa,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ạm Y tế Phường Bình Đa - TP. Biên Hò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ạm Y tế xã An Hòa - TP. Biên Hò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Phú Trung - huyện Tân Ph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Bình Hòa - huyện Vĩnh Cửu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C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ạm Y tế xã Bảo Quang - thị xã Long Khá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K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Dự án cải tạo, nâng cấp tuyến đường Nguyễn Trãi, thị xã Long Khánh (NST 50% + NSH 50%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K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ối đa 03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án xây dựng bổ sung, nâng cấp hạ tầng công nghệ thông tin, hệ thống mạng tại Bộ chỉ huy Quân sự tỉnh Đồng Na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ối đa 3 năm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9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ộ Chỉ huy Quân sự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ố trí vốn lập hồ sơ chủ trương đầu t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6838" w:h="23811"/>
      <w:pgMar w:left="1134" w:right="1247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7">
    <w:name w:val="xl55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60">
    <w:name w:val="xl56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61">
    <w:name w:val="xl56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62">
    <w:name w:val="xl56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563">
    <w:name w:val="xl5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564">
    <w:name w:val="xl564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65">
    <w:name w:val="xl5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67">
    <w:name w:val="xl567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68">
    <w:name w:val="xl568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69">
    <w:name w:val="xl5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70">
    <w:name w:val="xl5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71">
    <w:name w:val="xl5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72">
    <w:name w:val="xl5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73">
    <w:name w:val="xl5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74">
    <w:name w:val="xl574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75">
    <w:name w:val="xl5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76">
    <w:name w:val="xl5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77">
    <w:name w:val="xl5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78">
    <w:name w:val="xl5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79">
    <w:name w:val="xl57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80">
    <w:name w:val="xl580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81">
    <w:name w:val="xl5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82">
    <w:name w:val="xl58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83">
    <w:name w:val="xl5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84">
    <w:name w:val="xl58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85">
    <w:name w:val="xl58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86">
    <w:name w:val="xl5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87">
    <w:name w:val="xl5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88">
    <w:name w:val="xl58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89">
    <w:name w:val="xl5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90">
    <w:name w:val="xl590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91">
    <w:name w:val="xl5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92">
    <w:name w:val="xl59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93">
    <w:name w:val="xl5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94">
    <w:name w:val="xl59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95">
    <w:name w:val="xl5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96">
    <w:name w:val="xl59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97">
    <w:name w:val="xl59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98">
    <w:name w:val="xl59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99">
    <w:name w:val="xl59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00">
    <w:name w:val="xl600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01">
    <w:name w:val="xl60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02">
    <w:name w:val="xl60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03">
    <w:name w:val="xl6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04">
    <w:name w:val="xl604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605">
    <w:name w:val="xl60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6">
    <w:name w:val="xl6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8">
    <w:name w:val="xl6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09">
    <w:name w:val="xl6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10">
    <w:name w:val="xl61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11">
    <w:name w:val="xl6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13">
    <w:name w:val="xl6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14">
    <w:name w:val="xl61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15">
    <w:name w:val="xl6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16">
    <w:name w:val="xl6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17">
    <w:name w:val="xl617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18">
    <w:name w:val="xl6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19">
    <w:name w:val="xl61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20">
    <w:name w:val="xl620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21">
    <w:name w:val="xl62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22">
    <w:name w:val="xl6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24">
    <w:name w:val="xl62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25">
    <w:name w:val="xl6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26">
    <w:name w:val="xl6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27">
    <w:name w:val="xl62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28">
    <w:name w:val="xl62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29">
    <w:name w:val="xl6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1">
    <w:name w:val="xl631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2">
    <w:name w:val="xl63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3">
    <w:name w:val="xl633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4">
    <w:name w:val="xl63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5">
    <w:name w:val="xl6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6">
    <w:name w:val="xl6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7">
    <w:name w:val="xl637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8">
    <w:name w:val="xl63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9">
    <w:name w:val="xl63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40">
    <w:name w:val="xl640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41">
    <w:name w:val="xl641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42">
    <w:name w:val="xl642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43">
    <w:name w:val="xl64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44">
    <w:name w:val="xl6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45">
    <w:name w:val="xl645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46">
    <w:name w:val="xl646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7">
    <w:name w:val="xl64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8">
    <w:name w:val="xl648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49">
    <w:name w:val="xl6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3">
    <w:name w:val="xl653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4">
    <w:name w:val="xl65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55">
    <w:name w:val="xl6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6">
    <w:name w:val="xl6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57">
    <w:name w:val="xl65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58">
    <w:name w:val="xl658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59">
    <w:name w:val="xl659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60">
    <w:name w:val="xl660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1">
    <w:name w:val="xl661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62">
    <w:name w:val="xl66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64">
    <w:name w:val="xl66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65">
    <w:name w:val="xl66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66">
    <w:name w:val="xl66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7">
    <w:name w:val="xl66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68">
    <w:name w:val="xl6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69">
    <w:name w:val="xl6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0">
    <w:name w:val="xl6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1">
    <w:name w:val="xl6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72">
    <w:name w:val="xl6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3">
    <w:name w:val="xl6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4">
    <w:name w:val="xl6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5">
    <w:name w:val="xl6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76">
    <w:name w:val="xl6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77">
    <w:name w:val="xl6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8">
    <w:name w:val="xl678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9">
    <w:name w:val="xl67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80">
    <w:name w:val="xl6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81">
    <w:name w:val="xl6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2">
    <w:name w:val="xl68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3">
    <w:name w:val="xl6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4">
    <w:name w:val="xl68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85">
    <w:name w:val="xl68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6">
    <w:name w:val="xl6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687">
    <w:name w:val="xl6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8">
    <w:name w:val="xl68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9">
    <w:name w:val="xl68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0">
    <w:name w:val="xl69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1">
    <w:name w:val="xl691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92">
    <w:name w:val="xl69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3">
    <w:name w:val="xl693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4">
    <w:name w:val="xl694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95">
    <w:name w:val="xl695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96">
    <w:name w:val="xl69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97">
    <w:name w:val="xl69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98">
    <w:name w:val="xl698"/>
    <w:basedOn w:val="Normal"/>
    <w:qFormat/>
    <w:pPr>
      <w:pBdr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9">
    <w:name w:val="xl69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01">
    <w:name w:val="xl70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02">
    <w:name w:val="xl702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03">
    <w:name w:val="xl703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04">
    <w:name w:val="xl704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05">
    <w:name w:val="xl705"/>
    <w:basedOn w:val="Normal"/>
    <w:qFormat/>
    <w:pPr>
      <w:pBdr>
        <w:top w:val="dashed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06">
    <w:name w:val="xl7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07">
    <w:name w:val="xl70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08">
    <w:name w:val="xl7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9">
    <w:name w:val="xl7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10">
    <w:name w:val="xl71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11">
    <w:name w:val="xl71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12">
    <w:name w:val="xl712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3">
    <w:name w:val="xl71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14">
    <w:name w:val="xl71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5">
    <w:name w:val="xl7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6">
    <w:name w:val="xl7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17">
    <w:name w:val="xl7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18">
    <w:name w:val="xl7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19">
    <w:name w:val="xl7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20">
    <w:name w:val="xl7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21">
    <w:name w:val="xl72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22">
    <w:name w:val="xl722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23">
    <w:name w:val="xl723"/>
    <w:basedOn w:val="Normal"/>
    <w:qFormat/>
    <w:pPr>
      <w:pBdr>
        <w:left w:val="single" w:sz="4" w:space="0" w:color="000000"/>
        <w:right w:val="double" w:sz="6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24">
    <w:name w:val="xl724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5">
    <w:name w:val="xl7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7">
    <w:name w:val="xl72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28">
    <w:name w:val="xl728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29">
    <w:name w:val="xl729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30">
    <w:name w:val="xl73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31">
    <w:name w:val="xl7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32">
    <w:name w:val="xl7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33">
    <w:name w:val="xl7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5">
    <w:name w:val="xl735"/>
    <w:basedOn w:val="Normal"/>
    <w:qFormat/>
    <w:pPr>
      <w:pBdr>
        <w:left w:val="single" w:sz="4" w:space="0" w:color="000000"/>
        <w:right w:val="double" w:sz="6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6">
    <w:name w:val="xl736"/>
    <w:basedOn w:val="Normal"/>
    <w:qFormat/>
    <w:pPr>
      <w:pBdr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37">
    <w:name w:val="xl73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38">
    <w:name w:val="xl73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9">
    <w:name w:val="xl73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40">
    <w:name w:val="xl740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41">
    <w:name w:val="xl74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42">
    <w:name w:val="xl7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3">
    <w:name w:val="xl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44">
    <w:name w:val="xl7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5">
    <w:name w:val="xl74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6">
    <w:name w:val="xl7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7">
    <w:name w:val="xl74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48">
    <w:name w:val="xl74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49">
    <w:name w:val="xl7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0">
    <w:name w:val="xl75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1">
    <w:name w:val="xl751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52">
    <w:name w:val="xl75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3">
    <w:name w:val="xl75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4">
    <w:name w:val="xl7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5">
    <w:name w:val="xl7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6">
    <w:name w:val="xl75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7">
    <w:name w:val="xl75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58">
    <w:name w:val="xl75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759">
    <w:name w:val="xl759"/>
    <w:basedOn w:val="Normal"/>
    <w:qFormat/>
    <w:pPr>
      <w:pBdr>
        <w:bottom w:val="double" w:sz="6" w:space="0" w:color="000000"/>
      </w:pBdr>
      <w:spacing w:lineRule="auto" w:line="240" w:before="280" w:after="280"/>
      <w:jc w:val="right"/>
      <w:textAlignment w:val="top"/>
    </w:pPr>
    <w:rPr>
      <w:rFonts w:eastAsia="Times New Roman"/>
      <w:i/>
      <w:iCs/>
      <w:sz w:val="24"/>
      <w:szCs w:val="24"/>
    </w:rPr>
  </w:style>
  <w:style w:type="paragraph" w:styleId="Xl760">
    <w:name w:val="xl76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1">
    <w:name w:val="xl76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2">
    <w:name w:val="xl762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3">
    <w:name w:val="xl76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764">
    <w:name w:val="xl764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Xl765">
    <w:name w:val="xl7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766">
    <w:name w:val="xl766"/>
    <w:basedOn w:val="Normal"/>
    <w:qFormat/>
    <w:pPr>
      <w:pBdr>
        <w:bottom w:val="double" w:sz="6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8">
    <w:name w:val="xl7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4:00Z</dcterms:created>
  <dc:creator>ThienIT</dc:creator>
  <dc:description/>
  <cp:keywords/>
  <dc:language>en-US</dc:language>
  <cp:lastModifiedBy>ThienIT</cp:lastModifiedBy>
  <dcterms:modified xsi:type="dcterms:W3CDTF">2019-08-30T08:44:00Z</dcterms:modified>
  <cp:revision>2</cp:revision>
  <dc:subject/>
  <dc:title/>
</cp:coreProperties>
</file>