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>
          <w:trHeight w:val="1560" w:hRule="atLeast"/>
        </w:trPr>
        <w:tc>
          <w:tcPr>
            <w:tcW w:w="20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TỔNG HỢP NGUỒN VỐN ĐẦU TƯ CÔNG NĂM 2019 (ĐIỀU CHỈNH, BỔ S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159/NQ-HĐND  ngày 12/7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85090</wp:posOffset>
                      </wp:positionV>
                      <wp:extent cx="2979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0.2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1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97"/>
        <w:gridCol w:w="1580"/>
        <w:gridCol w:w="1596"/>
        <w:gridCol w:w="1414"/>
        <w:gridCol w:w="1476"/>
        <w:gridCol w:w="1476"/>
        <w:gridCol w:w="1336"/>
        <w:gridCol w:w="1337"/>
        <w:gridCol w:w="1418"/>
        <w:gridCol w:w="1476"/>
        <w:gridCol w:w="1476"/>
        <w:gridCol w:w="1336"/>
      </w:tblGrid>
      <w:tr>
        <w:trPr>
          <w:trHeight w:val="23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 năm 2019 đã giao đầu năm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KH năm 2019 </w:t>
              <w:br/>
              <w:t>điều chỉnh tại kỳ họp thứ 9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 điều chỉnh tại kỳ họp thứ 1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 năm 2019 sau điều chỉnh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T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NGUỒN VỐN TRONG CÂN ĐỐ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947.3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218.18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29.2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.947.39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.968.18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79.2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.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4.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.272.44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169.2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103.23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đầu tư trong cân đối ngân sách địa phương (do Bộ KHĐT thông báo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16.46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187.2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29.2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16.4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937.25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79.20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.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4.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241.5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138.28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103.23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ngân sách tập trun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931.46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71.8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59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931.4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441.8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9.65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5.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4.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190.9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617.3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73.6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ân sách tỉn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71.8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71.8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441.8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441.8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01.33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617.3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ác dự án xã hội hóa, hỗ trợ có mục tiêu đối với các địa phươn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oàn trả vốn ngân sách đã vay, tạm ứn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3.1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3.19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3.19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3.19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1.3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1.3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o UBND tỉnh trực tiếp giao chỉ tiêu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08.6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08.60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08.6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08.6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.170.4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70.48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nguồn vốn kết dư năm 20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.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9.5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.5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02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.1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o UBND tỉnh giao chỉ tiêu kế hoạ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.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.5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.5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.2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ó mục tiêu cấp huyệ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.02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ò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.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.02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ình thành nguồn vốn đầu tư phân cấp đối với cấp huyệ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59.65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59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9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9.65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9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9.65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cấp cho UBND cấp huyện giao chỉ tiêu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37.65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37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.337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37.65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37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37.65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huyện Vĩnh Cửu hoàn thành tiêu chí nông thôn mớ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ác dự án xã hội hóa, hỗ trợ có mục tiêu đối với các địa phươn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 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ầu tư từ nguồn thu tiền sử dụng đấ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00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ình thành nguồn vốn đầu tư phân cấp đối với cấp huyệ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guồn thu tiền sử dụng đất nộp qu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ỹ phát triển nh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ỹ phát triển đấ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 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Đầu tư từ nguồn thu xổ số kiến thiế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5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15.44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69.5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8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5.44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89.5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5.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50.5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20.97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29.55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o UBND tỉnh trực tiếp giao chỉ tiêu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5.44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5.44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5.4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5.44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5.44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5.44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nguồn vốn kết dư năm 20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.5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52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o UBND tỉnh giao chỉ tiêu kế hoạ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5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52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ấp huyện đầu tư các dự án giáo dục (huyện Tân Phú, Thống Nhất, Xuân Lộc và thành phố Long Khánh: mỗi đơn vị 10 tỷ đồng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ác dự án xã hội hóa, hỗ trợ có mục tiêu đối với các địa phương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ù phần hụt cho cấp huyện khi tính theo Quyết định số 40/QĐ-TTg của Thủ tướng Chính ph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55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5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5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5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5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.55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ình thành nguồn vốn đầu tư phân cấp đối với cấp huyệ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đầu tư trường học quá tải học sin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.0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ngân sách Trung ương (vốn trong nước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9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93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9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0.9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ốn trái phiếu Chính ph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9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9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9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9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90.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99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NGUỒN VỐN KHÁC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8.65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t dư nguồn bổ sung từ nguồn cải cách tiền lương năm 20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.6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.65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.65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3:00Z</dcterms:created>
  <dc:creator>ThienIT</dc:creator>
  <dc:description/>
  <cp:keywords/>
  <dc:language>en-US</dc:language>
  <cp:lastModifiedBy>ThienIT</cp:lastModifiedBy>
  <dcterms:modified xsi:type="dcterms:W3CDTF">2019-08-30T08:43:00Z</dcterms:modified>
  <cp:revision>2</cp:revision>
  <dc:subject/>
  <dc:title/>
</cp:coreProperties>
</file>