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RANGE!B1%3AG12"/>
      <w:bookmarkEnd w:id="0"/>
      <w:r>
        <w:rPr>
          <w:rFonts w:eastAsia="Times New Roman"/>
          <w:b/>
          <w:bCs/>
          <w:sz w:val="28"/>
          <w:szCs w:val="28"/>
        </w:rPr>
        <w:t>Phụ lục VI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bookmarkStart w:id="1" w:name="RANGE!B1%3AG12"/>
      <w:bookmarkEnd w:id="1"/>
      <w:r>
        <w:rPr>
          <w:rFonts w:eastAsia="Times New Roman"/>
          <w:b/>
          <w:bCs/>
          <w:sz w:val="28"/>
          <w:szCs w:val="28"/>
        </w:rPr>
        <w:t>BIỂU KẾ HOẠCH ĐẦU TƯ VÀ XÂY DỰNG NĂM 2019</w:t>
        <w:br/>
        <w:t xml:space="preserve">NGUỒN VỐN ĐẦU TƯ CÁC CHƯƠNG TRÌNH MỤC TIÊ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TỪ NGUỒN NGÂN SÁCH TRUNG ƯƠNG </w:t>
        <w:br/>
      </w:r>
      <w:r>
        <w:rPr>
          <w:rFonts w:eastAsia="Times New Roman"/>
          <w:i/>
          <w:iCs/>
          <w:sz w:val="28"/>
          <w:szCs w:val="28"/>
        </w:rPr>
        <w:t>(Kèm theo Nghị quyết số 159/NQ-HĐND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ngày 12/7/2019 của HĐND tỉnh Đồng Nai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val="en-US" w:eastAsia="en-US"/>
        </w:rPr>
      </w:pPr>
      <w:r>
        <w:rPr>
          <w:rFonts w:eastAsia="Times New Roman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33020</wp:posOffset>
                </wp:positionV>
                <wp:extent cx="1838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0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tbl>
      <w:tblPr>
        <w:tblW w:w="102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358"/>
        <w:gridCol w:w="1268"/>
        <w:gridCol w:w="1336"/>
        <w:gridCol w:w="2522"/>
      </w:tblGrid>
      <w:tr>
        <w:trPr>
          <w:trHeight w:val="23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ĐVT: Triệu đồng</w:t>
            </w:r>
          </w:p>
        </w:tc>
      </w:tr>
      <w:tr>
        <w:trPr>
          <w:trHeight w:val="32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Danh mục dự án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Địa điểm xây dựng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Kế hoạch năm 2019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ủ đầu tư</w:t>
            </w:r>
          </w:p>
        </w:tc>
      </w:tr>
      <w:tr>
        <w:trPr>
          <w:trHeight w:val="3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Tổng số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.030.930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NGUỒN VỐN ĐẦU TƯ CÁC CHƯƠNG TRÌNH MỤC TIÊU TỪ NGUỒN NSTW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0.930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ương trình phát triển kinh tế - xã hội các vùng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5.930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Dự án đường Hương lộ 10 từ ranh giới  huyện Long Thành và huyện Cẩm Mỹ đến vị trí giao với đường tỉnh ĐT 769 (đoạn 2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M-LT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.930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ương trình mục tiêu phát triển lâm nghiệp bền vững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.000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Dự án nâng cao năng lực phòng cháy, chữa cháy rừng tỉnh Đồng Nai giai đoạn 2016 - 202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N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000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Chi cục Kiểm lâ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GUỒN VỐN TRÁI PHIẾU CHÍNH PHỦ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.990.000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Dự án quan trọng quốc gia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ự án thu hồi đất, bồi thường, hỗ trợ tái định cư Cảng hàng không quốc tế Long Thành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T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990.000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hóm dự án thành phần thuộc Dự án thu hồi đất, bồi thường, hỗ trợ tái định cư Cảng hàng không quốc tế Long Thành (theo Văn bản số 5631/UBND-KT ngày 04/6/2018 và các văn bản phân công nhiệm vụ khác có liên quan của UBND tỉnh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T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82.134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Tài nguyên và Môi trườ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hóm dự án thành phần thuộc Dự án thu hồi đất, bồi thường, hỗ trợ tái định cư Cảng hàng không quốc tế Long Thành (theo Văn bản số 5631/UBND-KT ngày 04/6/2018 và các văn bản phân công nhiệm vụ khác có liên quan của UBND tỉnh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T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737.600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UBND huyện Long Thà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hóm dự án thành phần thuộc Dự án thu hồi đất, bồi thường, hỗ trợ tái định cư Cảng hàng không quốc tế Long Thành (theo Văn bản số 5631/UBND-KT ngày 04/6/2018 và các văn bản phân công nhiệm vụ khác có liên quan của UBND tỉnh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T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49.479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ong đó: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.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công trình xã hội Khu dân cư, tái định cư tại xã Lộc An - Bình Sơn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.759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.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công trình hạ tầng kỹ thuật Khu dân cư, tái định cư tại xã Bình Sơn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7.92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.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công trình xã hội Khu dân cư, tái định cư tại xã Bình Sơn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33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.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công trình kỹ thuật Khu dân cư, tái định cư tại xã Lộc An - Bình Sơn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042.66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hóm dự án thành phần thuộc Dự án thu hồi đất, bồi thường, hỗ trợ tái định cư Cảng hàng không quốc tế Long Thành (theo Quyết định số 2281/QĐ-UBND ngày 07/7/2018 và Văn bản số 13435/KH-UBND ngày 06/12/2018 của UBND tỉnh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T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.787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Sở Lao động -  Thương binh và Xã hộ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45:00Z</dcterms:created>
  <dc:creator>ThienIT</dc:creator>
  <dc:description/>
  <cp:keywords/>
  <dc:language>en-US</dc:language>
  <cp:lastModifiedBy>ThienIT</cp:lastModifiedBy>
  <dcterms:modified xsi:type="dcterms:W3CDTF">2019-08-30T08:45:00Z</dcterms:modified>
  <cp:revision>2</cp:revision>
  <dc:subject/>
  <dc:title/>
</cp:coreProperties>
</file>