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NGUỒN VỐN ĐẦU TƯ CÔNG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ĐIỀU CHỈNH, BỔ SUNG 06 THÁNG ĐẦU NĂM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Nghị quyết số 16/2016/NQ-HĐ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14/7/2016 của Hội đồng nhân dân tỉnh)</w:t>
      </w:r>
    </w:p>
    <w:p>
      <w:pPr>
        <w:pStyle w:val="Normal"/>
        <w:spacing w:before="0" w:after="60"/>
        <w:ind w:right="-25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52705</wp:posOffset>
                </wp:positionV>
                <wp:extent cx="1445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15pt" to="291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right="-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ĐVT: Triệu đồng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1559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H năm</w:t>
              <w:b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do tỉnh giao chỉ tiê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 do huyện giao chỉ tiêu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978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716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262,2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Vốn ngân sách tập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452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5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30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1. Ngân sách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152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15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oàn trả vốn tạm ứng ngân sách đã tạm 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7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7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ố trí vốn thanh toán lãi vay đối với các khoản v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0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o UBND tỉnh trực tiếp giao chỉ tiêu đối với các dự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5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ổ sung nguồn vốn kết dư năm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2. Ngân sách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30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ỗ trợ các dự án đầu tư theo hình thức xã hội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hân cấp cho UBND cấp huyện giao chỉ tiêu kế ho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Nguồn vốn khai thác quỹ đ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 Quỹ phát triển đ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 Quỹ phát triển nhà ở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 Vốn phân cấp cho cấp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Nguồn vốn xổ số kiến th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407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38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9,1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 Phần do UBND tỉnh giao kế ho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8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8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o UBND tỉnh trực tiếp giao chỉ tiêu đối với các dự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oàn trả vốn tạm ứng ngân sách Trung ương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ổ sung nguồn kết dư và thu vượt năm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ổ sung nguồn thu vượt năm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2. Vốn hỗ trợ UBND thành phố Biên Hòa đầu tư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3. Vốn phân cấp cho cấp huyện (đầu tư NT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9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9,1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ốn đầu tư nông thôn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ổ sung nguồn kết dư và thu vượt năm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1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ổ sung nguồn thu vượt năm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Nguồn vốn bổ sung có mục tiêu từ ngân sách 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Nguồn vốn vay NH TMCP Công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2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3,068</w:t>
            </w:r>
          </w:p>
        </w:tc>
      </w:tr>
    </w:tbl>
    <w:p>
      <w:pPr>
        <w:pStyle w:val="Normal"/>
        <w:spacing w:before="0" w:after="60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Phú Cường</w:t>
      </w:r>
    </w:p>
    <w:p>
      <w:pPr>
        <w:pStyle w:val="Normal"/>
        <w:spacing w:before="0" w:after="60"/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47:00Z</dcterms:created>
  <dc:creator>Ulysses R. Gotera</dc:creator>
  <dc:description>A REGIONALIZAÇÃO É UM ERRO COLOSSAL!</dc:description>
  <cp:keywords>FoxChit SOFTWARE SOLUTIONS</cp:keywords>
  <dc:language>en-US</dc:language>
  <cp:lastModifiedBy>Admin</cp:lastModifiedBy>
  <cp:lastPrinted>2016-07-12T14:01:00Z</cp:lastPrinted>
  <dcterms:modified xsi:type="dcterms:W3CDTF">2016-08-30T00:47:00Z</dcterms:modified>
  <cp:revision>2</cp:revision>
  <dc:subject>JOÃO JARDIM x8?! PORRA! DIA 8 VOTA NÃO!</dc:subject>
  <dc:title>UBND TÈNH ÂÄÖNG NAI	CÄÜNG HOÌA XAÎ HÄÜI CHUÍ NGHÉA VIÃÛT NAM</dc:title>
</cp:coreProperties>
</file>