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hụ lục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ểu mức thu phí thẩm định đề án, báo cáo thăm dò đánh giá trữ lượ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hai thác, sử dụng nước dưới đất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Kèm theo Nghị quyết số 16/2020/NQ-HĐND ngày 10 tháng 7 năm 2020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Hội đồng nhân dân tỉnh Đồng Nai)</w:t>
      </w:r>
    </w:p>
    <w:p>
      <w:pPr>
        <w:pStyle w:val="Normal"/>
        <w:ind w:left="-187" w:right="-20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120" w:after="0"/>
        <w:ind w:firstLine="709"/>
        <w:jc w:val="right"/>
        <w:rPr/>
      </w:pPr>
      <w:r>
        <w:rPr/>
        <w:t>Đơn vị tính: Đồng/đề án, báo cá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1"/>
        <w:gridCol w:w="162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  <w:r>
              <w:rPr>
                <w:b/>
                <w:bCs/>
                <w:sz w:val="28"/>
                <w:szCs w:val="28"/>
              </w:rPr>
              <w:t xml:space="preserve"> 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Mức thu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lần đầ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Mức thu gia hạn, bổ su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Thẩm định thiết kế giếng thăm dò nước dưới đất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 w:eastAsia="en-US"/>
              </w:rPr>
              <w:t>(đối với công trình có quy mô nhỏ hơn 200 m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 w:eastAsia="en-US"/>
              </w:rPr>
              <w:t>/ngày đê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.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.0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Thẩm định đề án thăm dò nước dưới đất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 w:eastAsia="en-US"/>
              </w:rPr>
              <w:t xml:space="preserve"> (đối với công trình có quy mô từ 200 m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 w:eastAsia="en-US"/>
              </w:rPr>
              <w:t xml:space="preserve"> đến dưới 3.000 m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 w:eastAsia="en-US"/>
              </w:rPr>
              <w:t>/ngày đê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7.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6.0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Thẩm định báo cáo kết quả thi công giếng khai thác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 w:eastAsia="en-US"/>
              </w:rPr>
              <w:t>(đối với công trình có quy mô nhỏ hơn 200 m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 w:eastAsia="en-US"/>
              </w:rPr>
              <w:t>/ngày đê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.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.0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Thẩm định báo cáo kết quả thăm dò đánh giá trữ lượng nước dưới đất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 w:eastAsia="en-US"/>
              </w:rPr>
              <w:t>(đối với công trình có quy mô từ 200 m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vertAlign w:val="superscript"/>
                <w:lang w:val="en-US" w:eastAsia="en-US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 w:eastAsia="en-US"/>
              </w:rPr>
              <w:t>đến dưới 3.000 m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 w:eastAsia="en-US"/>
              </w:rPr>
              <w:t>/ngày đê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7.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6.0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Thẩm định báo cáo hiện trạng khai thác nước dưới đất trường hợp công trình khai thác đang hoạt động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 w:eastAsia="en-US"/>
              </w:rPr>
              <w:t>(đối với công trình có quy mô nhỏ hơn 200 m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 w:eastAsia="en-US"/>
              </w:rPr>
              <w:t>/ngày đê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.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.0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Thẩm định báo cáo hiện trạng khai thác nước dưới đất trường hợp công trình khai thác đang hoạt động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 w:eastAsia="en-US"/>
              </w:rPr>
              <w:t>(đối với công trình có quy mô từ 200 m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vertAlign w:val="superscript"/>
                <w:lang w:val="en-US" w:eastAsia="en-US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 w:eastAsia="en-US"/>
              </w:rPr>
              <w:t>đến dưới 3.000 m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 w:eastAsia="en-US"/>
              </w:rPr>
              <w:t>/ngày đê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7.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6.000.000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Phụ lục II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Biểu mức thu phí thẩm định hồ sơ, điều kiện hành nghề khoan nước dưới đất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Kèm theo Nghị quyết số 16/2020/NQ-HĐND ngày 10 tháng 7 năm 2020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ủa Hội đồng nhân dân tỉnh Đồng Nai)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12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ơn vị tính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Đ</w:t>
      </w:r>
      <w:r>
        <w:rPr/>
        <w:t>ồng/hồ sơ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5220"/>
        <w:gridCol w:w="1710"/>
        <w:gridCol w:w="1890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ố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  <w:r>
              <w:rPr>
                <w:b/>
                <w:bCs/>
                <w:sz w:val="28"/>
                <w:szCs w:val="28"/>
              </w:rPr>
              <w:t xml:space="preserve"> t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ức th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ần đầ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thu gia hạn, bổ sung</w:t>
            </w:r>
          </w:p>
        </w:tc>
      </w:tr>
      <w:tr>
        <w:trPr>
          <w:trHeight w:val="5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4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ẩm định </w:t>
            </w:r>
            <w:r>
              <w:rPr>
                <w:bCs/>
                <w:iCs/>
                <w:sz w:val="28"/>
                <w:szCs w:val="28"/>
                <w:lang w:val="vi-VN"/>
              </w:rPr>
              <w:t>hồ sơ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vi-VN"/>
              </w:rPr>
              <w:t>hành nghề khoan nước dưới đất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ới q</w:t>
            </w:r>
            <w:r>
              <w:rPr>
                <w:sz w:val="28"/>
                <w:szCs w:val="28"/>
                <w:lang w:val="vi-VN"/>
              </w:rPr>
              <w:t>uy mô nh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Cs/>
                <w:i/>
                <w:iCs/>
                <w:sz w:val="28"/>
                <w:szCs w:val="28"/>
              </w:rPr>
              <w:t>có đường kính ống chống hoặc ống vách nhỏ hơn 110 mm và thuộc công trình có lưu lượng nhỏ hơn 200 m</w:t>
            </w: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3</w:t>
            </w:r>
            <w:r>
              <w:rPr>
                <w:bCs/>
                <w:i/>
                <w:iCs/>
                <w:sz w:val="28"/>
                <w:szCs w:val="28"/>
              </w:rPr>
              <w:t>/ngày đê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.500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.000.000</w:t>
            </w:r>
          </w:p>
        </w:tc>
      </w:tr>
      <w:tr>
        <w:trPr>
          <w:trHeight w:val="5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4" w:right="144" w:hanging="0"/>
              <w:jc w:val="both"/>
              <w:rPr/>
            </w:pPr>
            <w:r>
              <w:rPr>
                <w:sz w:val="28"/>
                <w:szCs w:val="28"/>
              </w:rPr>
              <w:t xml:space="preserve">Thẩm định </w:t>
            </w:r>
            <w:r>
              <w:rPr>
                <w:bCs/>
                <w:iCs/>
                <w:sz w:val="28"/>
                <w:szCs w:val="28"/>
                <w:lang w:val="vi-VN"/>
              </w:rPr>
              <w:t>hồ sơ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vi-VN"/>
              </w:rPr>
              <w:t>hành nghề khoan nước dưới đất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ới q</w:t>
            </w:r>
            <w:r>
              <w:rPr>
                <w:sz w:val="28"/>
                <w:szCs w:val="28"/>
                <w:lang w:val="vi-VN"/>
              </w:rPr>
              <w:t>uy mô vừ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Cs/>
                <w:i/>
                <w:iCs/>
                <w:sz w:val="28"/>
                <w:szCs w:val="28"/>
              </w:rPr>
              <w:t>có đường kính ống chống hoặc ống vách nhỏ hơn 250 mm và thuộc công trình có lưu lượng từ 200 m</w:t>
            </w: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3</w:t>
            </w:r>
            <w:r>
              <w:rPr>
                <w:bCs/>
                <w:i/>
                <w:iCs/>
                <w:sz w:val="28"/>
                <w:szCs w:val="28"/>
              </w:rPr>
              <w:t>/ngày đêm đến dưới 3.000 m</w:t>
            </w: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3</w:t>
            </w:r>
            <w:r>
              <w:rPr>
                <w:bCs/>
                <w:i/>
                <w:iCs/>
                <w:sz w:val="28"/>
                <w:szCs w:val="28"/>
              </w:rPr>
              <w:t>/ngày đêm)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7.500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6.000.000</w:t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I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Biểu mức thu phí thẩm định báo cáo khai thác, sử dụng nước mặt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Kèm theo Nghị quyết số 16/2020/NQ-HĐND  ngày 10 tháng 7 năm 2020 của Hội đồng nhân dân tỉnh Đồng Nai)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120" w:after="0"/>
        <w:ind w:firstLine="709"/>
        <w:jc w:val="right"/>
        <w:rPr/>
      </w:pPr>
      <w:r>
        <w:rPr/>
        <w:t>Đơn vị tính: Đồng/đề án, báo cáo</w:t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411"/>
        <w:gridCol w:w="1620"/>
        <w:gridCol w:w="171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  <w:r>
              <w:rPr>
                <w:b/>
                <w:bCs/>
                <w:sz w:val="28"/>
                <w:szCs w:val="28"/>
              </w:rPr>
              <w:t xml:space="preserve"> 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ức thu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lần đầ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thu gia hạn, bổ s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75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ẩm định đề án khai thác, sử dụng nước mặt </w:t>
            </w:r>
            <w:r>
              <w:rPr>
                <w:i/>
                <w:sz w:val="28"/>
                <w:szCs w:val="28"/>
              </w:rPr>
              <w:t>(đối với trường hợp chưa có công trình khai thá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7.5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6.0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75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ẩm định báo cáo hiện trạng khai thác, sử dụng nước mặt </w:t>
            </w:r>
            <w:r>
              <w:rPr>
                <w:i/>
                <w:sz w:val="28"/>
                <w:szCs w:val="28"/>
              </w:rPr>
              <w:t>(đối với trường hợp đã có công trình khai thá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7.5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6.000.000</w:t>
            </w:r>
          </w:p>
        </w:tc>
      </w:tr>
    </w:tbl>
    <w:p>
      <w:pPr>
        <w:pStyle w:val="Normal"/>
        <w:widowControl w:val="false"/>
        <w:spacing w:before="120" w:after="12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V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Biểu mức thu phí thẩm định xả nước thải vào nguồn nước, công trình thủy lợi</w:t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Kèm theo Nghị quyết số 16/2020/NQ-HĐND ngày 10 tháng 7 năm 2020 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Hội đồng nhân dân tỉnh Đồng Nai)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120" w:after="0"/>
        <w:ind w:firstLine="709"/>
        <w:jc w:val="right"/>
        <w:rPr/>
      </w:pPr>
      <w:r>
        <w:rPr/>
        <w:t>Đơn vị tính: Đồng/đề án, báo cáo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231"/>
        <w:gridCol w:w="1800"/>
        <w:gridCol w:w="180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ố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  <w:r>
              <w:rPr>
                <w:b/>
                <w:bCs/>
                <w:sz w:val="28"/>
                <w:szCs w:val="28"/>
              </w:rPr>
              <w:t xml:space="preserve"> t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ức th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ần đ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thu gia hạn, bổ s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74"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ẩm định đề án, báo cáo xả nước thải vào nguồn nước, công trình thủy lợi </w:t>
            </w:r>
            <w:r>
              <w:rPr>
                <w:i/>
                <w:sz w:val="28"/>
                <w:szCs w:val="28"/>
              </w:rPr>
              <w:t>(đối với lưu lượng dưới 200 m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>/ngày đê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.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.0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74"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ẩm định đề án, báo cáo xả nước thải vào nguồn nước, công trình thủy lợi </w:t>
            </w:r>
            <w:r>
              <w:rPr>
                <w:i/>
                <w:sz w:val="28"/>
                <w:szCs w:val="28"/>
              </w:rPr>
              <w:t>(đối với lưu lượng từ 200 m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>/ngày đêm đến dưới 3.000 m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>/ngày đê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7.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6.0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74"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định đề án, báo cáo xả nước thải vào nguồn nước, công trình thủy lợi đối với hoạt động nuôi trồng thủy sản</w:t>
            </w:r>
            <w:r>
              <w:rPr>
                <w:i/>
                <w:sz w:val="28"/>
                <w:szCs w:val="28"/>
              </w:rPr>
              <w:t xml:space="preserve"> (với lưu lượng từ trên 10.000 m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>/ngày đêm đến dưới 30.000 m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>/ngày đê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7.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6.000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37" w:gutter="0" w:header="432" w:top="990" w:footer="34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ind w:right="360" w:firstLine="3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VNI-Times;Times New Roman" w:hAnsi="VNI-Times;Times New Roman" w:cs="VNI-Times;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eastAsia="Times New Roman" w:cs="Times New Roman"/>
      <w:b/>
      <w:sz w:val="26"/>
      <w:szCs w:val="20"/>
    </w:rPr>
  </w:style>
  <w:style w:type="character" w:styleId="Heading3Char">
    <w:name w:val="Heading 3 Char"/>
    <w:qFormat/>
    <w:rPr>
      <w:rFonts w:ascii="VNI-Times;Times New Roman" w:hAnsi="VNI-Times;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VNI-Times;Times New Roman" w:hAnsi="VNI-Times;Times New Roman" w:eastAsia="Times New Roman" w:cs="Times New Roman"/>
      <w:b/>
      <w:sz w:val="26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;Times New Roman" w:hAnsi="VNI-Times;Times New Roman" w:eastAsia="Times New Roman" w:cs="Times New Roman"/>
      <w:sz w:val="26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;Times New Roman" w:hAnsi="VNI-Times;Times New Roman" w:cs="VNI-Times;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;Times New Roman" w:hAnsi="VNI-Times;Times New Roman" w:cs="VNI-Times;Times New Roman"/>
      <w:sz w:val="26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360"/>
      <w:ind w:firstLine="709"/>
      <w:jc w:val="both"/>
    </w:pPr>
    <w:rPr>
      <w:rFonts w:ascii=".VnTime" w:hAnsi=".VnTime" w:cs=".VnTime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4" w:leader="none"/>
        <w:tab w:val="right" w:pos="93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40:00Z</dcterms:created>
  <dc:creator>PC</dc:creator>
  <dc:description/>
  <cp:keywords/>
  <dc:language>en-US</dc:language>
  <cp:lastModifiedBy>Admin</cp:lastModifiedBy>
  <cp:lastPrinted>2020-07-12T14:58:00Z</cp:lastPrinted>
  <dcterms:modified xsi:type="dcterms:W3CDTF">2020-08-12T07:49:00Z</dcterms:modified>
  <cp:revision>4</cp:revision>
  <dc:subject/>
  <dc:title/>
</cp:coreProperties>
</file>