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016"/>
        <w:gridCol w:w="1384"/>
        <w:gridCol w:w="1383"/>
        <w:gridCol w:w="1384"/>
        <w:gridCol w:w="787"/>
      </w:tblGrid>
      <w:tr>
        <w:trPr>
          <w:trHeight w:val="1610" w:hRule="atLeast"/>
        </w:trPr>
        <w:tc>
          <w:tcPr>
            <w:tcW w:w="963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0" w:name="RANGE!A1%3AF40"/>
            <w:bookmarkEnd w:id="0"/>
            <w:r>
              <w:rPr>
                <w:rFonts w:eastAsia="Times New Roman"/>
                <w:b/>
                <w:bCs/>
                <w:szCs w:val="28"/>
              </w:rPr>
              <w:t>Phụ lục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1" w:name="RANGE!A1%3AF40"/>
            <w:bookmarkEnd w:id="1"/>
            <w:r>
              <w:rPr>
                <w:rFonts w:eastAsia="Times New Roman"/>
                <w:b/>
                <w:bCs/>
                <w:szCs w:val="28"/>
              </w:rPr>
              <w:t>BẢNG TỔNG HỢP KẾ HOẠCH ĐẦU TƯ C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GIAI ĐOẠN 2021 - 2025 ĐIỀU CHỈN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szCs w:val="28"/>
              </w:rPr>
              <w:t>(Kèm theo Nghị quyết số 16/NQ-HĐND ngày 08 tháng 7 năm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của Hội đồng nhân dân tỉnh Đồng N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0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38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ĐVT: Triệu đồng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01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vốn</w:t>
            </w:r>
          </w:p>
        </w:tc>
        <w:tc>
          <w:tcPr>
            <w:tcW w:w="138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 hoạch</w:t>
              <w:br/>
              <w:t xml:space="preserve"> 2021-2025</w:t>
            </w:r>
          </w:p>
        </w:tc>
        <w:tc>
          <w:tcPr>
            <w:tcW w:w="138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ội dung</w:t>
              <w:br/>
              <w:t>điều chỉnh</w:t>
            </w:r>
          </w:p>
        </w:tc>
        <w:tc>
          <w:tcPr>
            <w:tcW w:w="138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 hoạch 2021-2025 điều chỉnh</w:t>
            </w:r>
          </w:p>
        </w:tc>
        <w:tc>
          <w:tcPr>
            <w:tcW w:w="78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 (A + B +C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1.978.65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.010.56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9.989.21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 NGÂN SÁCH ĐỊA PHƯƠNG (A+B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0.694.15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.010.56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8.704.71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VỐN NGÂN SÁCH ĐỊA PHƯƠNG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3.694.15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.56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3.704.71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ngân sách tập trung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.320.4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.56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.330.96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ân sách tỉnh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.999.66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.999.66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Do UBND tỉnh trực tiếp giao chỉ tiêu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430.48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430.48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phòng chưa phân bổ 5%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8.97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8.97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Nguồn kết dư giai đoạn 2016 - 2020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20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20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ngân sách huyện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.320.73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.56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.331.29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Hình thành nguồn vốn đầu tư phân cấp đối với cấp huyện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319.64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319.6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ồn vốn kết dư ngân sách tỉnh hỗ trợ các dự án xã hội hóa các năm trước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9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56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65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ầu tư từ nguồn thu sử dụng đất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.500.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.500.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Quỹ phát triển nh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0.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0.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Quỹ phát triển đất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250.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250.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ình thành nguồn vốn đầu tư phân cấp đối với cấp huyện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500.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500.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bookmarkStart w:id="2" w:name="RANGE!B22"/>
            <w:r>
              <w:rPr>
                <w:rFonts w:eastAsia="Times New Roman"/>
                <w:b/>
                <w:bCs/>
                <w:sz w:val="24"/>
                <w:szCs w:val="24"/>
              </w:rPr>
              <w:t>Đầu tư từ nguồn thu xổ số kiến thiết</w:t>
            </w:r>
            <w:bookmarkEnd w:id="2"/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.868.35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.868.35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o UBND tỉnh trực tiếp giao chỉ tiêu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389.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389.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phòng chưa phân bổ 5%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1.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1.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Nguồn kết dư giai đoạn 2016 - 202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8.35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8.35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ình thành nguồn vốn đầu tư phân cấp đối với cấp huyện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080.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080.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ội chi ngân sách địa phương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4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4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UỒN KHAI THÁC ĐẤU GIÁ ĐẤT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7.000.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.000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5.000.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NGÂN SÁCH TRUNG ƯƠNG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.284.5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.284.5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trong nước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.251.9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.251.9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đầu tư theo ngành, lĩnh vực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rong đó: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ầu tư các dự án quan trọng quốc gi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660.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660.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ầu tư các dự án kết nối, có tác động liên vùng có ý nghĩa thúc đẩy phát triển kinh tế - xã hội nhanh, bền vững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000.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000.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Phân bổ chi tiết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3.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.997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2.000.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b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Dự phòng chưa phân bổ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1.997.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(1.997.000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ỗ trợ có mục tiêu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591.9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591.9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Phân bổ chi tiết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2.342.9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249.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2.591.9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b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Dự phòng chưa phân bổ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249.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(249.000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0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nước ngoài</w:t>
            </w:r>
          </w:p>
        </w:tc>
        <w:tc>
          <w:tcPr>
            <w:tcW w:w="138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032.600</w:t>
            </w:r>
          </w:p>
        </w:tc>
        <w:tc>
          <w:tcPr>
            <w:tcW w:w="138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032.600</w:t>
            </w:r>
          </w:p>
        </w:tc>
        <w:tc>
          <w:tcPr>
            <w:tcW w:w="78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2:22:00Z</dcterms:created>
  <dc:creator>MSI</dc:creator>
  <dc:description/>
  <cp:keywords/>
  <dc:language>en-US</dc:language>
  <cp:lastModifiedBy>DDT</cp:lastModifiedBy>
  <dcterms:modified xsi:type="dcterms:W3CDTF">2022-07-25T03:45:00Z</dcterms:modified>
  <cp:revision>2</cp:revision>
  <dc:subject/>
  <dc:title/>
</cp:coreProperties>
</file>