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4" w:type="dxa"/>
        <w:tblLayout w:type="fixed"/>
        <w:tblCellMar>
          <w:top w:w="0" w:type="dxa"/>
          <w:left w:w="108" w:type="dxa"/>
          <w:bottom w:w="0" w:type="dxa"/>
          <w:right w:w="108" w:type="dxa"/>
        </w:tblCellMar>
      </w:tblPr>
      <w:tblGrid>
        <w:gridCol w:w="693"/>
        <w:gridCol w:w="3756"/>
        <w:gridCol w:w="894"/>
        <w:gridCol w:w="845"/>
        <w:gridCol w:w="972"/>
        <w:gridCol w:w="1053"/>
        <w:gridCol w:w="905"/>
        <w:gridCol w:w="954"/>
        <w:gridCol w:w="1056"/>
        <w:gridCol w:w="905"/>
        <w:gridCol w:w="2245"/>
      </w:tblGrid>
      <w:tr>
        <w:trPr>
          <w:trHeight w:val="23" w:hRule="atLeast"/>
        </w:trPr>
        <w:tc>
          <w:tcPr>
            <w:tcW w:w="14278" w:type="dxa"/>
            <w:gridSpan w:val="11"/>
            <w:tcBorders/>
            <w:shd w:fill="FFFFFF" w:val="clear"/>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pPr>
            <w:r>
              <w:rPr>
                <w:rFonts w:eastAsia="Times New Roman"/>
                <w:b/>
                <w:bCs/>
                <w:szCs w:val="28"/>
              </w:rPr>
              <w:t>BIỂU KẾ HOẠCH ĐẦU TƯ CÔNG GIAI ĐOẠN 2021 - 2025</w:t>
              <w:br/>
              <w:t xml:space="preserve"> NGUỒN VỐN XỒ SỐ KIẾN THIẾT ĐIỀU CHỈNH</w:t>
            </w:r>
          </w:p>
          <w:p>
            <w:pPr>
              <w:pStyle w:val="Normal"/>
              <w:spacing w:lineRule="auto" w:line="240" w:before="0" w:after="0"/>
              <w:jc w:val="center"/>
              <w:rPr>
                <w:rFonts w:eastAsia="Times New Roman"/>
                <w:i/>
                <w:i/>
                <w:iCs/>
                <w:szCs w:val="28"/>
              </w:rPr>
            </w:pPr>
            <w:r>
              <w:rPr>
                <w:rFonts w:eastAsia="Times New Roman"/>
                <w:i/>
                <w:iCs/>
                <w:szCs w:val="28"/>
              </w:rPr>
              <w:t>(Kèm theo Nghị quyết số 16/NQ-HĐND ngày 08 tháng 7 năm 2022 của Hội đồng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7160" w:type="dxa"/>
            <w:gridSpan w:val="5"/>
            <w:tcBorders>
              <w:bottom w:val="double" w:sz="6" w:space="0" w:color="000000"/>
            </w:tcBorders>
            <w:shd w:fill="FFFFFF" w:val="clear"/>
          </w:tcPr>
          <w:p>
            <w:pPr>
              <w:pStyle w:val="Normal"/>
              <w:spacing w:lineRule="auto" w:line="240" w:before="0" w:after="0"/>
              <w:rPr>
                <w:rFonts w:eastAsia="Times New Roman"/>
                <w:b/>
                <w:b/>
                <w:bCs/>
                <w:i/>
                <w:i/>
                <w:iCs/>
                <w:sz w:val="22"/>
              </w:rPr>
            </w:pPr>
            <w:r>
              <w:rPr>
                <w:rFonts w:eastAsia="Times New Roman"/>
                <w:b/>
                <w:bCs/>
                <w:i/>
                <w:iCs/>
                <w:sz w:val="22"/>
              </w:rPr>
              <w:t> </w:t>
            </w:r>
          </w:p>
        </w:tc>
        <w:tc>
          <w:tcPr>
            <w:tcW w:w="7118" w:type="dxa"/>
            <w:gridSpan w:val="6"/>
            <w:tcBorders>
              <w:bottom w:val="double" w:sz="6" w:space="0" w:color="000000"/>
            </w:tcBorders>
            <w:shd w:fill="FFFFFF" w:val="clear"/>
          </w:tcPr>
          <w:p>
            <w:pPr>
              <w:pStyle w:val="Normal"/>
              <w:spacing w:lineRule="auto" w:line="240" w:before="0" w:after="0"/>
              <w:jc w:val="right"/>
              <w:rPr>
                <w:rFonts w:eastAsia="Times New Roman"/>
                <w:i/>
                <w:i/>
                <w:iCs/>
                <w:sz w:val="22"/>
              </w:rPr>
            </w:pPr>
            <w:r>
              <w:rPr>
                <w:rFonts w:eastAsia="Times New Roman"/>
                <w:i/>
                <w:iCs/>
                <w:sz w:val="22"/>
              </w:rPr>
              <w:t>ĐVT: Triệu đồng</w:t>
            </w:r>
          </w:p>
        </w:tc>
      </w:tr>
      <w:tr>
        <w:trPr>
          <w:trHeight w:val="23" w:hRule="atLeast"/>
        </w:trPr>
        <w:tc>
          <w:tcPr>
            <w:tcW w:w="69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STT</w:t>
            </w:r>
          </w:p>
        </w:tc>
        <w:tc>
          <w:tcPr>
            <w:tcW w:w="375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Danh mục dự án </w:t>
            </w:r>
          </w:p>
        </w:tc>
        <w:tc>
          <w:tcPr>
            <w:tcW w:w="89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ĐĐXD</w:t>
            </w:r>
          </w:p>
        </w:tc>
        <w:tc>
          <w:tcPr>
            <w:tcW w:w="84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iến độ thực hiện</w:t>
            </w:r>
          </w:p>
        </w:tc>
        <w:tc>
          <w:tcPr>
            <w:tcW w:w="97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ổng mức vốn đầu tư</w:t>
            </w:r>
          </w:p>
        </w:tc>
        <w:tc>
          <w:tcPr>
            <w:tcW w:w="1958"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 hoạch 2021-2025</w:t>
            </w:r>
          </w:p>
        </w:tc>
        <w:tc>
          <w:tcPr>
            <w:tcW w:w="95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Nội dung điều chỉnh </w:t>
            </w:r>
          </w:p>
        </w:tc>
        <w:tc>
          <w:tcPr>
            <w:tcW w:w="1961"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 hoạch 2021-2025 sau điều chỉnh</w:t>
            </w:r>
          </w:p>
        </w:tc>
        <w:tc>
          <w:tcPr>
            <w:tcW w:w="2245"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hủ đầu tư</w:t>
            </w:r>
          </w:p>
        </w:tc>
      </w:tr>
      <w:tr>
        <w:trPr>
          <w:trHeight w:val="23" w:hRule="atLeast"/>
        </w:trPr>
        <w:tc>
          <w:tcPr>
            <w:tcW w:w="69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375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89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84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97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XSKT </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t dư 2016-2020</w:t>
            </w:r>
          </w:p>
        </w:tc>
        <w:tc>
          <w:tcPr>
            <w:tcW w:w="95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2021-2025</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t dư 2016-2020</w:t>
            </w:r>
          </w:p>
        </w:tc>
        <w:tc>
          <w:tcPr>
            <w:tcW w:w="2245"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2</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3</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4</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6</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7</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8</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9</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0</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1</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Tổng số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38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38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A</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Thực hiện dự án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225.654</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97.154</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Y tế, dân số và gia đì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89.13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022.14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23.13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26.54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Khối điều trị bệnh vi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ệnh viện đa khoa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ạm Y tế P. An Bình - TP.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94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45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ạm Y tế xã Bảo Quang - thị xã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597</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9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ạm Y tế xã Phú Lâm -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443</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85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85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ạm Y tế xã Mã Đà -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246</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68</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68</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cải tạo, nâng cấp Bệnh viện Nhi đồng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27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32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32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khu khám và thẩm mỹ Bệnh viện Da liễu Đồng Nai (kể cả chi phí chuẩn bị đầu tư)</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84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ệnh viện Da liễu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sửa chữa, cải tạo, nâng cấp Bệnh viện Phổi tỉnh Đồng Nai (kể cả chi phí chuẩn bị đầu tư)</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64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làm mới một số hạng mục đã xuống cấp Bệnh viện Nhi đồng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9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ệnh viện Nhi đồng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ệnh viện đa khoa khu vực Xuân Lộc (nay là Bệnh viện đa khoa khu vực Long Khánh) (phát sinh bồi thườ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Đến 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Cơ sở điều trị nghiện ma túy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8.263</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6.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95.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ạm Y tế xã Phú Trung -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687</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ạm Y tế xã Phước An -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ạm Y tế xã Bình Hòa -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63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4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4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ạm Y tế xã Phước Tân - TP.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29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ạm Y tế phường Thống Nhất - TP.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44</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ạm Y tế Phường Bình Đa - TP.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66</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ạm Y tế phường An Hòa - TP.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68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9.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Xây mới Khối 2 tâng Trung tâm Y tế huyện Long Thành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61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Sửa chữa, cải tạo Trung tâm Y tế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79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sửa chữa, cải tạo, nâng cấp Trung tâm Y tế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2.447</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Lâm San,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2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Tây,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95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Sông Ray,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9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Xuân Mỹ,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9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trang thiết bị y tế cần thiết để phục vụ cho công tác khám chữa bệnh của Bệnh viện Nhi đồng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993</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ệnh viện Nhi đồng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sửa chữa cơ sở 2 Trung tâm Kiểm soát bệnh tật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66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7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7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Trung tâm Kiểm soát bệnh tật tỉnh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xây mới Trung tâm Y tế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67.563</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6.9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7.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Cải tạo 04 Trạm Y tế tại xã Phú Đông, xã Phú Hội, xã Phú Thạnh, xã Vĩnh Thanh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9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Xây dựng mới Trạm Y tế xã Phú Sơn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8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Cải tạo, sửa chữa 04 Trạm Y tế tại phường Xuân An, phường Xuân Thanh, phường Xuân Bình, phường Phú Bình thành phố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84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nâng cấp, sửa chữa hệ thống sân đường, hàng rào, mương thoát nước, vỉa hè Bệnh viện Nhi đồng Đồng Nai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38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ệnh viện Nhi đồng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Giáo dục, đào tạo và giáo dục nghề nghiệp</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814.4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828.4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Xây dựng Trường THPT Chu Văn A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6-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9.01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xây dựng, cải tạo, nâng cấp đường nội bộ, vỉa hè, mương thoát nước và sân khu dạy học Trường Đại học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2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2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2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ường Đại học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sửa chữa, cải tạo nâng cấp cơ sở vật chất Trường THPT Vĩnh Cửu, huyện Vĩnh Cửu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3.66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Sửa chữa cải tạo nâng cấp cơ sở vật chất Trường THPT Sông Ray,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6-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2.093</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073.05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797.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811.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Cải tạo, nâng cấp hệ thống điện và hệ thống phòng cháy chữa cháy Trường Cao đẳng Công nghệ cao (NST 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99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Trường Cao đẳng Công nghệ cao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6.36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nâng cấp hệ thống điện cho Trường Đại học Đồng Nai - cơ sở III tại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13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ường Đại học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sửa chữa, cải tạo một số công trình Trường Đại học Đồng Nai - cơ sở 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1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ường Đại học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làm mới một số hạng mục Trường Cao đẳng Công nghệ cao Đồng Nai (cơ sở 2)</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 xml:space="preserve">Trường Cao đẳng Công nghệ cao Đồng Nai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ầu tư xây dựng mới khối lớp học 03 tầng của Trường Cao đẳng Công nghệ cao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83</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 xml:space="preserve">Trường Cao đẳng Công nghệ cao Đồng Nai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ải tạo, nâng cấp hoàn chỉnh Trường phổ thông Dân tộc nội trú tỉnh đạt chuẩn quốc gi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2.06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Xây dựng mới Trường THPT Phước Thiền,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514</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6.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6.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ửa chữa, cải tạo, di dời một số hạng mục của Trường Cao đẳng Y tế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9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ường Cao đẳng Y tế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ầu tư trường học tiên tiến hiện đại giai đoạn 2021 - 2025 trên địa bàn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6.00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Giáo dục và Đào tạo</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ăn hóa - xã hộ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93.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18.09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20.65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mở rộng, tu bổ tôn tạo di tích Đền thờ Nguyễn Hữu Cả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6.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6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Làng Văn hóa đồng bào Chơro xã Bảo Vi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3.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viên cây xanh thị xã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7-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2.976</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nhà ở và hạ tầng khu đồng bào dân tộc xã Phú S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6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xây dựng Hội trường Trung tâm Tổ chức sự kiện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2.11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9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65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55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hệ thống hàng rào sân, đường dạo bộ kết hợp tập thể dục thể thao của người dân xung quanh Sân vận động tỉ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26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Trung tâm Huấn luyện và thi đấu thể dục thể thao</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79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4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4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Trung tâm Huấn luyện và thi đấu thể dục thể thao</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mới 01 xe truyền hình màu lưu động theo chuẩn HD cho Đài Phát thanh và Truyền hình Đồng Nai (NST tối đa 25 tỷ đồng, phần còn lại thuộc nguồn vốn của Đà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w:t>
            </w:r>
          </w:p>
        </w:tc>
        <w:tc>
          <w:tcPr>
            <w:tcW w:w="1056"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Đài Phát thanh - Truyền hình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86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30.777</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83.6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97.44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Sửa chữa cải tạo Sân vận động tỉ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76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Trung tâm Huấn luyện và thi đấu thể dục thể thao</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sửa chữa, cải tạo, nâng cấp Nhà hát Nghệ thuật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94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Nhà hát Nghệ thuật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Nhà thi đấu đa năng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9.8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1.9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làm mới một số hạng mục tập luyện thuộc Trung tâm huấn luyện và thi đấu thể dục thể thao</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47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Trung tâm Huấn luyện và thi đấu thể dục thể thao</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cải tạo, sửa chữa trụ sở làm việc cơ sở 1 của Trung tâm Văn hóa - Điện ả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7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7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Trung tâm Văn hóa - Điện ảnh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trang thiết bị âm thanh, ánh sáng, camera, sản xuất chương trình (ngân sách tỉnh 20 tỷ đồ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443</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Đài Phát thanh - Truyền hình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Dự án xây dựng trụ sở làm việc Báo Đồng Nai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8-20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6.281</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24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24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áo Đồng Na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nhà ở và hạ tầng khu đồng bào dân tộc xã Phú Bì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i dời, bố trí ổn định dân cư khu vực Đồng 4, ấp 5, xã Mã Đà, huyện Vĩnh Cửu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9.274</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Nông nghiệp, lâm nghiệp, diêm nghiệp, thủy lợi và thủy sả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9.85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9.85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b/>
                <w:bCs/>
                <w:sz w:val="20"/>
                <w:szCs w:val="20"/>
              </w:rPr>
              <w:t>69.85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9.85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phát triển lâm nghiệp của Ban Quản lý rừng phòng hộ Tân Phú, giai đoạn 2016 - 2020 (kể cả chi phí chuẩn bị đầu tư)</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3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4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4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rừng phòng hộ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chống ngập úng khu vực Suối Cải (ngân sách thành phố chi bồi thường 55,4 tỷ)</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44.659</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ao năng lực phòng cháy, chữa cháy rừng tỉnh Đồng Nai giai đoạn 2016 - 202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1</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7.795</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45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45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hi cục Kiểm lâ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V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Giao thô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10.666</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10.666</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68.352</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I.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9.01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79.01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út giao thông giữa đường ĐT 765 với Quốc lộ 1 (ngã ba Suối Cát), huyện Xuân Lộc (kể cả chi phí chuẩn bị đầu tư)</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5.69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Dự án cải tạo, nâng cấp tuyến đường Nguyễn Trãi, thị xã Long Khánh (NST 50% + NSH 50%)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5.991</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ầu tư đoạn 1, 2 tuyến đường Cao Cang, huyện Định Quán (kể cả bồi thường do huyện Định Quán thực hiệ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7.93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02.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02.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ầu tư đoạn 1, 2 tuyến đường Cao Cang, huyện Định Quán do Ban Quản lý dự án đầu tư xây dựng tỉnh thực hiệ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88.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8.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ầu tư đoạn 1, 2 tuyến đường Cao Cang, huyện Định Quán do UBND huyện Định Quán thực hiện bồi thườ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đường Tà Lài - Trà Cổ từ Km1+600 đến Km5+600 huyện Tân Phú và Định Quán (kể cả bồi thường do huyện Định Quán thực hiệ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66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5.01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5.01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đường Tà Lài - Trà Cổ từ Km1+600 đến Km5+600 huyện Tân Phú và Định Quán do Ban Quản lý dự án đầu tư xây dựng tỉnh thực hiệ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599</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599</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đường Tà Lài - Trà Cổ từ Km1+600 đến Km5+600 huyện Tân Phú và Định Quán do UBND huyện Định Quán thực hiện bồi thườ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23.419</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419</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Khởi công mới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31.64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8.35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31.64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8.352</w:t>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tuyến đường kết nối vào Cảng Phước An (đoạn từ nút giao với tuyến đường 319 đến nút giao với tuyến cao tốc Bến Lức - Long Thành),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5.99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648</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352</w:t>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648</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352</w:t>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Quốc phò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trụ sở Ban Chỉ huy Quân sự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Tối đa 5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09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II.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trang thiết bị kiểm soát, khống chế thiết bị bay không người lái trong đảm bảo an ninh trên địa bàn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930</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Bộ Chỉ huy Quân sự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I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 sang năm 202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xây dựng văn phòng ổn định nơi làm việc một số đơn vị trực thuộc Sở Giao thông vận tải (kể cả chi phí chuẩn bị đầu tư)</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29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Sở Giao thông vận tải</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X</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0"/>
                <w:szCs w:val="20"/>
              </w:rPr>
              <w:t>Bố trí vốn thanh toán sau quyết toán đối với các dự án thuộc ngành giáo dục, đào tạo; y tế; văn hóa xã hội (kể các các dự án thuộc giai đoạn 2016 - 202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X</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0"/>
                <w:szCs w:val="20"/>
              </w:rPr>
              <w:t>Kế hoạch giai đoạn 2021 - 2025 còn lại (chưa phân bổ chi tiế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189.046</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83.346</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0"/>
                <w:szCs w:val="20"/>
              </w:rPr>
            </w:pPr>
            <w:r>
              <w:rPr>
                <w:rFonts w:eastAsia="Times New Roman"/>
                <w:sz w:val="20"/>
                <w:szCs w:val="20"/>
              </w:rPr>
              <w:t>Trong đó:</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y tế khi đủ hồ sơ</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89.046</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41.7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47.346</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ngành giáo dục khi đủ hồ sơ</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86.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I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ngành văn hóa - xã hội khi đủ hồ sơ</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X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ấp vốn điều lệ cho Quỹ hỗ trợ phát triển Hợp tác xã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5.0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Liên minh Hợp tác xả tỉ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Lập chủ trương đầu tư và chuẩn bị đầu tư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3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8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b/>
                <w:bCs/>
                <w:sz w:val="20"/>
                <w:szCs w:val="20"/>
              </w:rPr>
              <w:t>Cơ quan nhà nước có thẩm quyền phù hợp với chuyên mô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nhà thi đấu đa năng kết hợp quảng trường thành phố Long Khánh (BTGPMB từ nguồn vốn thành phố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Trung tâm Hành chính công thành phố Long Khánh (BTGPMB từ nguồn vốn thành phố Long Khánh)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ung tâm y tế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jc w:val="both"/>
              <w:rPr>
                <w:rFonts w:eastAsia="Times New Roman"/>
                <w:sz w:val="20"/>
                <w:szCs w:val="20"/>
              </w:rPr>
            </w:pPr>
            <w:r>
              <w:rPr>
                <w:rFonts w:eastAsia="Times New Roman"/>
                <w:sz w:val="20"/>
                <w:szCs w:val="20"/>
              </w:rPr>
              <w:t>Dự án xây dựng bệnh viện dã chiến đáp ứng cách ly, điều trị bệnh trên địa bàn tỉnh Đồng Nai</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tượng đài Thanh niên xung pho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jc w:val="both"/>
              <w:rPr/>
            </w:pPr>
            <w:r>
              <w:rPr>
                <w:rFonts w:eastAsia="Times New Roman"/>
                <w:sz w:val="20"/>
                <w:szCs w:val="20"/>
              </w:rPr>
              <w:t>Cải tạo nâng cấp hoàn chỉnh Trường Phổ thông Dân tộc nội trú tỉnh đạt chuẩn Quốc gi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jc w:val="both"/>
              <w:rPr>
                <w:rFonts w:eastAsia="Times New Roman"/>
                <w:sz w:val="20"/>
                <w:szCs w:val="20"/>
              </w:rPr>
            </w:pPr>
            <w:r>
              <w:rPr>
                <w:rFonts w:eastAsia="Times New Roman"/>
                <w:sz w:val="20"/>
                <w:szCs w:val="20"/>
              </w:rPr>
              <w:t>Trùng tu, tôn tạo di tích mộ Đoàn Văn Cự và 16 nghĩa binh Thiên địa hội, phường Long Bình,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jc w:val="both"/>
              <w:rPr/>
            </w:pPr>
            <w:r>
              <w:rPr>
                <w:rFonts w:eastAsia="Times New Roman"/>
                <w:sz w:val="20"/>
                <w:szCs w:val="20"/>
              </w:rPr>
              <w:t>Xây dựng nhà bia tưởng niệm các anh hùng Liệt sĩ Trung đoàn 4</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37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jc w:val="both"/>
              <w:rPr/>
            </w:pPr>
            <w:r>
              <w:rPr>
                <w:rFonts w:eastAsia="Times New Roman"/>
                <w:sz w:val="20"/>
                <w:szCs w:val="20"/>
              </w:rPr>
              <w:t>Tu tạo Đền thờ Quốc tổ Hùng Vương tại xã Phú Sơn (NST + XH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ác dự án khác (khi có chủ trương của UBND tỉ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0.000</w:t>
            </w:r>
          </w:p>
        </w:tc>
        <w:tc>
          <w:tcPr>
            <w:tcW w:w="905"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Long Giao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Xuân Bảo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Thừa Đức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Xuân Đường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Xuân Quế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Xây dựng mới Trạm Y tế xã Bảo Bình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Xây dựng mới Trạm Y tế xã Sông Nhạn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Sửa chữa, cải tạo Trạm Y tế xã Xuân Đông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Bổ sung trang thiết bị Trạm Y tế xã Xuân Đông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Tân An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thị trấn Vĩnh An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ổ sung trang thiết bị Trạm Y tế xã Vĩnh Tân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ổ sung trang thiết bị Trạm Y tế xã Thiện Tân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Quảng Tiến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Tây Hòa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Đông Hòa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Sông Thao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Sông Trầu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Cây Gáo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Hưng Thịnh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Bình Minh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Sửa chữa, cải tạo Trạm Y tế thị trấn Trảng Bom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Sửa chữa, cải tạo Trạm Y tế xã Hố Nai 3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Sửa chữa, cải tạo Trạm Y tế xã An Viễn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Sửa chữa, cải tạo Trạm Y tế xã Đồi 61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Sửa chữa, cải tạo Trạm Y tế xã Bắc Sơn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Xây dựng mới Trạm Y tế thị trấn Dầu Giây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Bàu Hàm 2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Hưng Lộc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mới Trạm Y tế xã Lộ 25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Quang Trung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Gia Tân 1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Gia Tân 2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Gia Tân 3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Gia Kiệm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Thiện huyện Thống Nhấ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thị trấn Long Thành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Bình Sơn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Tam An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Cẩm Đường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Bàu Cạn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4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Sửa chữa, cải tạo các Trạm Y tế xã Tân Hiệp, Phước Thái, Phước Bình, Long Phước, Cẩm Đường, Bàu Cạn, An Phước.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4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ổ sung trang thiết bị Trạm Y tế xã Tân Hiệp</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4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ổ sung trang thiết bị Trạm Y tế xã Phước Bình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Phước Thái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An Phước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Long Phước huyện Long Thà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Long Tân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Đại Phước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Hữu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Hiệp Phước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ước Thiền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Núi Tượng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Điền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An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Thịnh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Thanh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Thanh Sơn huyện Tân Phú</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Phú Cường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thị trấn Định Quán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sửa chữa 03 Trạm Y tế tại xã Phú Ngọc, xã Túc Trưng, xã Gia Canh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Bắc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Định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Hiệp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Bảo Hòa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thị trấn Gia Ray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Tâm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Hưng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Thọ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Thành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Phú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xã Xuân Hòa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Xuân Tâm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Xuân Hưng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Xuân Thọ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ổ sung trang thiết bị Trạm Y tế xã Xuân Thành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Xuân Phú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Xuân Hòa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Lang Minh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Suối Cát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Xuân Trường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ổ sung trang thiết bị Trạm Y tế xã Suối Cao huyện Xuân Lộc</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ửa chữa, cải tạo Trạm Y tế phường Hòa Bình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Bửu Hòa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Hiệp Hòa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Hố Nai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Quang Vinh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am Hòa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am Phước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ân Biên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ân Phong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ân Tiến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ân Mai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ân Vạn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ửa chữa, cải tạo Trạm Y tế phường Thanh Bình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Long Bình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Tân Hiệp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Trảng Dài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Long Hưng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0</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Bửu Long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Tân Hòa thành phố Biên Hòa</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Suối Tre thành phố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phường Xuân Tân thành phố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Hàng Gòn thành phố Long Khá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ác dự án còn lại theo chủ trương của UBND tỉn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0)</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9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Hỗ trợ có mục tiêu cho cấp huyệ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62.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62.000</w:t>
            </w:r>
          </w:p>
        </w:tc>
        <w:tc>
          <w:tcPr>
            <w:tcW w:w="905"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ác dự án đã có ý kiến về nguồn vố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04.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04.800</w:t>
            </w:r>
          </w:p>
        </w:tc>
        <w:tc>
          <w:tcPr>
            <w:tcW w:w="905"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Trường Mầm non Sông Ray</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xây dựng Trường Tiểu học - THCS Mã Đà,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30 Tháng 4 huyện Trảng Bom</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8.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8.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Trường THCS Nguyễn Thị Minh Khai huyện Định Quán</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7.5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7.5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ường Tiểu học Long Thọ 2,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ường Tiểu học THCS Long Thọ 2, huyện Nhơn Trạch</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ường Tiểu học Tân Phú, huyện Vĩnh Cửu</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5.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5.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Trường Mầm non Họa Mi,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Nâng cấp, mở rộng đường ấp 3 Lâm San - Quảng Thành, huyện Cẩm Mỹ</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8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8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0"/>
                <w:szCs w:val="20"/>
              </w:rPr>
              <w:t>Các dự án còn lại (kể cả các dự án do UBND tỉnh giao chỉ tiêu kế hoạch thuộc kế hoạch 2016 - 2020 đã dự kiến hoàn thành trong năm 2020 nhưng kéo dài sang giai đoạn 2021 - 202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7.20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7.20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9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w:t>
            </w:r>
          </w:p>
        </w:tc>
        <w:tc>
          <w:tcPr>
            <w:tcW w:w="375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Hỗ trợ các dự án xã hội hóa</w:t>
            </w:r>
          </w:p>
        </w:tc>
        <w:tc>
          <w:tcPr>
            <w:tcW w:w="89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4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72"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0</w:t>
            </w:r>
          </w:p>
        </w:tc>
        <w:tc>
          <w:tcPr>
            <w:tcW w:w="905"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54" w:type="dxa"/>
            <w:tcBorders>
              <w:top w:val="single" w:sz="4" w:space="0" w:color="000000"/>
              <w:bottom w:val="double" w:sz="6"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56" w:type="dxa"/>
            <w:tcBorders>
              <w:top w:val="single" w:sz="4" w:space="0" w:color="000000"/>
              <w:left w:val="single" w:sz="4" w:space="0" w:color="000000"/>
              <w:bottom w:val="double" w:sz="6"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0</w:t>
            </w:r>
          </w:p>
        </w:tc>
        <w:tc>
          <w:tcPr>
            <w:tcW w:w="905" w:type="dxa"/>
            <w:tcBorders>
              <w:top w:val="single" w:sz="4" w:space="0" w:color="000000"/>
              <w:left w:val="single" w:sz="4" w:space="0" w:color="000000"/>
              <w:bottom w:val="double" w:sz="6"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2245"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8">
    <w:name w:val="xl29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5">
    <w:name w:val="xl30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2">
    <w:name w:val="xl32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9">
    <w:name w:val="xl32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3">
    <w:name w:val="xl3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8">
    <w:name w:val="xl338"/>
    <w:basedOn w:val="Normal"/>
    <w:qFormat/>
    <w:pPr>
      <w:shd w:fill="FFFFFF" w:val="clear"/>
      <w:spacing w:lineRule="auto" w:line="240" w:before="280" w:after="280"/>
      <w:textAlignment w:val="center"/>
    </w:pPr>
    <w:rPr>
      <w:rFonts w:eastAsia="Times New Roman" w:cs="Times New Roman"/>
      <w:sz w:val="24"/>
      <w:szCs w:val="24"/>
    </w:rPr>
  </w:style>
  <w:style w:type="paragraph" w:styleId="Xl339">
    <w:name w:val="xl339"/>
    <w:basedOn w:val="Normal"/>
    <w:qFormat/>
    <w:pPr>
      <w:shd w:fill="FFFFFF" w:val="clear"/>
      <w:spacing w:lineRule="auto" w:line="240" w:before="280" w:after="280"/>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1">
    <w:name w:val="xl341"/>
    <w:basedOn w:val="Normal"/>
    <w:qFormat/>
    <w:pPr>
      <w:shd w:fill="FFFFFF" w:val="clear"/>
      <w:spacing w:lineRule="auto" w:line="240" w:before="280" w:after="280"/>
      <w:jc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shd w:fill="FFFFFF" w:val="clear"/>
      <w:spacing w:lineRule="auto" w:line="240" w:before="280" w:after="280"/>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0">
    <w:name w:val="xl350"/>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9">
    <w:name w:val="xl359"/>
    <w:basedOn w:val="Normal"/>
    <w:qFormat/>
    <w:pPr>
      <w:shd w:fill="FFFFFF" w:val="clear"/>
      <w:spacing w:lineRule="auto" w:line="240" w:before="280" w:after="280"/>
      <w:jc w:val="center"/>
    </w:pPr>
    <w:rPr>
      <w:rFonts w:eastAsia="Times New Roman" w:cs="Times New Roman"/>
      <w:sz w:val="24"/>
      <w:szCs w:val="24"/>
    </w:rPr>
  </w:style>
  <w:style w:type="paragraph" w:styleId="Xl360">
    <w:name w:val="xl360"/>
    <w:basedOn w:val="Normal"/>
    <w:qFormat/>
    <w:pPr>
      <w:shd w:fill="FFFFFF" w:val="clear"/>
      <w:spacing w:lineRule="auto" w:line="240" w:before="280" w:after="280"/>
    </w:pPr>
    <w:rPr>
      <w:rFonts w:eastAsia="Times New Roman" w:cs="Times New Roman"/>
      <w:sz w:val="24"/>
      <w:szCs w:val="24"/>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62">
    <w:name w:val="xl362"/>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63">
    <w:name w:val="xl363"/>
    <w:basedOn w:val="Normal"/>
    <w:qFormat/>
    <w:pPr>
      <w:shd w:fill="FFFFFF" w:val="clear"/>
      <w:spacing w:lineRule="auto" w:line="240" w:before="280" w:after="280"/>
    </w:pPr>
    <w:rPr>
      <w:rFonts w:eastAsia="Times New Roman" w:cs="Times New Roman"/>
      <w:sz w:val="24"/>
      <w:szCs w:val="24"/>
    </w:rPr>
  </w:style>
  <w:style w:type="paragraph" w:styleId="Xl364">
    <w:name w:val="xl364"/>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5">
    <w:name w:val="xl365"/>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6">
    <w:name w:val="xl36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7">
    <w:name w:val="xl36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8">
    <w:name w:val="xl368"/>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9">
    <w:name w:val="xl369"/>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70">
    <w:name w:val="xl370"/>
    <w:basedOn w:val="Normal"/>
    <w:qFormat/>
    <w:pPr>
      <w:pBdr>
        <w:bottom w:val="double" w:sz="6" w:space="0" w:color="000000"/>
      </w:pBdr>
      <w:shd w:fill="FFFFFF" w:val="clear"/>
      <w:spacing w:lineRule="auto" w:line="240" w:before="280" w:after="280"/>
      <w:textAlignment w:val="top"/>
    </w:pPr>
    <w:rPr>
      <w:rFonts w:eastAsia="Times New Roman" w:cs="Times New Roman"/>
      <w:b/>
      <w:bCs/>
      <w:i/>
      <w:iCs/>
      <w:sz w:val="24"/>
      <w:szCs w:val="24"/>
    </w:rPr>
  </w:style>
  <w:style w:type="paragraph" w:styleId="Xl371">
    <w:name w:val="xl371"/>
    <w:basedOn w:val="Normal"/>
    <w:qFormat/>
    <w:pPr>
      <w:pBdr>
        <w:bottom w:val="double" w:sz="6" w:space="0" w:color="000000"/>
      </w:pBdr>
      <w:shd w:fill="FFFFFF" w:val="clear"/>
      <w:spacing w:lineRule="auto" w:line="240" w:before="280" w:after="280"/>
      <w:jc w:val="right"/>
      <w:textAlignment w:val="top"/>
    </w:pPr>
    <w:rPr>
      <w:rFonts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11:00Z</dcterms:created>
  <dc:creator>MSI</dc:creator>
  <dc:description/>
  <cp:keywords/>
  <dc:language>en-US</dc:language>
  <cp:lastModifiedBy>DDT</cp:lastModifiedBy>
  <dcterms:modified xsi:type="dcterms:W3CDTF">2022-07-29T01:56:00Z</dcterms:modified>
  <cp:revision>10</cp:revision>
  <dc:subject/>
  <dc:title/>
</cp:coreProperties>
</file>