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5" w:type="dxa"/>
        <w:tblLayout w:type="fixed"/>
        <w:tblCellMar>
          <w:top w:w="0" w:type="dxa"/>
          <w:left w:w="108" w:type="dxa"/>
          <w:bottom w:w="0" w:type="dxa"/>
          <w:right w:w="108" w:type="dxa"/>
        </w:tblCellMar>
      </w:tblPr>
      <w:tblGrid>
        <w:gridCol w:w="9926"/>
      </w:tblGrid>
      <w:tr>
        <w:trPr>
          <w:trHeight w:val="1470" w:hRule="atLeast"/>
        </w:trPr>
        <w:tc>
          <w:tcPr>
            <w:tcW w:w="9926" w:type="dxa"/>
            <w:tcBorders/>
            <w:vAlign w:val="center"/>
          </w:tcPr>
          <w:p>
            <w:pPr>
              <w:pStyle w:val="Normal"/>
              <w:jc w:val="center"/>
              <w:rPr>
                <w:b/>
                <w:b/>
                <w:bCs/>
              </w:rPr>
            </w:pPr>
            <w:r>
              <w:rPr>
                <w:b/>
                <w:bCs/>
              </w:rPr>
              <w:t xml:space="preserve">BIỂU PHÍ ĐO ĐẠC, LẬP BẢN ĐỒ ĐỊA CHÍNH </w:t>
            </w:r>
          </w:p>
          <w:p>
            <w:pPr>
              <w:pStyle w:val="Normal"/>
              <w:jc w:val="center"/>
              <w:rPr/>
            </w:pPr>
            <w:r>
              <w:rPr>
                <w:i/>
                <w:iCs/>
              </w:rPr>
              <w:t xml:space="preserve">(Ban hành kèm theo Nghị quyết số 160/2015/NQ-HĐND  </w:t>
            </w:r>
          </w:p>
          <w:p>
            <w:pPr>
              <w:pStyle w:val="Normal"/>
              <w:jc w:val="center"/>
              <w:rPr>
                <w:i/>
                <w:i/>
                <w:iCs/>
              </w:rPr>
            </w:pPr>
            <w:r>
              <w:rPr>
                <w:i/>
                <w:iCs/>
              </w:rPr>
              <w:t>ngày 16 tháng 7 năm 2015 của Hội đồng nhân dân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2">
                      <wp:simplePos x="0" y="0"/>
                      <wp:positionH relativeFrom="column">
                        <wp:posOffset>1945640</wp:posOffset>
                      </wp:positionH>
                      <wp:positionV relativeFrom="paragraph">
                        <wp:posOffset>58420</wp:posOffset>
                      </wp:positionV>
                      <wp:extent cx="2256155" cy="0"/>
                      <wp:effectExtent l="635"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4.6pt" to="330.8pt,4.6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bl>
    <w:p>
      <w:pPr>
        <w:pStyle w:val="Normal"/>
        <w:rPr/>
      </w:pPr>
      <w:r>
        <w:rPr/>
      </w:r>
    </w:p>
    <w:tbl>
      <w:tblPr>
        <w:tblW w:w="9646" w:type="dxa"/>
        <w:jc w:val="left"/>
        <w:tblInd w:w="-154" w:type="dxa"/>
        <w:tblLayout w:type="fixed"/>
        <w:tblCellMar>
          <w:top w:w="0" w:type="dxa"/>
          <w:left w:w="108" w:type="dxa"/>
          <w:bottom w:w="0" w:type="dxa"/>
          <w:right w:w="108" w:type="dxa"/>
        </w:tblCellMar>
      </w:tblPr>
      <w:tblGrid>
        <w:gridCol w:w="677"/>
        <w:gridCol w:w="4200"/>
        <w:gridCol w:w="1048"/>
        <w:gridCol w:w="1846"/>
        <w:gridCol w:w="1875"/>
      </w:tblGrid>
      <w:tr>
        <w:trPr>
          <w:trHeight w:val="23" w:hRule="atLeast"/>
        </w:trPr>
        <w:tc>
          <w:tcPr>
            <w:tcW w:w="9646" w:type="dxa"/>
            <w:gridSpan w:val="5"/>
            <w:tcBorders>
              <w:bottom w:val="single" w:sz="4" w:space="0" w:color="000000"/>
            </w:tcBorders>
            <w:vAlign w:val="center"/>
          </w:tcPr>
          <w:p>
            <w:pPr>
              <w:pStyle w:val="Normal"/>
              <w:jc w:val="center"/>
              <w:rPr>
                <w:b/>
                <w:b/>
                <w:bCs/>
                <w:sz w:val="24"/>
                <w:szCs w:val="24"/>
              </w:rPr>
            </w:pPr>
            <w:r>
              <w:rPr>
                <w:b/>
                <w:bCs/>
                <w:sz w:val="24"/>
                <w:szCs w:val="24"/>
                <w:vertAlign w:val="superscript"/>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TT</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ên sản phẩm</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Mức KK</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Đơn vị tính</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Mức phí (đồng)</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LƯỚI TỌA ĐỘ ĐỊA CHÍNH (ĐM 5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48.79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81.90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15.19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24.78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5</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71.65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LƯỚI ĐỘ CAO</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ọn điểm và tìm mốc cũ</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ạng 01</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356.69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13.52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721.84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ạng 02</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99.81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07.30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78.80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ạng 03</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3.103.17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963.98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188.40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ạng 04</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77.0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01.20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861.13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ổ mốc, chôn mốc, gắn mốc</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Mốc cơ bả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300.39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219.49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138.58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Mốc thường</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70.59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363.94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90.68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Mốc tạm thời</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23.69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56.98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382.91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Mốc gắ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85.19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47.26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4.08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o nối độ cao</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ạng 01</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3.08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60.35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50.31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ạng 02</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7.51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0.27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2.16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ạng 03</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2.37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43.83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9.90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ạng 04</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3.96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3.76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95.73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ộ cao kỹ thuật</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5.39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1.06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1.27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ính toán bình sai lưới độ cao</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ạng 01</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7.44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7.44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7.44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ạng 02</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8.59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8.59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8.59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ạng 03</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3.41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3.41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3.41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ạng 04</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75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75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75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ộ cao kỹ thuật</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5.56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5.56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5.56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Xây tường vây bảo vệ lưới độ cao</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Mốc thường</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993.94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368.94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43.94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Mốc cơ bả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64.62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33.37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iểm</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02.12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ĐO ĐẠC LẬP BẢN ĐỒ ĐỊA CHÍNH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chính 1/5.0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6.92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02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4.26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3.14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chính 1/2.0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6.23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76.84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3.66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8.68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chính 1/1.0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61.58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23.26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1.35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76.82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chính 1/5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461.91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67.83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39.43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909.80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ĐỐI SOÁT BẢN ĐỒ ĐỊA CHÍNH</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chính 1/5.0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47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48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75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48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chính 1/2.0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86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36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2.00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99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chính 1/1.0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63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2.49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4.77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7.57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chính 1/5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8.5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0.17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3.50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0.79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E</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ỈNH LÝ BIẾN ĐỘNG BẢN ĐỒ ĐỊA CHÍNH</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chính 1/5.0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7.69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6.76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2.77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2.44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chính 1/2.0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54.15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77.14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1.44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00.37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chính 1/1.0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69.08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90.18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05.64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23.80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chính 1/5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37.03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15.98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721.47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00.39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F</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O ĐẠC LẬP BẢN ĐỒ ĐỊA HÌNH</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hình 1/1.0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KCĐ 0,5m</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2.4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3.70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71.03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19.06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5</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71.59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KCĐ 01m</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98.2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92.63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59.66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42.42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5</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36.17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KCĐ 02m</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1.94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0.09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70.54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45.94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5</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71.94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ản đồ địa hình 1/2.000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KCĐ 0,5m</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8.82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2.27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94.74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64.21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5</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43.12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KCĐ 01m</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0.57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2.86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6.50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0.62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5</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42.21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KCĐ 02m</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9.44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2</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0.37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5.65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74.66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ức khó kh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5</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9.34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G</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DỊCH VỤ KHÁC</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Trích đo thửa đất tại khu vực đô thị</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Hồ sơ có diện tích từ 0m</w:t>
            </w:r>
            <w:r>
              <w:rPr>
                <w:sz w:val="22"/>
                <w:szCs w:val="22"/>
                <w:vertAlign w:val="superscript"/>
              </w:rPr>
              <w:t>2</w:t>
            </w:r>
            <w:r>
              <w:rPr>
                <w:sz w:val="22"/>
                <w:szCs w:val="22"/>
              </w:rPr>
              <w:t xml:space="preserve"> đến 500m</w:t>
            </w:r>
            <w:r>
              <w:rPr>
                <w:sz w:val="22"/>
                <w:szCs w:val="22"/>
                <w:vertAlign w:val="superscript"/>
              </w:rPr>
              <w:t>2</w:t>
            </w:r>
            <w:r>
              <w:rPr>
                <w:sz w:val="22"/>
                <w:szCs w:val="22"/>
              </w:rPr>
              <w:t xml:space="preserve">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ử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0 đồng/m</w:t>
            </w:r>
            <w:r>
              <w:rPr>
                <w:sz w:val="24"/>
                <w:szCs w:val="24"/>
                <w:vertAlign w:val="superscript"/>
              </w:rPr>
              <w:t>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vertAlign w:val="superscript"/>
              </w:rPr>
            </w:pPr>
            <w:r>
              <w:rPr>
                <w:sz w:val="22"/>
                <w:szCs w:val="22"/>
              </w:rPr>
              <w:t>Hồ sơ có diện tích từ &gt;500 - 600m</w:t>
            </w:r>
            <w:r>
              <w:rPr>
                <w:sz w:val="22"/>
                <w:szCs w:val="22"/>
                <w:vertAlign w:val="superscript"/>
              </w:rPr>
              <w:t>2</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ử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9.08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vertAlign w:val="superscript"/>
              </w:rPr>
            </w:pPr>
            <w:r>
              <w:rPr>
                <w:sz w:val="22"/>
                <w:szCs w:val="22"/>
              </w:rPr>
              <w:t>Hồ sơ có diện tích từ &gt;601 - 1.000m</w:t>
            </w:r>
            <w:r>
              <w:rPr>
                <w:sz w:val="22"/>
                <w:szCs w:val="22"/>
                <w:vertAlign w:val="superscript"/>
              </w:rPr>
              <w:t>2</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ử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27.96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vertAlign w:val="superscript"/>
              </w:rPr>
            </w:pPr>
            <w:r>
              <w:rPr>
                <w:sz w:val="22"/>
                <w:szCs w:val="22"/>
              </w:rPr>
              <w:t>Hồ sơ có diện tích từ &gt;1.000 - 3.000m</w:t>
            </w:r>
            <w:r>
              <w:rPr>
                <w:sz w:val="22"/>
                <w:szCs w:val="22"/>
                <w:vertAlign w:val="superscript"/>
              </w:rPr>
              <w:t>2</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ử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1.32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vertAlign w:val="superscript"/>
              </w:rPr>
            </w:pPr>
            <w:r>
              <w:rPr>
                <w:sz w:val="22"/>
                <w:szCs w:val="22"/>
              </w:rPr>
              <w:t>Hồ sơ có diện tích từ &gt;3.000 - 10.000m</w:t>
            </w:r>
            <w:r>
              <w:rPr>
                <w:sz w:val="22"/>
                <w:szCs w:val="22"/>
                <w:vertAlign w:val="superscript"/>
              </w:rPr>
              <w:t>2</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ử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67.06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gt;10.000m</w:t>
            </w:r>
            <w:r>
              <w:rPr>
                <w:sz w:val="22"/>
                <w:szCs w:val="22"/>
                <w:vertAlign w:val="superscript"/>
              </w:rPr>
              <w:t>2</w:t>
            </w:r>
            <w:r>
              <w:rPr>
                <w:sz w:val="22"/>
                <w:szCs w:val="22"/>
              </w:rPr>
              <w:t xml:space="preserve"> (lớn hơn 1 h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ử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Áp dụng phí đo tập trung</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I</w:t>
            </w:r>
          </w:p>
        </w:tc>
        <w:tc>
          <w:tcPr>
            <w:tcW w:w="42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Trích đo thửa đất ngoài khu vực đô thị</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0</w:t>
            </w:r>
          </w:p>
        </w:tc>
        <w:tc>
          <w:tcPr>
            <w:tcW w:w="420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Hồ sơ có diện tích từ 0m2 đến 500m</w:t>
            </w:r>
            <w:r>
              <w:rPr>
                <w:sz w:val="22"/>
                <w:szCs w:val="22"/>
                <w:vertAlign w:val="superscript"/>
              </w:rPr>
              <w:t>2</w:t>
            </w:r>
            <w:r>
              <w:rPr>
                <w:sz w:val="22"/>
                <w:szCs w:val="22"/>
              </w:rPr>
              <w:t xml:space="preserve">                      </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ửa</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vertAlign w:val="superscript"/>
              </w:rPr>
            </w:pPr>
            <w:r>
              <w:rPr>
                <w:sz w:val="24"/>
                <w:szCs w:val="24"/>
              </w:rPr>
              <w:t>1.500 đồng/m</w:t>
            </w:r>
            <w:r>
              <w:rPr>
                <w:sz w:val="24"/>
                <w:szCs w:val="24"/>
                <w:vertAlign w:val="superscript"/>
              </w:rPr>
              <w:t>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1</w:t>
            </w:r>
          </w:p>
        </w:tc>
        <w:tc>
          <w:tcPr>
            <w:tcW w:w="42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vertAlign w:val="superscript"/>
              </w:rPr>
            </w:pPr>
            <w:r>
              <w:rPr>
                <w:sz w:val="22"/>
                <w:szCs w:val="22"/>
              </w:rPr>
              <w:t>Hồ sơ có diện tích từ &gt;500 - 600m</w:t>
            </w:r>
            <w:r>
              <w:rPr>
                <w:sz w:val="22"/>
                <w:szCs w:val="22"/>
                <w:vertAlign w:val="superscript"/>
              </w:rPr>
              <w:t>2</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ửa</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65.67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2</w:t>
            </w:r>
          </w:p>
        </w:tc>
        <w:tc>
          <w:tcPr>
            <w:tcW w:w="42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vertAlign w:val="superscript"/>
              </w:rPr>
            </w:pPr>
            <w:r>
              <w:rPr>
                <w:sz w:val="22"/>
                <w:szCs w:val="22"/>
              </w:rPr>
              <w:t>Hồ sơ có diện tích từ &gt;601 - 1.000m</w:t>
            </w:r>
            <w:r>
              <w:rPr>
                <w:sz w:val="22"/>
                <w:szCs w:val="22"/>
                <w:vertAlign w:val="superscript"/>
              </w:rPr>
              <w:t>2</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ửa</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88.86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3</w:t>
            </w:r>
          </w:p>
        </w:tc>
        <w:tc>
          <w:tcPr>
            <w:tcW w:w="42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vertAlign w:val="superscript"/>
              </w:rPr>
            </w:pPr>
            <w:r>
              <w:rPr>
                <w:sz w:val="22"/>
                <w:szCs w:val="22"/>
              </w:rPr>
              <w:t>Hồ sơ có diện tích từ &gt;1.000 - 3.000m</w:t>
            </w:r>
            <w:r>
              <w:rPr>
                <w:sz w:val="22"/>
                <w:szCs w:val="22"/>
                <w:vertAlign w:val="superscript"/>
              </w:rPr>
              <w:t>2</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ửa</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43.70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4</w:t>
            </w:r>
          </w:p>
        </w:tc>
        <w:tc>
          <w:tcPr>
            <w:tcW w:w="42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vertAlign w:val="superscript"/>
              </w:rPr>
            </w:pPr>
            <w:r>
              <w:rPr>
                <w:sz w:val="22"/>
                <w:szCs w:val="22"/>
              </w:rPr>
              <w:t>Hồ sơ có diện tích từ &gt;3.000 – 10.000m</w:t>
            </w:r>
            <w:r>
              <w:rPr>
                <w:sz w:val="22"/>
                <w:szCs w:val="22"/>
                <w:vertAlign w:val="superscript"/>
              </w:rPr>
              <w:t>2</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ửa</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56.10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gt;10.000m</w:t>
            </w:r>
            <w:r>
              <w:rPr>
                <w:sz w:val="22"/>
                <w:szCs w:val="22"/>
                <w:vertAlign w:val="superscript"/>
              </w:rPr>
              <w:t>2</w:t>
            </w:r>
            <w:r>
              <w:rPr>
                <w:sz w:val="22"/>
                <w:szCs w:val="22"/>
              </w:rPr>
              <w:t xml:space="preserve"> (lớn hơn 1 ha)</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ử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Áp dụng phí đo tập trung</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ắm mốc</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ắm mốc ranh giới giao đất (0,15 x 0,15 x 0,8) có đế ngang</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Mốc</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39.36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ắm mốc ranh giới giao đất (0,15 x 0,15 x 0,8) không có đế ngang</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Mốc</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33.11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ập hồ sơ, mô tả mốc (mốc ranh giới đất)</w:t>
            </w:r>
          </w:p>
        </w:tc>
        <w:tc>
          <w:tcPr>
            <w:tcW w:w="1048"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Mốc</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6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ắm mốc ranh giới giao đất (mốc của chủ) </w:t>
            </w:r>
          </w:p>
        </w:tc>
        <w:tc>
          <w:tcPr>
            <w:tcW w:w="1048"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Mốc</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0.82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ắm mốc xác dịnh vị trí từng thửa (0,07 x 0,07 x 0,6)</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Mốc</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4.96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ác định chỉ giới, đánh dấu sơn từng nhà, thửa</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Mốc</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iên vẽ hồ sơ kỹ thuật, bản đồ địa chính</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uất hồ sơ kỹ thuật thửa đất</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ử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4.76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Biên vẽ hồ sơ kỹ thuật, bản đồ địa chính tỷ lệ 1/5.0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iện tích dưới 1 ha</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ồ sơ</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1.15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ơn giá 1 ha (tính cho hồ sơ &gt;1 ha)</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97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Biên vẽ hồ sơ kỹ thuật, bản đồ địa chính tỷ lệ 1/2.0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rPr>
                <w:sz w:val="24"/>
                <w:szCs w:val="24"/>
              </w:rPr>
            </w:pPr>
            <w:r>
              <w:rPr>
                <w:sz w:val="24"/>
                <w:szCs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iện tích dưới 4 ha</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ồ sơ</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1.15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ơn giá 1 ha (tính cho hồ sơ &gt;4 ha)</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2.7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Biên vẽ hồ sơ kỹ thuật, bản đồ địa chính tỷ lệ 1/1.0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iện tích dưới 2 ha</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ồ sơ</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1.15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ơn giá 1 ha (tính cho hồ sơ &gt;2 ha)</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5.65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iên vẽ hồ sơ kỹ thuật, bản đồ địa chính tỷ lệ 1/5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iện tích dưới 1 ha</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ồ sơ</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1.15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ơn giá 1 ha (tính cho hồ sơ &gt;1 ha)</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7.88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H</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O ĐẠC LẬP BẨN ĐỒ ĐỊA CHÍNH THEO TUYẾ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ông xuất hồ sơ kỹ thuật thửa đất)</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o theo tuyến, tỷ lệ 1/5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909.80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o theo tuyến, tỷ lệ 1/1.0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76.82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o theo tuyến, tỷ lệ 1/2.0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8.68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o theo tuyến, tỷ lệ 1/5.0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3.14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đo chỉnh lý lập BĐĐC theo tuyến</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ông xuất hồ sơ kỹ thuật thửa đất</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o chỉnh lý theo tuyến, tỷ lệ 1/5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00.39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6</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o chỉnh lý theo tuyến, tỷ lệ 1/1.0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23.80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7</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o chỉnh lý theo tuyến, tỷ lệ 1/2.0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00.37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8</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o chỉnh lý theo tuyến, tỷ lệ 1/5.0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2.44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I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Chuyển thiết kế quy hoạch lên bản đồ địa chính</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9</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uyển thiết kế quy hoạch lên bản đồ địa chính tỷ lệ 1/5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1.02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uyển thiết kế quy hoạch lên bản đồ địa chính tỷ lệ 1/1.0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40.25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uyển thiết kế quy hoạch lên bản đồ địa chính tỷ lệ 1/2.00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6.12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2</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o đạc, phân lô ngoài đất theo thiết kế (trường hợp cắm mốc thêm 02 mốc cho lô ngoài bìa chỉ tính thêm chi phí đúc mốc 25.000 đồng/01 mốc)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7.41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uyển thiết kế quy hoạch lên bản đồ địa chính khu đất</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ồ sơ có diện tích dưới 5.000m</w:t>
            </w:r>
            <w:r>
              <w:rPr>
                <w:sz w:val="24"/>
                <w:szCs w:val="24"/>
                <w:vertAlign w:val="superscript"/>
              </w:rPr>
              <w:t>2</w:t>
            </w:r>
            <w:r>
              <w:rPr>
                <w:sz w:val="24"/>
                <w:szCs w:val="24"/>
              </w:rPr>
              <w:t xml:space="preserve">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ồ sơ</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80.51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vertAlign w:val="superscript"/>
              </w:rPr>
            </w:pPr>
            <w:r>
              <w:rPr>
                <w:sz w:val="24"/>
                <w:szCs w:val="24"/>
              </w:rPr>
              <w:t>Hồ sơ có diện tích từ 5.001m</w:t>
            </w:r>
            <w:r>
              <w:rPr>
                <w:sz w:val="24"/>
                <w:szCs w:val="24"/>
                <w:vertAlign w:val="superscript"/>
              </w:rPr>
              <w:t>2</w:t>
            </w:r>
            <w:r>
              <w:rPr>
                <w:sz w:val="24"/>
                <w:szCs w:val="24"/>
              </w:rPr>
              <w:t xml:space="preserve"> - 7.000m</w:t>
            </w:r>
            <w:r>
              <w:rPr>
                <w:sz w:val="24"/>
                <w:szCs w:val="24"/>
                <w:vertAlign w:val="superscript"/>
              </w:rPr>
              <w:t>2</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ồ sơ</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52.71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vertAlign w:val="superscript"/>
              </w:rPr>
            </w:pPr>
            <w:r>
              <w:rPr>
                <w:sz w:val="24"/>
                <w:szCs w:val="24"/>
              </w:rPr>
              <w:t>Hồ sơ có diện tích từ 7.001m</w:t>
            </w:r>
            <w:r>
              <w:rPr>
                <w:sz w:val="24"/>
                <w:szCs w:val="24"/>
                <w:vertAlign w:val="superscript"/>
              </w:rPr>
              <w:t>2</w:t>
            </w:r>
            <w:r>
              <w:rPr>
                <w:sz w:val="24"/>
                <w:szCs w:val="24"/>
              </w:rPr>
              <w:t xml:space="preserve"> - 9.990m</w:t>
            </w:r>
            <w:r>
              <w:rPr>
                <w:sz w:val="24"/>
                <w:szCs w:val="24"/>
                <w:vertAlign w:val="superscript"/>
              </w:rPr>
              <w:t>2</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ồ sơ</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24.92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w:t>
            </w:r>
          </w:p>
        </w:tc>
        <w:tc>
          <w:tcPr>
            <w:tcW w:w="8969" w:type="dxa"/>
            <w:gridSpan w:val="4"/>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ồ sơ có diện tích từ trên 9.990m</w:t>
            </w:r>
            <w:r>
              <w:rPr>
                <w:sz w:val="24"/>
                <w:szCs w:val="24"/>
                <w:vertAlign w:val="superscript"/>
              </w:rPr>
              <w:t>2</w:t>
            </w:r>
            <w:r>
              <w:rPr>
                <w:sz w:val="24"/>
                <w:szCs w:val="24"/>
              </w:rPr>
              <w:t xml:space="preserve"> - 9.999m</w:t>
            </w:r>
            <w:r>
              <w:rPr>
                <w:sz w:val="24"/>
                <w:szCs w:val="24"/>
                <w:vertAlign w:val="superscript"/>
              </w:rPr>
              <w:t>2</w:t>
            </w:r>
            <w:r>
              <w:rPr>
                <w:sz w:val="24"/>
                <w:szCs w:val="24"/>
              </w:rPr>
              <w:t xml:space="preserve"> tính bằng ha, từ 1 ha trở lên tính theo phí tập trung</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J</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I PHÍ VẬN CHUYỂN</w:t>
            </w:r>
          </w:p>
        </w:tc>
        <w:tc>
          <w:tcPr>
            <w:tcW w:w="1048"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Không được tính chi phí vận chuyển đối với đo đạc, lập bản đồ địa chính trong phạm vi đơn vị hành chính cấp huyện mà thuộc trong địa bàn đơn vị thực hiện đo đạc </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i phí vận chuyển được áp dụng trong các trường hợp đo đạc, lập bản đồ địa chính các dự án có quy mô lớn, thời gian thực hiện kéo dài hoặc được tính trong trường hợp có vận chuyển mốc để cắm mốc khu đất. Mức thu chi phí vận chuyển căn cứ theo giá thẩm định của công ty có chức năng thẩm định giá</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hi chú: Mức phí trên chưa bao gồm thuế giá trị gia tăng 10%</w:t>
            </w:r>
          </w:p>
        </w:tc>
        <w:tc>
          <w:tcPr>
            <w:tcW w:w="104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0:00Z</dcterms:created>
  <dc:creator>ADMIN</dc:creator>
  <dc:description/>
  <cp:keywords/>
  <dc:language>en-US</dc:language>
  <cp:lastModifiedBy>Admin</cp:lastModifiedBy>
  <dcterms:modified xsi:type="dcterms:W3CDTF">2015-08-25T06:10:00Z</dcterms:modified>
  <cp:revision>2</cp:revision>
  <dc:subject/>
  <dc:title>BIỂU PHÍ ĐO ĐẠC, LẬP BẢN ĐỒ ĐỊA CHÍNH </dc:title>
</cp:coreProperties>
</file>