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40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ỘI ĐỒNG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3429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2.7pt" to="96.7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Số: 165/NQ-HĐND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43180</wp:posOffset>
                      </wp:positionV>
                      <wp:extent cx="19951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3.4pt" to="229.6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/>
                <w:szCs w:val="28"/>
              </w:rPr>
              <w:t>Biên Hòa, ngày 02 tháng 7 năm 20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Ị QUYẾ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xác nhận kết quả miễn nhiệm Ủy viên Ủy ban nhân dâ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ỉnh Đồng Nai, khóa VII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6610</wp:posOffset>
                </wp:positionH>
                <wp:positionV relativeFrom="paragraph">
                  <wp:posOffset>56515</wp:posOffset>
                </wp:positionV>
                <wp:extent cx="19424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4.45pt" to="317.2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ĐỒNG NHÂN DÂN TỈNH ĐỒNG N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ÓA VII - KỲ HỌP THỨ 19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Luật Tổ chức Hội đồng nhân dân và Ủy ban nhân dân ngày 26 tháng 11 năm 2003;   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Luật Ban hành văn bản quy phạm pháp luật của Hội đồng nhân dân, Ủy ban nhân dân ngày 03 tháng 12 năm 2004;    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kết quả miễn nhiệm Ủy viên Ủy ban nhân dân tỉnh theo hình thức biểu quyết tại kỳ họp,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NGHỊ: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Xác nhận kết quả miễn nhiệm Ủy viên Ủy ban nhân dân tỉnh Đồng Nai khóa VII đối với ông Nguyễn Thanh Long - Nguyên Chỉ huy Trưởng Bộ Chỉ huy Quân sự tỉnh Đồng Nai, do nghỉ hưu theo chế độ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Giao cho Ủy ban nhân dân tỉnh hoàn tất thủ tục và trình Thủ tướng Chính phủ phê chuẩn theo quy định của pháp luật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Nghị quyết này đã được Hội đồng nhân dân tỉnh Đồng Nai khóa VII, kỳ họp thứ 19 thông qua./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Đình Thành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1CharCharCharCharCharCharCharCharChar1CharCharCharChar">
    <w:name w:val=" Char Char Char Char Char Char1 Char Char Char Char Char Char Char Char Char1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3:21:00Z</dcterms:created>
  <dc:creator>DNC</dc:creator>
  <dc:description/>
  <cp:keywords/>
  <dc:language>en-US</dc:language>
  <cp:lastModifiedBy>NAMPP</cp:lastModifiedBy>
  <cp:lastPrinted>2009-03-17T16:15:00Z</cp:lastPrinted>
  <dcterms:modified xsi:type="dcterms:W3CDTF">2010-08-12T03:21:00Z</dcterms:modified>
  <cp:revision>2</cp:revision>
  <dc:subject/>
  <dc:title>HỘI ĐỒNG NHÂN DÂN                 CỘNG HÒA XÃ HỘI CHỦ NGHĨA VIỆT NAM</dc:title>
</cp:coreProperties>
</file>