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3" w:type="dxa"/>
        <w:jc w:val="left"/>
        <w:tblInd w:w="0" w:type="dxa"/>
        <w:tblLayout w:type="fixed"/>
        <w:tblCellMar>
          <w:top w:w="0" w:type="dxa"/>
          <w:left w:w="108" w:type="dxa"/>
          <w:bottom w:w="0" w:type="dxa"/>
          <w:right w:w="108" w:type="dxa"/>
        </w:tblCellMar>
      </w:tblPr>
      <w:tblGrid>
        <w:gridCol w:w="14773"/>
      </w:tblGrid>
      <w:tr>
        <w:trPr>
          <w:trHeight w:val="1246" w:hRule="atLeast"/>
        </w:trPr>
        <w:tc>
          <w:tcPr>
            <w:tcW w:w="14773" w:type="dxa"/>
            <w:tcBorders/>
          </w:tcPr>
          <w:p>
            <w:pPr>
              <w:pStyle w:val="Normal"/>
              <w:jc w:val="center"/>
              <w:rPr>
                <w:b/>
                <w:b/>
                <w:bCs/>
              </w:rPr>
            </w:pPr>
            <w:r>
              <w:rPr>
                <w:b/>
                <w:bCs/>
              </w:rPr>
              <w:t>Biểu 01a</w:t>
            </w:r>
          </w:p>
          <w:p>
            <w:pPr>
              <w:pStyle w:val="Normal"/>
              <w:jc w:val="center"/>
              <w:rPr>
                <w:b/>
                <w:b/>
                <w:bCs/>
              </w:rPr>
            </w:pPr>
            <w:r>
              <w:rPr>
                <w:b/>
                <w:bCs/>
              </w:rPr>
              <w:t>DANH MỤC DỰ ÁN CẦN THU HỒI ĐẤT (BỔ SUNG) TRONG NĂM 2015 TỈNH ĐỒNG NAI</w:t>
            </w:r>
          </w:p>
          <w:p>
            <w:pPr>
              <w:pStyle w:val="Normal"/>
              <w:jc w:val="center"/>
              <w:rPr>
                <w:i/>
                <w:i/>
                <w:iCs/>
              </w:rPr>
            </w:pPr>
            <w:r>
              <w:rPr>
                <w:i/>
                <w:iCs/>
              </w:rPr>
              <w:t>(Kèm theo Nghị quyết số 166/NQ-HĐND ngày 16 tháng 7 năm 2015 của HĐ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2">
                      <wp:simplePos x="0" y="0"/>
                      <wp:positionH relativeFrom="column">
                        <wp:posOffset>3384550</wp:posOffset>
                      </wp:positionH>
                      <wp:positionV relativeFrom="paragraph">
                        <wp:posOffset>72390</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5.7pt" to="472.15pt,5.7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r>
    </w:p>
    <w:p>
      <w:pPr>
        <w:pStyle w:val="Normal"/>
        <w:rPr>
          <w:sz w:val="14"/>
        </w:rPr>
      </w:pPr>
      <w:r>
        <w:rPr>
          <w:sz w:val="14"/>
        </w:rPr>
      </w:r>
    </w:p>
    <w:tbl>
      <w:tblPr>
        <w:tblW w:w="15147" w:type="dxa"/>
        <w:jc w:val="left"/>
        <w:tblInd w:w="-481" w:type="dxa"/>
        <w:tblLayout w:type="fixed"/>
        <w:tblCellMar>
          <w:top w:w="0" w:type="dxa"/>
          <w:left w:w="108" w:type="dxa"/>
          <w:bottom w:w="0" w:type="dxa"/>
          <w:right w:w="108" w:type="dxa"/>
        </w:tblCellMar>
      </w:tblPr>
      <w:tblGrid>
        <w:gridCol w:w="806"/>
        <w:gridCol w:w="4243"/>
        <w:gridCol w:w="1256"/>
        <w:gridCol w:w="1056"/>
        <w:gridCol w:w="896"/>
        <w:gridCol w:w="1388"/>
        <w:gridCol w:w="1076"/>
        <w:gridCol w:w="4426"/>
      </w:tblGrid>
      <w:tr>
        <w:trPr>
          <w:trHeight w:val="25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dự án</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Diện tích dự án (ha)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Diện tích thu hồi (ha)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iện tích đất trồng lúa (ha)</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Địa điểm (xã, phường, thị trấ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uyện</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pháp lý</w:t>
            </w:r>
          </w:p>
        </w:tc>
      </w:tr>
      <w:tr>
        <w:trPr>
          <w:trHeight w:val="2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2"/>
                <w:szCs w:val="22"/>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2,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2,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xml:space="preserve">         </w:t>
            </w:r>
            <w:r>
              <w:rPr>
                <w:b/>
                <w:bCs/>
                <w:sz w:val="22"/>
                <w:szCs w:val="22"/>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i tích mộ Đoàn Văn Cự và 16 nghĩa bi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Bì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V số 3515/UBND-ĐT ngày 16/6/2014 của UBND thành phố về việc giới thiệu địa điểm lập dự á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Bảo tồn lăng mộ Trịnh Hoài Đứ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ung Dũ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457/TB-UBND ngày 24/7/2012 của UBND thành phố Biên Hòa.</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Mở rộng Đền thờ Nguyễn Hữu Cả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iệp Hò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số 156-TB/TU ngày 30/6/2015 của Tỉnh ủy Đồng Nai kết luận của tập thể Thường trực Tỉnh ủy Đồng Nai tại buổi làm việc với UBND tỉnh về dự án mở rộng trùng tu và tôn tạo di tích Đền thờ Nguyễn Hữu Cả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 Long Bình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Bì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u cầu xây dựng của UBND TP. Biên Hòa để xóa ca ba.</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hu hiệu bộ Trường THCS bán công Quyết Thắng (Ban Quản lý dự án thành ph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Quyết Thắ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332/TB-UBND ngày 23/3/2011 của UBND thành phố Biên Hòa.</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Mở rộng Trường Trung cấp nghề Đinh Tiên Hoà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173/TB-UBND ngày 11/4/2014 của UBND TP. Biên Hòa.</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Cục Thuế tỉnh Đồng Na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Quang V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số 3197/UBND-CNN ngày 05/5/2015 của UBND tỉnh Đồng Na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ung tâm kiểm định và tư vấn xây dựng Đồng Na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Quang V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ết định số 2527/QĐ-UBND ngày 05/9/2012 duyệt dự án đầu tư; đã tiến hành kiểm kê xong hiện trạng.</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Xây dựng bia tưởng niệm liệt sỹ và trung tâm học tập cộng đồ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Hiệ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số 515/UBND-ĐT ngày 22/01/2015 của UBND thành phố về việc chủ trương đầu t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TH Kim Đồng ấp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C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ục vụ nhu cầu nông thôn mới, điều chỉnh vị trí.</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ụ sở Công an xã Gia Ca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C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Đ số 4126/QĐ-UBND ngày 24/12/2014 của UBND huyệ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ụ sở Công an xã Phú Tâ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Tâ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Đ số 4126/QĐ-UBND ngày 24/12/2014 của UBND huyệ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ụ sở Công an xã Phú Vi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V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Đ số 4126/QĐ-UBND ngày 24/12/2014 của UBND huyệ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ụ sở Công an xã Suối Nh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uối Nh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Đ số 4126/QĐ-UBND ngày 24/12/2014 của UBND huyệ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ụ sở Công an TT. Định Quá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T. Định Qu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Đ số 4126/QĐ-UBND ngày 24/12/2014 của UBND huyệ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iểu học Phước Thái mở rộ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 Thá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hà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ông báo KL số 10566/TB-UBND</w:t>
              <w:br/>
              <w:t xml:space="preserve"> ngày 10/11/2014 của UBND tỉnh. Văn bản 2345/UBND-NN ngày 18/5/2015 của UBND huyện; công trình đang xây dựng do thu hồi đất để thi công đường cao tốc Bến Lức - Long Thành, nguồn vốn do Cty đường cao tốc V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ường đào tạo Ngoại ngữ - Tin học và Văn hóa Hàng không của HTX DV Nông nghiệp và Đầu tư phát triển Long Thà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T. Long Thà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hà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1240/UBND-NN ngày 13/3/2014 của UBND huyện, Văn bản số 1966/STC-GCS ngày 02/6/2014 của Sở Tài chí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xây dựng Trung tâm Văn hóa Thể dục thể thao và Học tập cộng đồng xã Phú Hữ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Hữ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Dự án phù hợp QHSDĐ đến năm 2020 của huyện Nhơn Trạch.</w:t>
            </w:r>
          </w:p>
          <w:p>
            <w:pPr>
              <w:pStyle w:val="Normal"/>
              <w:jc w:val="both"/>
              <w:rPr/>
            </w:pPr>
            <w:r>
              <w:rPr>
                <w:sz w:val="22"/>
                <w:szCs w:val="22"/>
              </w:rPr>
              <w:t>- Văn bản giới thiệu địa điểm số 2159/UBND-KT ngày 18/5/2015 của UBND huyện Nhơn Trạch.</w:t>
            </w:r>
          </w:p>
          <w:p>
            <w:pPr>
              <w:pStyle w:val="Normal"/>
              <w:jc w:val="both"/>
              <w:rPr>
                <w:sz w:val="22"/>
                <w:szCs w:val="22"/>
              </w:rPr>
            </w:pPr>
            <w:r>
              <w:rPr>
                <w:sz w:val="22"/>
                <w:szCs w:val="22"/>
              </w:rPr>
              <w:t>- Phục vụ nhu cầu xây dựng nông thôn mới xã Phú Hữu.</w:t>
            </w:r>
          </w:p>
          <w:p>
            <w:pPr>
              <w:pStyle w:val="Normal"/>
              <w:jc w:val="both"/>
              <w:rPr>
                <w:sz w:val="22"/>
                <w:szCs w:val="22"/>
              </w:rPr>
            </w:pPr>
            <w:r>
              <w:rPr>
                <w:sz w:val="22"/>
                <w:szCs w:val="22"/>
              </w:rPr>
              <w:t>- Bổ sung KHSDĐ năm 2015 để lập thủ tục thu hồi giao đất theo quy đị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xây dựng Phòng khám Đa khoa do Công ty Cổ phần đầu tư Bái Tử Long làm chủ đầu t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Đại Phước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 </w:t>
            </w:r>
            <w:r>
              <w:rPr>
                <w:sz w:val="22"/>
                <w:szCs w:val="22"/>
              </w:rPr>
              <w:t>- Dự án phù hợp QHSDĐ đến năm 2020 của huyện Nhơn Trạch.</w:t>
            </w:r>
          </w:p>
          <w:p>
            <w:pPr>
              <w:pStyle w:val="Normal"/>
              <w:spacing w:before="20" w:after="20"/>
              <w:jc w:val="both"/>
              <w:rPr/>
            </w:pPr>
            <w:r>
              <w:rPr>
                <w:sz w:val="22"/>
                <w:szCs w:val="22"/>
              </w:rPr>
              <w:t>- Văn bản giới thiệu địa điểm số 4761/UBND-KT ngày 25/11/2014 của UBND huyện Nhơn Trạch.</w:t>
            </w:r>
          </w:p>
          <w:p>
            <w:pPr>
              <w:pStyle w:val="Normal"/>
              <w:spacing w:before="20" w:after="20"/>
              <w:jc w:val="both"/>
              <w:rPr>
                <w:sz w:val="22"/>
                <w:szCs w:val="22"/>
              </w:rPr>
            </w:pPr>
            <w:r>
              <w:rPr>
                <w:sz w:val="22"/>
                <w:szCs w:val="22"/>
              </w:rPr>
              <w:t>- Thông báo thu hồi đất số 254/TB-UBND ngày 29/7/2013. Đang tiến hành kiểm tra hiện trạng. Bổ sung KHSDĐ năm 2015 để ban hành thông báo thu hồi đất và kiểm kê hiện trạng lập phương án bồi thường chi tiế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xây dựng Trung tâm Quan trắc và Cảnh báo phóng xạ môi trườ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iệp Ph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phù hợp QHSDĐ đến năm 2020 của huyện Nhơn Trạch.</w:t>
            </w:r>
          </w:p>
          <w:p>
            <w:pPr>
              <w:pStyle w:val="Normal"/>
              <w:spacing w:before="20" w:after="20"/>
              <w:jc w:val="both"/>
              <w:rPr/>
            </w:pPr>
            <w:r>
              <w:rPr>
                <w:sz w:val="22"/>
                <w:szCs w:val="22"/>
              </w:rPr>
              <w:t>Báo cáo số 490/BC-UBND ngày 08/10/2014 của UBND huyện về việc địa điểm thành lập Trung tâm Quan trắc và Cảnh báo phóng xạ môi trường.</w:t>
            </w:r>
          </w:p>
          <w:p>
            <w:pPr>
              <w:pStyle w:val="Normal"/>
              <w:spacing w:before="20" w:after="20"/>
              <w:jc w:val="both"/>
              <w:rPr/>
            </w:pPr>
            <w:r>
              <w:rPr>
                <w:sz w:val="22"/>
                <w:szCs w:val="22"/>
              </w:rPr>
              <w:t>Đang lập thủ tục giới thiệu địa điểm theo quy định.</w:t>
              <w:br/>
              <w:t xml:space="preserve">Bổ sung KHSDĐ năm 2015 để làm cơ sở ban hành thông báo thu hồi đất và lập các thủ tục tiếp theo sau khi được giới thiệu địa điểm.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ụ sở xã đội Phú Điề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Điề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uyện cung cấp vốn 50 tr để xây dựng xã đội cho từng xã.</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ụ sở xã đội Phú Lộ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Lộ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ghị quyết 67/2014/NQ-HĐND huyện Tân Phú.</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 THCS - THPT Á Châ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160/TB-UBND ngày 04/6/2014 của UBND huyện Thống Nhấ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Gia Tân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6826/QĐ-UBND ngày 27/12/2014 của UBND huyện Thống Nhất về việc điều chỉnh, bổ sung kế hoạch đầu tư xây dựng năm 2014 và giao chỉ tiêu kế hoạch đầu tư xây dựng năm 20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Gia Tân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ia Tân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MN Gia Tân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CS Lý Tự Trọ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ộ 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ết định số 6826/QĐ-UBND ngày 27/12/2014 của UBND huyện Thống Nhất về việc điều chỉnh, bổ sung kế hoạch đầu tư xây dựng năm 2014 và giao chỉ tiêu kế hoạch đầu tư xây dựng năm 20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N Quang Trung B (mở rộ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Quang Tru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ết định số 6826/QĐ-UBND ngày 27/12/2014 của UBND huyện Thống Nhất về việc điều chỉnh, bổ sung kế hoạch đầu tư xây dựng năm 2014 và giao chỉ tiêu kế hoạch đầu tư xây dựng năm 20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N Quang Trung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Quang Tru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ết định số 6826/QĐ-UBND ngày 27/12/2014 của UBND huyện Thống Nhất về việc điều chỉnh, bổ sung kế hoạch đầu tư xây dựng năm 2014 và giao chỉ tiêu kế hoạch đầu tư xây dựng năm 20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à văn hóa x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Kiệ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T. VH xã Bắc Sơ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ắc S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B số 2758/UBND-TNMT ngày 12/6/2015, về TT địa điểm đầu t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Tiểu học liên xã Đông - Trung Hò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ung Hò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Đang lập thủ tục TT địa điểm, cấp bách xây dựng NT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G Sông Mâ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ắc S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B số 2814/UBND-TNMT ngày 16/6/2016, về TT địa điểm đầu t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N Anh Đà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ình M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ờ trình số 23/TTr-UBND ngày 16/4/2015 của UBND huyện về việc đăng ký vốn thực hiện dự á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N Bình Mi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ố Nai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ờ trình số 23/TTr-UBND ngày 16/4/2015 của UBND huyện về việc đăng ký vốn thực hiện dự á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 Lý Thường Kiệ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ố Nai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ờ trình số 23/TTr-UBND ngày 16/4/2015 của UBND huyện về việc đăng ký vốn thực hiện dự á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ông viên văn hóa Hùng Vươ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T. Trảng B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ờ trình số 23/TTr-UBND ngày 16/4/2015 của UBND huyện về việc đăng ký vốn thực hiện dự á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ụ sở hạt kiểm lâm liên huy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Trảng B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1795/UBND-TNMT ngày 09/5/2014 của UBND huyện về thỏa thuận địa điểm đầu t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ụ sở BQLDA huy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Trảng B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B số 2933/TB-UBND ngày 15/4/2010 của UBND tỉ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ường MN Xuân Bì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uân Bì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ng Khá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Quyết định số 1824/QĐ-UBND ngày 16/12/2014 của UBND thị xã Long Khánh về việc giao kế hoạch đầu tư và xây dựng năm 2015, nguồn vốn ngân sách thị xã.</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Xuân Hòa (mở rộ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Hò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Lộ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kết luận 148/TB-UBND ngày 19/3/2015 của huyện.</w:t>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b) Dự án xây dựng kết cấu hạ tầng kỹ thuật của địa phương gồm giao thông, thủy lợi, cấp nước, thoát nước, điện lực thông tin liên lạc, chiếu sáng đô thị; công trình thu gom xử lý chất th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5,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6,8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tuyến đường Hương lộ 2 (đoạn 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4,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 Hò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599/UBND-ĐT ngày 01/7/2014 của tỉnh ĐN về việc triển khai đầu tư xây dựng dự á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tuyến đường Hương lộ 2 (đoạn 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0,3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 Phước, Tam 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 Long Thà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văn số 15201/BGTVT-KCHT ngày 01/12/2014 của Bộ Giao thông Vận tải về việc kết nối tuyến Hương lộ 2 với QL 51 và đường cao tốc TP. Hồ Chí Minh - Long Thành - Dầu Giây.</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cầu An Hả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3,8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iệp Hòa, An Bì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Thông báo số 2821/TB-UBND ngày 16/4/2015 của UBND tỉnh.</w:t>
            </w:r>
          </w:p>
          <w:p>
            <w:pPr>
              <w:pStyle w:val="Normal"/>
              <w:jc w:val="both"/>
              <w:rPr/>
            </w:pPr>
            <w:r>
              <w:rPr>
                <w:sz w:val="22"/>
                <w:szCs w:val="22"/>
              </w:rPr>
              <w:t>- Công văn số 1370/BQLDA7-DA1 ngày 08/5/2015 của Ban Quản lý dự án 7.</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tuyến đường nối từ khu tái định cư 14,2 ha phường Long Bì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Bình Tâ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8743/UBND-XDCB ngày 11/12/2014 của UBND thành phố Biên Hòa.</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yến cống thoát nước hạ lưu khu TĐC phục vụ dự án QL 1A, đoạn tránh thành phố Biên Hò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Tâ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118/TB-UBND ngày 04/02/2013 của UBND thành phố Biên Hòa.</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mở rộng đường Trương Định (khu vực Mũi Tà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Ma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3004/UBND-ĐT ngày 05/5/2015 của UBND thành phố về chủ trương thực hiện dự á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vào khu tái định cư ấp 3, xã Phú L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Lợ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ục vụ khu tái định c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đường dây 110 KV Ngãi Giao - Cẩm M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Giao, Xuân Đườ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ẩm M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2"/>
                <w:szCs w:val="22"/>
              </w:rPr>
            </w:pPr>
            <w:r>
              <w:rPr>
                <w:spacing w:val="-6"/>
                <w:sz w:val="22"/>
                <w:szCs w:val="22"/>
              </w:rPr>
              <w:t>Quyết định số 47/QĐ-EVN SPC ngày 09/01/2014 của Tổng công ty Điện lực Miền Nam.</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Lò đốt r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ông Ra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ẩm M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iều chỉnh vị trí từ thửa đất số 96, tờ số 30 sang thửa đất số 347, tờ số 52. Vướng mắc trong công tác thỏa thuận đất đai để đầu t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hu vực sụt trượt dự án đường cao tốc TP.HCM - LT - Dầu Giâ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ình S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số 9679/UBND-CNN ngày 14/10/2014 của UBND tỉ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uyến thoát nước từ ranh KCN Long Đức ra suối Nước Trong (GĐ 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An Phướ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Đ số 8239/TB-UBND ngày 03/10/2013 của UBND tỉ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xây dựng cảng xăng dầu tại xã Phú Đông do Công ty Cổ phần Phát triển đầu tư Thái Sơn - Bộ Quốc phòng làm chủ đầu t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3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r>
              <w:rPr>
                <w:sz w:val="22"/>
                <w:szCs w:val="22"/>
              </w:rPr>
              <w:t xml:space="preserve">8,7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Đô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Dự án phù hợp QHSDĐ đến năm 2020 của huyện Nhơn Trạch.</w:t>
            </w:r>
          </w:p>
          <w:p>
            <w:pPr>
              <w:pStyle w:val="Normal"/>
              <w:spacing w:before="20" w:after="20"/>
              <w:jc w:val="both"/>
              <w:rPr>
                <w:sz w:val="22"/>
                <w:szCs w:val="22"/>
              </w:rPr>
            </w:pPr>
            <w:r>
              <w:rPr>
                <w:sz w:val="22"/>
                <w:szCs w:val="22"/>
              </w:rPr>
              <w:t>- Văn bản giới thiệu địa điểm số 10730/UBND-ĐT ngày 13/11/2014 của UBND tỉnh Đồng Nai.</w:t>
            </w:r>
          </w:p>
          <w:p>
            <w:pPr>
              <w:pStyle w:val="Normal"/>
              <w:spacing w:before="20" w:after="20"/>
              <w:jc w:val="both"/>
              <w:rPr/>
            </w:pPr>
            <w:r>
              <w:rPr>
                <w:sz w:val="22"/>
                <w:szCs w:val="22"/>
              </w:rPr>
              <w:t>-  Quyết định số 3194/QĐ-BCT ngày 03/4/2015 của Bộ Công Thương về việc bổ sung kho xăng dầu quy mô 90.000m</w:t>
            </w:r>
            <w:r>
              <w:rPr>
                <w:sz w:val="22"/>
                <w:szCs w:val="22"/>
                <w:vertAlign w:val="superscript"/>
              </w:rPr>
              <w:t>3</w:t>
            </w:r>
            <w:r>
              <w:rPr>
                <w:sz w:val="22"/>
                <w:szCs w:val="22"/>
              </w:rPr>
              <w:t xml:space="preserve"> xã Phú Đông vào quy hoạch phát triển hệ thống sản xuất và hệ thống phân phối xăng dầu giai đoạn 2010 - 2020 định hướng đến năm 2015.</w:t>
            </w:r>
          </w:p>
          <w:p>
            <w:pPr>
              <w:pStyle w:val="Normal"/>
              <w:spacing w:before="20" w:after="20"/>
              <w:jc w:val="both"/>
              <w:rPr/>
            </w:pPr>
            <w:r>
              <w:rPr>
                <w:sz w:val="22"/>
                <w:szCs w:val="22"/>
              </w:rPr>
              <w:t>- Bổ sung KHSDĐ năm 2015 để ban hành thông báo thu hồi đất, tiến hành kiểm tra hiện trạng để lập phương án bồi thường chi tiế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nâng cấp mở rộng đường số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ân, Phú Hội, Vĩnh Th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phù hợp QHSDĐ đến năm 2020 của huyện Nhơn Trạch.</w:t>
            </w:r>
          </w:p>
          <w:p>
            <w:pPr>
              <w:pStyle w:val="Normal"/>
              <w:jc w:val="both"/>
              <w:rPr>
                <w:sz w:val="22"/>
                <w:szCs w:val="22"/>
              </w:rPr>
            </w:pPr>
            <w:r>
              <w:rPr>
                <w:sz w:val="22"/>
                <w:szCs w:val="22"/>
              </w:rPr>
              <w:t>Văn bản thỏa thuận địa điểm số 1470/UBND-KT ngày 31/7/2009 của UBND tỉnh Đồng Nai. Thông báo thu hồi đất số 84/TB-UBND ngày 20/5/2010 của UBND huyện Nhơn Trạch.</w:t>
            </w:r>
          </w:p>
          <w:p>
            <w:pPr>
              <w:pStyle w:val="Normal"/>
              <w:jc w:val="both"/>
              <w:rPr>
                <w:sz w:val="22"/>
                <w:szCs w:val="22"/>
              </w:rPr>
            </w:pPr>
            <w:r>
              <w:rPr>
                <w:sz w:val="22"/>
                <w:szCs w:val="22"/>
              </w:rPr>
              <w:t>Đang tiến hành kiểm kê hiện trạng lập phương án bồi thường chi tiế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ự án đường dây điện 110 KV 02 mạch kết nối Khu công nghiệp Dệt May - Nhơn Trạch 6 - Nhơn Trạch 3 - Long Thà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iệp Phước </w:t>
              <w:br/>
              <w:t>- Long Th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6485/UBND-ĐT ngày 17/7/2014 của UBND tỉnh Đồng Nai về việc phương án hướng tuyến một số công trình điện cao thế do Tổng công ty Điện lực Miền Nam làm chủ đầu t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Dự án bổ sung diện tích dự án đường dây 220 KV Nhơn Trạch - Cát Lá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ước Khá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pacing w:val="-4"/>
                <w:sz w:val="22"/>
                <w:szCs w:val="22"/>
              </w:rPr>
              <w:t>Văn bản số 10042/UBND-CNN ngày 23/10/2014 về việc thỏa thuận hướng tuyến di</w:t>
            </w:r>
            <w:r>
              <w:rPr>
                <w:sz w:val="22"/>
                <w:szCs w:val="22"/>
              </w:rPr>
              <w:t xml:space="preserve"> dời các đường dây điện 500 KV, 220 KV, 110 KV giao cắt với đường cao tốc Bến Lức - Long Thà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Dự án bổ sung diện tích dự án đường dây 220 KV Nhơn Trạch - Nhà B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ước Khá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pacing w:val="-4"/>
                <w:sz w:val="22"/>
                <w:szCs w:val="22"/>
              </w:rPr>
              <w:t>Văn bản số 10042/UBND-CNN ngày 23/10/2014 về việc thỏa thuận hướng tuyến di</w:t>
            </w:r>
            <w:r>
              <w:rPr>
                <w:sz w:val="22"/>
                <w:szCs w:val="22"/>
              </w:rPr>
              <w:t xml:space="preserve"> dời các đường dây điện 500 KV, 220 KV, 110 KV giao cắt với đường cao tốc Bến Lức - Long Thà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Dự án bổ sung diện tích dự án đường dây 220 KV Phú Mỹ - Nhà Bè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ước Khá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pacing w:val="-4"/>
                <w:sz w:val="22"/>
                <w:szCs w:val="22"/>
              </w:rPr>
              <w:t>Văn bản số 10042/UBND-CNN ngày 23/10/2014 về việc thỏa thuận hướng tuyến di</w:t>
            </w:r>
            <w:r>
              <w:rPr>
                <w:sz w:val="22"/>
                <w:szCs w:val="22"/>
              </w:rPr>
              <w:t xml:space="preserve"> dời các đường dây điện 500 KV, 220 KV, 110 KV giao cắt với đường cao tốc Bến Lức - Long Thà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Dự án bổ sung diện tích dự án đường dây 220 KV Phú Mỹ - Cát Lá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ước Khá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pacing w:val="-4"/>
                <w:sz w:val="22"/>
                <w:szCs w:val="22"/>
              </w:rPr>
              <w:t>Văn bản số 10042/UBND-CNN ngày 23/10/2014 về việc thỏa thuận hướng tuyến di</w:t>
            </w:r>
            <w:r>
              <w:rPr>
                <w:sz w:val="22"/>
                <w:szCs w:val="22"/>
              </w:rPr>
              <w:t xml:space="preserve"> dời các đường dây điện 500 KV, 220 KV, 110 KV giao cắt với đường cao tốc Bến Lức - Long Thà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Dự án bổ sung diện tích dự án đường dây 500 KV Phú Mỹ - Nhà B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ước Khá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pacing w:val="-4"/>
                <w:sz w:val="22"/>
                <w:szCs w:val="22"/>
              </w:rPr>
              <w:t>Văn bản số 10042/UBND-CNN ngày 23/10/2014 về việc thỏa thuận hướng tuyến di</w:t>
            </w:r>
            <w:r>
              <w:rPr>
                <w:sz w:val="22"/>
                <w:szCs w:val="22"/>
              </w:rPr>
              <w:t xml:space="preserve"> dời các đường dây điện 500 KV, 220 KV, 110 KV giao cắt với đường cao tốc Bến Lức - Long Thành.</w:t>
            </w:r>
          </w:p>
        </w:tc>
      </w:tr>
      <w:tr>
        <w:trPr>
          <w:trHeight w:val="1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Dự án bổ sung diện tích dự án đường dây 110 KV Long Thành - KCN Ông Kèo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Th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pacing w:val="-4"/>
                <w:sz w:val="22"/>
                <w:szCs w:val="22"/>
              </w:rPr>
              <w:t>Văn bản số 10042/UBND-CNN ngày 23/10/2014 về việc thỏa thuận hướng tuyến di</w:t>
            </w:r>
            <w:r>
              <w:rPr>
                <w:sz w:val="22"/>
                <w:szCs w:val="22"/>
              </w:rPr>
              <w:t xml:space="preserve"> dời các đường dây điện 500 KV, 220 KV, 110 KV giao cắt với đường cao tốc Bến Lức - Long Thành.</w:t>
            </w:r>
          </w:p>
        </w:tc>
      </w:tr>
      <w:tr>
        <w:trPr>
          <w:trHeight w:val="13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đường dây điện 110 KV trạm 220 KV thành phố Nhơn Trạ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Thanh</w:t>
              <w:br/>
              <w:t>Phước 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số 6485/UBND-ĐT ngày 17/7/2014 của UBND tỉnh Đồng Nai về việc phương án hướng tuyến một số công trình điện cao thế do Tổng công ty Điện lực Miền Nam làm chủ đầu tư.</w:t>
            </w:r>
          </w:p>
        </w:tc>
      </w:tr>
      <w:tr>
        <w:trPr>
          <w:trHeight w:val="14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vào cầu Bến Tẹ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6826/QĐ-UBND ngày 27/12/2014 của UBND huyện Thống Nhất về việc điều chỉnh, bổ sung kế hoạch đầu tư xây dựng năm 2014 và giao chỉ tiêu kế hoạch đầu tư xây dựng năm 20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tổ 8B đi Trường THCS Ngô Quyề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6826/QĐ-UBND ngày 27/12/2014 của UBND huyện Thống Nhất về việc điều chỉnh, bổ sung kế hoạch đầu tư xây dựng năm 2014 và giao chỉ tiêu kế hoạch đầu tư xây dựng năm 20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Tây Kim - Thanh Bì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Quyết định số 1188/QĐ-UBND ngày 02/4/2015 của UBND huyện Thống Nhất về việc bổ sung danh mục đầu tư xây dựng cơ bản năm 20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Đức Long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6826/QĐ-UBND ngày 27/12/2014 của UBND huyện Thống Nhất về việc điều chỉnh, bổ sung kế hoạch đầu tư xây dựng năm 2014 và giao chỉ tiêu kế hoạch đầu tư xây dựng năm 20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1 Phúc Nhạc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905/QĐ-UBND ngày 24/3/2015 của UBND huyện Thống Nhấ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2 Phúc Nhạc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6826/QĐ-UBND ngày 27/12/2014 của UBND huyện Thống Nhất về việc điều chỉnh, bổ sung kế hoạch đầu tư xây dựng năm 2014 và giao chỉ tiêu kế hoạch đầu tư xây dựng năm 20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Qu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6826/QĐ-UBND ngày 27/12/2014 của UBND huyện Thống Nhất về việc điều chỉnh, bổ sung kế hoạch đầu tư xây dựng năm 2014 và giao chỉ tiêu kế hoạch đầu tư xây dựng năm 20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a Trảng B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ảng Tiế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Quyết định số 1990/QĐ-ĐS ngày 18/12/2014 của Tổng công ty Đường sắt Việt Nam.</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30/4 (đoạn từ đường 3/2 đến đường Nam Kỳ Khởi Nghĩ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Trảng B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ờ trình số 23/TTr-UBND ngày 16/4/2015 của UBND huyện về việc đăng ký vốn thực hiện dự á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ạm biến áp 110 KV Giang Điền và đường dây đấu nố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ng Điề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2758/UBND-CNN ngày 04/4/2014 của UBND tỉ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Đường Ruộng Tre - Xuân Bắc (Suối Đ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Bảo Qua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TX. Long Khá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Quyết định số 1824/QĐ-UBND ngày 16/12/2014 của UBND thị xã Long Khánh về việc giao kế hoạch đầu tư và xây dựng năm 2015, nguồn vốn ngân sách thị xã.</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Đường giao thông nông thôn tổ 10, ấp Tân Pho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Hàng Gò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TX. Long Khá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Quyết định số 1503/QĐ-UBND ngày 28/10/2014 của UBND thị xã Long Khánh về việc phê duyệt báo cáo kinh tế - kỹ thuật công trình: Đường tổ 10, ấp Tân Phong, xã Hàng Gò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Mương thoát lũ tổ 7, ấp 18 Gia Đì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Bảo Qua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TX.Long Khá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Quyết định số 1824/QĐ-UBND ngày 16/12/2014 của UBND thị xã Long Khánh về việc giao kế hoạch đầu tư và xây dựng năm 2015, nguồn vốn ngân sách thị xã.</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Đường dây 500 KV Sông Mây - Tân Uyê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An, Thiện Tân, Thạnh Phú, Bình Lợi, Tân Bình, Bình Hò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Cử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ông văn số 3244/CV-SPMB-ĐB ngày 13/5/2015 của Ban Quản lý dự án các Công trình điện Miền Nam.</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Xây dựng đường tổ 23, ấp Suối Cát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uối Cá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Lộ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ông văn số 1040/UBND-TCD ngày 08/4/2015 của UBND huyện Xuân Lộc.</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hu xử lý rác thải không nguy h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â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Lộ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ị trí được xác định hoán đổi trong phần diện tích đề nghị mở rộng.</w:t>
            </w:r>
          </w:p>
        </w:tc>
      </w:tr>
      <w:tr>
        <w:trPr>
          <w:trHeight w:val="2130"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c)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3,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3,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hu dân cư tái định cư cho dự án ký túc xá và khu học tập sinh hoạt của sinh viên - Trường Đại học Lạc Hồ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ửu Lo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TTĐĐ số 83/UBND-ĐT ngày 07/01/2014 của UBND TP. Biên Hòa.</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tái định cư của Công ty Anh Vi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Bình Tâ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258/QĐ-UBND ngày 30/01/2015 của UBND tỉnh về chấp thuận chủ trương đầu t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à văn hóa kết hợp trụ sở làm việc ấp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C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ục vụ nhu cầu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à văn hóa kết hợp trụ sở làm việc ấp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uối Nh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ục vụ nhu cầu nông thôn mới, điều chỉnh vị trí.</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à văn hóa kết hợp trụ sở làm việc ấp 3 Phú Điề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Điề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à văn hóa kết hợp trụ sở làm việc ấp Đông Ki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Kiệ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à văn hóa kết hợp trụ sở làm việc ấp Võ Dõng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Kiệ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à văn hóa kết hợp trụ sở làm việc ấp Võ Dõng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Kiệ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à văn hóa kết hợp trụ sở làm việc ấp Tây N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Gia Kiệ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kết hợp trụ sở làm việc ấp Võ Dõng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kết hợp trụ sở làm việc ấp Đông Bắ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ục vụ nhu cầu xây dựng nông thôn mới.</w:t>
            </w:r>
          </w:p>
        </w:tc>
      </w:tr>
      <w:tr>
        <w:trPr>
          <w:trHeight w:val="6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kết hợp trụ sở làm việc ấp Tây Ki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ng tâm mục v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hà văn hóa kết hợp trụ sở làm việc ấp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 Viễ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D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hà văn hóa kết hợp trụ sở làm việc ấp 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 Viễ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D nông thôn mới.</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hà văn hóa kết hợp trụ sở làm việc ấp Sông Mâ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ắc Sơn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ã phù hợp QH; XD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T. Văn hóa Thể thao Học tập cộng đồng xã Bắc Sơ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ắc Sơn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ờ trình số 23/TTr-UBND ngày 16/4/2015 của UBND huyện về việc đăng ký vốn thực hiện dự án.</w:t>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kết hợp trụ sở làm việc liên ấp Xây dựng - Bảo v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ng Điề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ã phù hợp QH; XD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T. Văn hóa Thể thao Học tập cộng đồng xã Giang Điề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ng Điề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ờ trình số 23/TTr-UBND ngày 16/4/2015 của UBND huyện về việc đăng ký vốn thực hiện dự á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Nhà văn hóa kết hợp trụ sở làm việc ấp 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ông Trầ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D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u tái định c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T. Trảng B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ăn bản số 1286/UBND-ĐT ngày 12/2/2015 của UBND tỉ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hà văn hóa kết hợp trụ sở làm việc ấp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ạnh Ph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ĩnh Cử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hà văn hóa kết hợp trụ sở làm việc ấp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ạnh Ph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ĩnh Cử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hà văn hóa kết hợp trụ sở làm việc ấp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ạnh Ph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ĩnh Cử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hà văn hóa kết hợp trụ sở làm việc ấp 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ạnh Ph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ĩnh Cử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hục vụ nhu cầu xây dựng nông thôn mớ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hà văn hóa kết hợp trụ sở làm việc ấp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ĩnh Tâ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ĩnh Cử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ăn bản số 795/UBND-KT ngày 09/3/2015 của UBND huyện Vĩnh Cửu.</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u tái định cư đường cao tốc Dầu Giây - Phan Thiế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T Gia Ra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ông văn số 793/UBND-KT ngày 16/3/2015 của UBND huyện.</w:t>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d)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196,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196,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xml:space="preserve">     </w:t>
            </w:r>
            <w:r>
              <w:rPr>
                <w:b/>
                <w:bCs/>
                <w:sz w:val="22"/>
                <w:szCs w:val="22"/>
              </w:rPr>
              <w:t xml:space="preserve">7,7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u dân cư với các dịch vụ thương mại, nhà ở cao cấp và tái định cư tại phường Bửu Long (Tổng công ty Công nghiệp thực phẩm Đ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ửu Lo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4373/TB-UBND ngày 05/6/2013 của UBND tỉnh Đồng Na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u dân cư theo quy hoạch - Cty TNHH Hữu Trọ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Bình Tâ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TTĐĐ số 596/UBND-ĐT ngày 23/01/2015 của UBND tỉnh.</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Khu DC kết hợp TĐC tại phường Quang Vinh (Ban Quản lý dự án T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Quang V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6616/TB-UBND ngày 16/8/2010 của UBND tỉnh Đồng Nai.</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khu dân cư và tái định cư Tân Biên 2 (Tín Nghĩ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Bi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ang lập thủ tục phê duyệt phương án bồi thường.</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Cụm công nghiệp Long Gia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7,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Gia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ẩm M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u dân cư kết hợp thương m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hước Thá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ông báo số 714-TB-HU ngày 03/6/2015 của Huyện ủy Long Thành về việc chấp thuận chủ trương đầu tư của dự á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ự án xây dựng Khu dân cư xã Đại Phước do Công ty TNHH MTV BĐS Bảo Cường làm chủ đầu t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Đại Phước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 </w:t>
            </w:r>
            <w:r>
              <w:rPr>
                <w:sz w:val="22"/>
                <w:szCs w:val="22"/>
              </w:rPr>
              <w:t>- Dự án phù hợp QHSDĐ đến năm 2020 của huyện Nhơn Trạch.</w:t>
            </w:r>
          </w:p>
          <w:p>
            <w:pPr>
              <w:pStyle w:val="Normal"/>
              <w:spacing w:before="60" w:after="60"/>
              <w:jc w:val="both"/>
              <w:rPr>
                <w:sz w:val="22"/>
                <w:szCs w:val="22"/>
              </w:rPr>
            </w:pPr>
            <w:r>
              <w:rPr>
                <w:sz w:val="22"/>
                <w:szCs w:val="22"/>
              </w:rPr>
              <w:t>- Văn bản giới thiệu địa điểm số 6141/UBND-KT ngày 03/8/2009 của UBND tỉnh Đồng Nai. Gia hạn tại Văn bản số 10162/UBND-ĐT ngày 25/11/2013 của UBND tỉnh.</w:t>
            </w:r>
          </w:p>
          <w:p>
            <w:pPr>
              <w:pStyle w:val="Normal"/>
              <w:spacing w:before="60" w:after="60"/>
              <w:jc w:val="both"/>
              <w:rPr>
                <w:sz w:val="22"/>
                <w:szCs w:val="22"/>
              </w:rPr>
            </w:pPr>
            <w:r>
              <w:rPr>
                <w:sz w:val="22"/>
                <w:szCs w:val="22"/>
              </w:rPr>
              <w:t>- Thông báo thu hồi đất số 7022/TB-UBND ngày 12/10/2011. Quyết định phê duyệt chi tiết 1/500 số 3409/QĐ-UBND ngày 25/10/2013 của UBND tỉnh.</w:t>
            </w:r>
          </w:p>
          <w:p>
            <w:pPr>
              <w:pStyle w:val="Normal"/>
              <w:spacing w:before="60" w:after="60"/>
              <w:jc w:val="both"/>
              <w:rPr/>
            </w:pPr>
            <w:r>
              <w:rPr>
                <w:sz w:val="22"/>
                <w:szCs w:val="22"/>
              </w:rPr>
              <w:t>- Dự án được chấp thuận đầu tư số 2198/UBND-CN ngày 11/6/2014 của UBND huyện Nhơn Trạch.</w:t>
            </w:r>
          </w:p>
          <w:p>
            <w:pPr>
              <w:pStyle w:val="Normal"/>
              <w:spacing w:before="60" w:after="60"/>
              <w:jc w:val="both"/>
              <w:rPr>
                <w:sz w:val="22"/>
                <w:szCs w:val="22"/>
              </w:rPr>
            </w:pPr>
            <w:r>
              <w:rPr>
                <w:sz w:val="22"/>
                <w:szCs w:val="22"/>
              </w:rPr>
              <w:t>- Đang tiến hành kiểm tra hiện trạng để lập phương án bồi thường chi tiế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ự án xây dựng Khu dân cư xã Phú Hội do Công ty Cổ phần Văn Lang làm chủ đầu t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hú Hộ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 </w:t>
            </w:r>
            <w:r>
              <w:rPr>
                <w:sz w:val="22"/>
                <w:szCs w:val="22"/>
              </w:rPr>
              <w:t>- Dự án phù hợp QHSDĐ đến năm 2020 của huyện Nhơn Trạch.</w:t>
            </w:r>
          </w:p>
          <w:p>
            <w:pPr>
              <w:pStyle w:val="Normal"/>
              <w:spacing w:before="60" w:after="60"/>
              <w:jc w:val="both"/>
              <w:rPr/>
            </w:pPr>
            <w:r>
              <w:rPr>
                <w:sz w:val="22"/>
                <w:szCs w:val="22"/>
              </w:rPr>
              <w:t>- Văn bản giới thiệu địa điểm lại số 5434/UBND-KT ngày 31/12/2014 của UBND huyện Nhơn Trạch.</w:t>
            </w:r>
          </w:p>
          <w:p>
            <w:pPr>
              <w:pStyle w:val="Normal"/>
              <w:spacing w:before="60" w:after="60"/>
              <w:jc w:val="both"/>
              <w:rPr>
                <w:sz w:val="22"/>
                <w:szCs w:val="22"/>
              </w:rPr>
            </w:pPr>
            <w:r>
              <w:rPr>
                <w:sz w:val="22"/>
                <w:szCs w:val="22"/>
              </w:rPr>
              <w:t>- Thông báo thu hồi đất số 157/TB-UBND ngày 13/9/2011. Quyết định phê duyệt chi tiết 1/500 số 153/QĐ-UBND ngày 16/01/2014 của UBND tỉnh.</w:t>
            </w:r>
          </w:p>
          <w:p>
            <w:pPr>
              <w:pStyle w:val="Normal"/>
              <w:spacing w:before="60" w:after="60"/>
              <w:jc w:val="both"/>
              <w:rPr/>
            </w:pPr>
            <w:r>
              <w:rPr>
                <w:sz w:val="22"/>
                <w:szCs w:val="22"/>
              </w:rPr>
              <w:t xml:space="preserve">- Dự án được chấp thuận đầu tư số 461/UBND-CN ngày 30/01/2015 của UBND huyện Nhơn Trạch. </w:t>
            </w:r>
          </w:p>
          <w:p>
            <w:pPr>
              <w:pStyle w:val="Normal"/>
              <w:spacing w:before="60" w:after="60"/>
              <w:jc w:val="both"/>
              <w:rPr>
                <w:sz w:val="22"/>
                <w:szCs w:val="22"/>
              </w:rPr>
            </w:pPr>
            <w:r>
              <w:rPr>
                <w:sz w:val="22"/>
                <w:szCs w:val="22"/>
              </w:rPr>
              <w:t>- Đang tiến hành kiểm tra hiện trạng và thẩm định giá để lập phương án bồi thường chi tiế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xây dựng Khu dân cư xã Phú Hội do Công ty Cổ phần Địa Ốc Toàn Thành làm chủ đầu t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Hộ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 </w:t>
            </w:r>
            <w:r>
              <w:rPr>
                <w:sz w:val="22"/>
                <w:szCs w:val="22"/>
              </w:rPr>
              <w:t>- Dự án phù hợp QHSDĐ đến năm 2020 của huyện Nhơn Trạch.</w:t>
            </w:r>
          </w:p>
          <w:p>
            <w:pPr>
              <w:pStyle w:val="Normal"/>
              <w:spacing w:before="40" w:after="40"/>
              <w:jc w:val="both"/>
              <w:rPr/>
            </w:pPr>
            <w:r>
              <w:rPr>
                <w:sz w:val="22"/>
                <w:szCs w:val="22"/>
              </w:rPr>
              <w:t>- Văn bản giới thiệu địa điểm lại số 2532/UBND-KT ngày 13/12/2010 của UBND huyện Nhơn Trạch.</w:t>
            </w:r>
          </w:p>
          <w:p>
            <w:pPr>
              <w:pStyle w:val="Normal"/>
              <w:spacing w:before="40" w:after="40"/>
              <w:jc w:val="both"/>
              <w:rPr>
                <w:sz w:val="22"/>
                <w:szCs w:val="22"/>
              </w:rPr>
            </w:pPr>
            <w:r>
              <w:rPr>
                <w:sz w:val="22"/>
                <w:szCs w:val="22"/>
              </w:rPr>
              <w:t>- Thông báo thu hồi đất số 159/TB-UBND ngày 13/9/2011. Quyết định phê duyệt chi tiết 1/500 số 153/QĐ-UBND ngày 16/01/2014 của UBND tỉnh.</w:t>
            </w:r>
          </w:p>
          <w:p>
            <w:pPr>
              <w:pStyle w:val="Normal"/>
              <w:spacing w:before="40" w:after="40"/>
              <w:jc w:val="both"/>
              <w:rPr>
                <w:sz w:val="22"/>
                <w:szCs w:val="22"/>
              </w:rPr>
            </w:pPr>
            <w:r>
              <w:rPr>
                <w:sz w:val="22"/>
                <w:szCs w:val="22"/>
              </w:rPr>
              <w:t>- Dự án được chấp thuận đầu tư số 3341/UBND-CN ngày 28/8/2014.</w:t>
            </w:r>
          </w:p>
          <w:p>
            <w:pPr>
              <w:pStyle w:val="Normal"/>
              <w:spacing w:before="40" w:after="40"/>
              <w:jc w:val="both"/>
              <w:rPr>
                <w:sz w:val="22"/>
                <w:szCs w:val="22"/>
              </w:rPr>
            </w:pPr>
            <w:r>
              <w:rPr>
                <w:sz w:val="22"/>
                <w:szCs w:val="22"/>
              </w:rPr>
              <w:t>- Đang tiến hành kiểm tra hiện trạng và thẩm định giá để lập phương án bồi thường chi tiế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hu dân cư mật độ thấp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7,7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ng Điền, Đồi 61, Quảng Tiế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2614/UBND-ĐT ngày 10/4/2015 của UBND tỉnh về việc đầu tư dự án khu dân cư mật độ thấp tại huyện Trảng Bom của Công ty Cổ phần du lịch Giang Điền.</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ụm công nghiệp Thạnh Phú - Thiện Tâ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ạnh Phú, Thiện Tâ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Cử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UBND huyện Vĩnh Cửu đã thỏa thuận địa điểm đầu tư cho các chủ đầu tư: Công ty TNHH Phú Mỹ Gia (4,8 ha), Công ty TNHH Dũng Khanh (1,2 ha), Công ty TNHH Huỳnh Lê (1,7 ha), Công ty TNHH TM - DV Thịnh Thiên Hải (0,04 ha), Công ty TNHH TM - DV XNK X.Q (0,5 ha), Công ty TNHH MTV Đúc Yến Phương (0,3 ha).</w:t>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 Dự án khai thác khoáng sả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ỏ đá Thiện Tân 1A (Công ty TNHH Vĩnh H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iện Tâ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Vĩnh Cửu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văn số 3731/STNMT-ĐK ngày 14/10/2014 của Sở Tài nguyên và Môi trường về việc Công ty TNHH sản xuất vật liệu xây dựng Vĩnh Hải xin thẩm định nhu cầu sử dụng đất.</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ỏ đá thị trấn Vĩnh An (đợt 02, Công ty Tín Nghĩ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Vĩnh 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Vĩnh Cửu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văn số 1697/UBND-KT ngày 07/5/2015 của UBND huyện Vĩnh Cửu về việc Tổng công ty Tín Nghĩa xin thuê đất và chuyển mục đích sử dụng đất tại thị trấn Vĩnh An.</w:t>
            </w:r>
          </w:p>
        </w:tc>
      </w:tr>
    </w:tbl>
    <w:p>
      <w:pPr>
        <w:pStyle w:val="Normal"/>
        <w:rPr/>
      </w:pPr>
      <w:r>
        <w:rPr/>
      </w:r>
    </w:p>
    <w:tbl>
      <w:tblPr>
        <w:tblW w:w="15016" w:type="dxa"/>
        <w:jc w:val="left"/>
        <w:tblInd w:w="-374" w:type="dxa"/>
        <w:tblLayout w:type="fixed"/>
        <w:tblCellMar>
          <w:top w:w="0" w:type="dxa"/>
          <w:left w:w="108" w:type="dxa"/>
          <w:bottom w:w="0" w:type="dxa"/>
          <w:right w:w="108" w:type="dxa"/>
        </w:tblCellMar>
      </w:tblPr>
      <w:tblGrid>
        <w:gridCol w:w="15016"/>
      </w:tblGrid>
      <w:tr>
        <w:trPr>
          <w:trHeight w:val="810" w:hRule="atLeast"/>
        </w:trPr>
        <w:tc>
          <w:tcPr>
            <w:tcW w:w="15016" w:type="dxa"/>
            <w:tcBorders/>
            <w:vAlign w:val="center"/>
          </w:tcPr>
          <w:p>
            <w:pPr>
              <w:pStyle w:val="Normal"/>
              <w:jc w:val="center"/>
              <w:rPr>
                <w:b/>
                <w:b/>
                <w:bCs/>
              </w:rPr>
            </w:pPr>
            <w:r>
              <w:rPr>
                <w:b/>
                <w:bCs/>
              </w:rPr>
              <w:t>Biểu 01b</w:t>
            </w:r>
          </w:p>
          <w:p>
            <w:pPr>
              <w:pStyle w:val="Normal"/>
              <w:jc w:val="center"/>
              <w:rPr>
                <w:b/>
                <w:b/>
                <w:bCs/>
              </w:rPr>
            </w:pPr>
            <w:r>
              <w:rPr>
                <w:b/>
                <w:bCs/>
              </w:rPr>
              <w:t>DANH MỤC BỔ SUNG CÁC DỰ ÁN, CÔNG TRÌNH CÓ SỬ DỤNG ĐẤT TRỒNG LÚA NĂM 2015 TỈNH ĐỒNG NAI</w:t>
            </w:r>
          </w:p>
          <w:p>
            <w:pPr>
              <w:pStyle w:val="Normal"/>
              <w:jc w:val="center"/>
              <w:rPr>
                <w:i/>
                <w:i/>
                <w:iCs/>
              </w:rPr>
            </w:pPr>
            <w:r>
              <w:rPr>
                <w:i/>
                <w:iCs/>
              </w:rPr>
              <w:t>(Kèm theo Nghị quyết số 166/NQ-HĐND ngày 16 tháng 7 năm 2015 của HĐ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3">
                      <wp:simplePos x="0" y="0"/>
                      <wp:positionH relativeFrom="column">
                        <wp:posOffset>3441700</wp:posOffset>
                      </wp:positionH>
                      <wp:positionV relativeFrom="paragraph">
                        <wp:posOffset>72390</wp:posOffset>
                      </wp:positionV>
                      <wp:extent cx="2493645" cy="0"/>
                      <wp:effectExtent l="635" t="5080" r="0" b="5080"/>
                      <wp:wrapNone/>
                      <wp:docPr id="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7pt" to="467.3pt,5.7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tbl>
      <w:tblPr>
        <w:tblW w:w="15147" w:type="dxa"/>
        <w:jc w:val="left"/>
        <w:tblInd w:w="-509" w:type="dxa"/>
        <w:tblLayout w:type="fixed"/>
        <w:tblCellMar>
          <w:top w:w="0" w:type="dxa"/>
          <w:left w:w="108" w:type="dxa"/>
          <w:bottom w:w="0" w:type="dxa"/>
          <w:right w:w="108" w:type="dxa"/>
        </w:tblCellMar>
      </w:tblPr>
      <w:tblGrid>
        <w:gridCol w:w="760"/>
        <w:gridCol w:w="3400"/>
        <w:gridCol w:w="920"/>
        <w:gridCol w:w="1080"/>
        <w:gridCol w:w="1060"/>
        <w:gridCol w:w="1260"/>
        <w:gridCol w:w="6667"/>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dự án, công trình</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y mô (ha)</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a điểm</w:t>
            </w:r>
          </w:p>
        </w:tc>
        <w:tc>
          <w:tcPr>
            <w:tcW w:w="6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xem xét, thẩm định</w:t>
            </w:r>
          </w:p>
        </w:tc>
      </w:tr>
      <w:tr>
        <w:trPr>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Tổng </w:t>
            </w:r>
          </w:p>
        </w:tc>
        <w:tc>
          <w:tcPr>
            <w:tcW w:w="1080" w:type="dxa"/>
            <w:vMerge w:val="restart"/>
            <w:tcBorders>
              <w:left w:val="single" w:sz="4" w:space="0" w:color="000000"/>
              <w:bottom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Trong đó: Sử dụng vào đất trồng lúa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ã</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uyện</w:t>
            </w:r>
          </w:p>
        </w:tc>
        <w:tc>
          <w:tcPr>
            <w:tcW w:w="6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0" w:type="dxa"/>
            <w:tcBorders>
              <w:bottom w:val="single" w:sz="4" w:space="0" w:color="000000"/>
              <w:right w:val="single" w:sz="4" w:space="0" w:color="000000"/>
            </w:tcBorders>
            <w:vAlign w:val="center"/>
          </w:tcPr>
          <w:p>
            <w:pPr>
              <w:pStyle w:val="Normal"/>
              <w:jc w:val="both"/>
              <w:rPr/>
            </w:pPr>
            <w:r>
              <w:rPr>
                <w:sz w:val="22"/>
                <w:szCs w:val="22"/>
              </w:rPr>
              <w:t>Xây dựng tuyến đường Hương lộ 2 (đoạn 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70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00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An Hòa</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6667" w:type="dxa"/>
            <w:tcBorders>
              <w:bottom w:val="single" w:sz="4" w:space="0" w:color="000000"/>
              <w:right w:val="single" w:sz="4" w:space="0" w:color="000000"/>
            </w:tcBorders>
            <w:vAlign w:val="center"/>
          </w:tcPr>
          <w:p>
            <w:pPr>
              <w:pStyle w:val="Normal"/>
              <w:jc w:val="both"/>
              <w:rPr>
                <w:sz w:val="22"/>
                <w:szCs w:val="22"/>
              </w:rPr>
            </w:pPr>
            <w:r>
              <w:rPr>
                <w:sz w:val="22"/>
                <w:szCs w:val="22"/>
              </w:rPr>
              <w:t>Văn bản số 599/UBND-ĐT ngày 01/7/2014 của tỉnh ĐN về việc triển khai đầu tư xây dựng dự án.</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0" w:type="dxa"/>
            <w:tcBorders>
              <w:bottom w:val="single" w:sz="4" w:space="0" w:color="000000"/>
              <w:right w:val="single" w:sz="4" w:space="0" w:color="000000"/>
            </w:tcBorders>
            <w:vAlign w:val="center"/>
          </w:tcPr>
          <w:p>
            <w:pPr>
              <w:pStyle w:val="Normal"/>
              <w:jc w:val="both"/>
              <w:rPr>
                <w:sz w:val="22"/>
                <w:szCs w:val="22"/>
              </w:rPr>
            </w:pPr>
            <w:r>
              <w:rPr>
                <w:sz w:val="22"/>
                <w:szCs w:val="22"/>
              </w:rPr>
              <w:t>Xây dựng cầu An Hảo</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4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88 </w:t>
            </w:r>
          </w:p>
        </w:tc>
        <w:tc>
          <w:tcPr>
            <w:tcW w:w="1060" w:type="dxa"/>
            <w:tcBorders>
              <w:bottom w:val="single" w:sz="4" w:space="0" w:color="000000"/>
              <w:right w:val="single" w:sz="4" w:space="0" w:color="000000"/>
            </w:tcBorders>
            <w:vAlign w:val="center"/>
          </w:tcPr>
          <w:p>
            <w:pPr>
              <w:pStyle w:val="Normal"/>
              <w:jc w:val="center"/>
              <w:rPr/>
            </w:pPr>
            <w:r>
              <w:rPr>
                <w:sz w:val="22"/>
                <w:szCs w:val="22"/>
              </w:rPr>
              <w:t>Hiệp Hòa, An Bình</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6667" w:type="dxa"/>
            <w:tcBorders>
              <w:bottom w:val="single" w:sz="4" w:space="0" w:color="000000"/>
              <w:right w:val="single" w:sz="4" w:space="0" w:color="000000"/>
            </w:tcBorders>
            <w:vAlign w:val="center"/>
          </w:tcPr>
          <w:p>
            <w:pPr>
              <w:pStyle w:val="Normal"/>
              <w:jc w:val="both"/>
              <w:rPr>
                <w:sz w:val="22"/>
                <w:szCs w:val="22"/>
              </w:rPr>
            </w:pPr>
            <w:r>
              <w:rPr>
                <w:sz w:val="22"/>
                <w:szCs w:val="22"/>
              </w:rPr>
              <w:t>- Thông báo số 2821/TB-UBND ngày 16/4/2015 của UBND tỉnh.</w:t>
            </w:r>
          </w:p>
          <w:p>
            <w:pPr>
              <w:pStyle w:val="Normal"/>
              <w:jc w:val="both"/>
              <w:rPr/>
            </w:pPr>
            <w:r>
              <w:rPr>
                <w:sz w:val="22"/>
                <w:szCs w:val="22"/>
              </w:rPr>
              <w:t>- Công văn số 1370/BQLDA7-DA1 ngày 08/5/2015 của Ban Quản lý dự án 7.</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0" w:type="dxa"/>
            <w:tcBorders>
              <w:bottom w:val="single" w:sz="4" w:space="0" w:color="000000"/>
              <w:right w:val="single" w:sz="4" w:space="0" w:color="000000"/>
            </w:tcBorders>
            <w:vAlign w:val="center"/>
          </w:tcPr>
          <w:p>
            <w:pPr>
              <w:pStyle w:val="Normal"/>
              <w:jc w:val="both"/>
              <w:rPr/>
            </w:pPr>
            <w:r>
              <w:rPr>
                <w:sz w:val="22"/>
                <w:szCs w:val="22"/>
              </w:rPr>
              <w:t>Dự án xây dựng cảng xăng dầu tại xã Phú Đông do Công ty Cổ phần Phát triển đầu tư Thái Sơn - Bộ Quốc phòng làm chủ đầu tư</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7,60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70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Phú Đông</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6667" w:type="dxa"/>
            <w:tcBorders>
              <w:bottom w:val="single" w:sz="4" w:space="0" w:color="000000"/>
              <w:right w:val="single" w:sz="4" w:space="0" w:color="000000"/>
            </w:tcBorders>
            <w:vAlign w:val="center"/>
          </w:tcPr>
          <w:p>
            <w:pPr>
              <w:pStyle w:val="Normal"/>
              <w:jc w:val="both"/>
              <w:rPr/>
            </w:pPr>
            <w:r>
              <w:rPr>
                <w:sz w:val="22"/>
                <w:szCs w:val="22"/>
              </w:rPr>
              <w:t>- Dự án phù hợp QHSDĐ đến năm 2020 của huyện Nhơn Trạch.</w:t>
            </w:r>
          </w:p>
          <w:p>
            <w:pPr>
              <w:pStyle w:val="Normal"/>
              <w:jc w:val="both"/>
              <w:rPr>
                <w:sz w:val="22"/>
                <w:szCs w:val="22"/>
              </w:rPr>
            </w:pPr>
            <w:r>
              <w:rPr>
                <w:sz w:val="22"/>
                <w:szCs w:val="22"/>
              </w:rPr>
              <w:t>- Văn bản giới thiệu địa điểm số 10730/UBND-ĐT ngày 13/11/2014 của UBND tỉnh Đồng Nai.</w:t>
            </w:r>
          </w:p>
          <w:p>
            <w:pPr>
              <w:pStyle w:val="Normal"/>
              <w:jc w:val="both"/>
              <w:rPr>
                <w:sz w:val="22"/>
                <w:szCs w:val="22"/>
              </w:rPr>
            </w:pPr>
            <w:r>
              <w:rPr>
                <w:sz w:val="22"/>
                <w:szCs w:val="22"/>
              </w:rPr>
              <w:t>-  Quyết định số 3194/QĐ-BCT ngày 03/4/2015 của Bộ Công Thương về việc bổ sung kho xăng dầu quy mô 90.000m</w:t>
            </w:r>
            <w:r>
              <w:rPr>
                <w:sz w:val="22"/>
                <w:szCs w:val="22"/>
                <w:vertAlign w:val="superscript"/>
              </w:rPr>
              <w:t>3</w:t>
            </w:r>
            <w:r>
              <w:rPr>
                <w:sz w:val="22"/>
                <w:szCs w:val="22"/>
              </w:rPr>
              <w:t xml:space="preserve"> xã Phú Đông vào quy hoạch phát triển hệ thống sản xuất và hệ thống phân phối xăng dầu giai đoạn 2010 - 2020 định hướng đến năm 2015.</w:t>
            </w:r>
          </w:p>
          <w:p>
            <w:pPr>
              <w:pStyle w:val="Normal"/>
              <w:jc w:val="both"/>
              <w:rPr/>
            </w:pPr>
            <w:r>
              <w:rPr>
                <w:sz w:val="22"/>
                <w:szCs w:val="22"/>
              </w:rPr>
              <w:t>- Bổ sung KHSDĐ năm 2015 để ban hành thông báo thu hồi đất, tiến hành kiểm tra hiện trạng để lập phương án bồi thường chi tiết.</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Khu dân cư mật độ thấp </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0,00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70 </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Giang Điền</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6667" w:type="dxa"/>
            <w:tcBorders>
              <w:bottom w:val="single" w:sz="4" w:space="0" w:color="000000"/>
              <w:right w:val="single" w:sz="4" w:space="0" w:color="000000"/>
            </w:tcBorders>
            <w:vAlign w:val="center"/>
          </w:tcPr>
          <w:p>
            <w:pPr>
              <w:pStyle w:val="Normal"/>
              <w:jc w:val="both"/>
              <w:rPr/>
            </w:pPr>
            <w:r>
              <w:rPr>
                <w:sz w:val="22"/>
                <w:szCs w:val="22"/>
              </w:rPr>
              <w:t>Văn bản 2614/UBND-ĐT ngày 10/4/2015 của UBND tỉnh về việc đầu tư dự án khu dân cư mật độ thấp tại huyện Trảng Bom của Công ty Cổ phần du lịch Giang Điền.</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bl>
      <w:tblPr>
        <w:tblW w:w="14773" w:type="dxa"/>
        <w:jc w:val="left"/>
        <w:tblInd w:w="-374" w:type="dxa"/>
        <w:tblLayout w:type="fixed"/>
        <w:tblCellMar>
          <w:top w:w="0" w:type="dxa"/>
          <w:left w:w="108" w:type="dxa"/>
          <w:bottom w:w="0" w:type="dxa"/>
          <w:right w:w="108" w:type="dxa"/>
        </w:tblCellMar>
      </w:tblPr>
      <w:tblGrid>
        <w:gridCol w:w="14773"/>
      </w:tblGrid>
      <w:tr>
        <w:trPr>
          <w:trHeight w:val="1065" w:hRule="atLeast"/>
        </w:trPr>
        <w:tc>
          <w:tcPr>
            <w:tcW w:w="14773" w:type="dxa"/>
            <w:tcBorders/>
            <w:vAlign w:val="center"/>
          </w:tcPr>
          <w:p>
            <w:pPr>
              <w:pStyle w:val="Normal"/>
              <w:jc w:val="center"/>
              <w:rPr>
                <w:b/>
                <w:b/>
                <w:bCs/>
              </w:rPr>
            </w:pPr>
            <w:r>
              <w:rPr>
                <w:b/>
                <w:bCs/>
              </w:rPr>
              <w:t>Biểu 01c</w:t>
            </w:r>
          </w:p>
          <w:p>
            <w:pPr>
              <w:pStyle w:val="Normal"/>
              <w:jc w:val="center"/>
              <w:rPr>
                <w:b/>
                <w:b/>
                <w:bCs/>
              </w:rPr>
            </w:pPr>
            <w:r>
              <w:rPr>
                <w:b/>
                <w:bCs/>
              </w:rPr>
              <w:t>DANH MỤC BỔ SUNG CÁC TRƯỜNG HỢP HỘ GIA ĐÌNH CÁ NHÂN</w:t>
              <w:br/>
              <w:t>CHUYỂN MỤC ĐÍCH SỬ DỤNG ĐẤT TRỒNG LÚA NĂM 2015 TỈNH ĐỒNG NAI</w:t>
            </w:r>
          </w:p>
          <w:p>
            <w:pPr>
              <w:pStyle w:val="Normal"/>
              <w:jc w:val="center"/>
              <w:rPr>
                <w:i/>
                <w:i/>
                <w:iCs/>
              </w:rPr>
            </w:pPr>
            <w:r>
              <w:rPr>
                <w:i/>
                <w:iCs/>
              </w:rPr>
              <w:t>(Kèm theo Nghị quyết số 166/NQ-HĐND ngày 16 tháng 7 năm 2015 của HĐND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3369945</wp:posOffset>
                      </wp:positionH>
                      <wp:positionV relativeFrom="paragraph">
                        <wp:posOffset>67945</wp:posOffset>
                      </wp:positionV>
                      <wp:extent cx="2493645" cy="0"/>
                      <wp:effectExtent l="635"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5.35pt" to="461.65pt,5.3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tbl>
      <w:tblPr>
        <w:tblW w:w="14773" w:type="dxa"/>
        <w:jc w:val="left"/>
        <w:tblInd w:w="-379" w:type="dxa"/>
        <w:tblLayout w:type="fixed"/>
        <w:tblCellMar>
          <w:top w:w="0" w:type="dxa"/>
          <w:left w:w="108" w:type="dxa"/>
          <w:bottom w:w="0" w:type="dxa"/>
          <w:right w:w="108" w:type="dxa"/>
        </w:tblCellMar>
      </w:tblPr>
      <w:tblGrid>
        <w:gridCol w:w="760"/>
        <w:gridCol w:w="4107"/>
        <w:gridCol w:w="920"/>
        <w:gridCol w:w="1080"/>
        <w:gridCol w:w="1060"/>
        <w:gridCol w:w="1260"/>
        <w:gridCol w:w="5586"/>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STT</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ên dự án, công trình</w:t>
            </w:r>
          </w:p>
        </w:tc>
        <w:tc>
          <w:tcPr>
            <w:tcW w:w="200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Quy mô (ha)</w:t>
            </w:r>
          </w:p>
        </w:tc>
        <w:tc>
          <w:tcPr>
            <w:tcW w:w="232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Địa điểm</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ăn cứ xem xét, thẩm định</w:t>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 xml:space="preserve"> </w:t>
            </w:r>
            <w:r>
              <w:rPr>
                <w:b/>
                <w:sz w:val="22"/>
                <w:szCs w:val="22"/>
              </w:rPr>
              <w:t xml:space="preserve">Tổng </w:t>
            </w:r>
          </w:p>
        </w:tc>
        <w:tc>
          <w:tcPr>
            <w:tcW w:w="1080" w:type="dxa"/>
            <w:vMerge w:val="restart"/>
            <w:tcBorders>
              <w:left w:val="single" w:sz="4" w:space="0" w:color="000000"/>
              <w:bottom w:val="single" w:sz="4" w:space="0" w:color="000000"/>
            </w:tcBorders>
            <w:vAlign w:val="center"/>
          </w:tcPr>
          <w:p>
            <w:pPr>
              <w:pStyle w:val="Normal"/>
              <w:spacing w:before="40" w:after="40"/>
              <w:jc w:val="center"/>
              <w:rPr>
                <w:b/>
                <w:b/>
                <w:sz w:val="22"/>
                <w:szCs w:val="22"/>
              </w:rPr>
            </w:pPr>
            <w:r>
              <w:rPr>
                <w:b/>
                <w:sz w:val="22"/>
                <w:szCs w:val="22"/>
              </w:rPr>
              <w:t xml:space="preserve"> </w:t>
            </w:r>
            <w:r>
              <w:rPr>
                <w:b/>
                <w:sz w:val="22"/>
                <w:szCs w:val="22"/>
              </w:rPr>
              <w:t xml:space="preserve">Trong đó: Sử dụng vào đất trồng lúa </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Xã</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Huyện</w:t>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tc>
      </w:tr>
      <w:tr>
        <w:trPr>
          <w:trHeight w:val="3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080" w:type="dxa"/>
            <w:vMerge w:val="continue"/>
            <w:tcBorders>
              <w:left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107"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Chuyển đất trồng lúa sang đất ở</w:t>
            </w:r>
          </w:p>
        </w:tc>
        <w:tc>
          <w:tcPr>
            <w:tcW w:w="9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0</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0</w:t>
            </w:r>
          </w:p>
        </w:tc>
        <w:tc>
          <w:tcPr>
            <w:tcW w:w="10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Các xã</w:t>
            </w:r>
          </w:p>
        </w:tc>
        <w:tc>
          <w:tcPr>
            <w:tcW w:w="12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558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Nhu cầu đăng ký thực tế của địa phương</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4107"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Chuyển đất trồng lúa sang đất cây lâu năm</w:t>
            </w:r>
          </w:p>
        </w:tc>
        <w:tc>
          <w:tcPr>
            <w:tcW w:w="9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0</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0</w:t>
            </w:r>
          </w:p>
        </w:tc>
        <w:tc>
          <w:tcPr>
            <w:tcW w:w="10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Các xã</w:t>
            </w:r>
          </w:p>
        </w:tc>
        <w:tc>
          <w:tcPr>
            <w:tcW w:w="12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558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Nhu cầu đăng ký thực tế của địa phương</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4107"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Chuyển đất trồng lúa sang đất ở</w:t>
            </w:r>
          </w:p>
        </w:tc>
        <w:tc>
          <w:tcPr>
            <w:tcW w:w="9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13</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13</w:t>
            </w:r>
          </w:p>
        </w:tc>
        <w:tc>
          <w:tcPr>
            <w:tcW w:w="10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Thị trấn Long Thành</w:t>
            </w:r>
          </w:p>
        </w:tc>
        <w:tc>
          <w:tcPr>
            <w:tcW w:w="12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558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Nhu cầu đăng ký thực tế của địa phương</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4107"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Chuyển đất trồng lúa sang đất cây lâu năm</w:t>
            </w:r>
          </w:p>
        </w:tc>
        <w:tc>
          <w:tcPr>
            <w:tcW w:w="9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7</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7</w:t>
            </w:r>
          </w:p>
        </w:tc>
        <w:tc>
          <w:tcPr>
            <w:tcW w:w="10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Các xã</w:t>
            </w:r>
          </w:p>
        </w:tc>
        <w:tc>
          <w:tcPr>
            <w:tcW w:w="12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558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Nhu cầu đăng ký thực tế của địa phương</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4107"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Chuyển đất trồng lúa sang đất nông nghiệp khác</w:t>
            </w:r>
          </w:p>
        </w:tc>
        <w:tc>
          <w:tcPr>
            <w:tcW w:w="9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20</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60</w:t>
            </w:r>
          </w:p>
        </w:tc>
        <w:tc>
          <w:tcPr>
            <w:tcW w:w="10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Bàu Cạn</w:t>
            </w:r>
          </w:p>
        </w:tc>
        <w:tc>
          <w:tcPr>
            <w:tcW w:w="12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558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Nhu cầu đăng ký thực tế của địa phương</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4107"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Chuyển đất trồng lúa sang đất ở</w:t>
            </w:r>
          </w:p>
        </w:tc>
        <w:tc>
          <w:tcPr>
            <w:tcW w:w="9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04</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04</w:t>
            </w:r>
          </w:p>
        </w:tc>
        <w:tc>
          <w:tcPr>
            <w:tcW w:w="10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Các xã</w:t>
            </w:r>
          </w:p>
        </w:tc>
        <w:tc>
          <w:tcPr>
            <w:tcW w:w="12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558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Nhu cầu đăng ký thực tế của địa phương</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4107"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Chuyển đất trồng lúa sang đất cây lâu năm</w:t>
            </w:r>
          </w:p>
        </w:tc>
        <w:tc>
          <w:tcPr>
            <w:tcW w:w="9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3</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3</w:t>
            </w:r>
          </w:p>
        </w:tc>
        <w:tc>
          <w:tcPr>
            <w:tcW w:w="10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Các xã</w:t>
            </w:r>
          </w:p>
        </w:tc>
        <w:tc>
          <w:tcPr>
            <w:tcW w:w="12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558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Nhu cầu đăng ký thực tế của địa phương</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4107"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Chuyển đất trồng lúa sang đất nông nghiệp khác</w:t>
            </w:r>
          </w:p>
        </w:tc>
        <w:tc>
          <w:tcPr>
            <w:tcW w:w="9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17</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17</w:t>
            </w:r>
          </w:p>
        </w:tc>
        <w:tc>
          <w:tcPr>
            <w:tcW w:w="10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Các xã</w:t>
            </w:r>
          </w:p>
        </w:tc>
        <w:tc>
          <w:tcPr>
            <w:tcW w:w="12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558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Nhu cầu đăng ký thực tế của địa phương</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4107" w:type="dxa"/>
            <w:tcBorders>
              <w:bottom w:val="single" w:sz="4" w:space="0" w:color="000000"/>
              <w:right w:val="single" w:sz="4" w:space="0" w:color="000000"/>
            </w:tcBorders>
            <w:vAlign w:val="center"/>
          </w:tcPr>
          <w:p>
            <w:pPr>
              <w:pStyle w:val="Normal"/>
              <w:spacing w:before="40" w:after="40"/>
              <w:jc w:val="both"/>
              <w:rPr>
                <w:sz w:val="22"/>
                <w:szCs w:val="22"/>
              </w:rPr>
            </w:pPr>
            <w:r>
              <w:rPr>
                <w:sz w:val="22"/>
                <w:szCs w:val="22"/>
              </w:rPr>
              <w:t>Chuyển đất trồng lúa sang đất nuôi trồng thủy sản</w:t>
            </w:r>
          </w:p>
        </w:tc>
        <w:tc>
          <w:tcPr>
            <w:tcW w:w="9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90</w:t>
            </w:r>
          </w:p>
        </w:tc>
        <w:tc>
          <w:tcPr>
            <w:tcW w:w="10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90</w:t>
            </w:r>
          </w:p>
        </w:tc>
        <w:tc>
          <w:tcPr>
            <w:tcW w:w="10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Hưng</w:t>
            </w:r>
          </w:p>
        </w:tc>
        <w:tc>
          <w:tcPr>
            <w:tcW w:w="12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558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Nhu cầu đăng ký thực tế của địa phương</w:t>
            </w:r>
          </w:p>
        </w:tc>
      </w:tr>
    </w:tbl>
    <w:p>
      <w:pPr>
        <w:pStyle w:val="Normal"/>
        <w:rPr/>
      </w:pPr>
      <w:r>
        <w:rPr/>
      </w:r>
    </w:p>
    <w:p>
      <w:pPr>
        <w:pStyle w:val="Normal"/>
        <w:rPr/>
      </w:pPr>
      <w:r>
        <w:rPr/>
      </w:r>
    </w:p>
    <w:p>
      <w:pPr>
        <w:pStyle w:val="Normal"/>
        <w:rPr/>
      </w:pPr>
      <w:r>
        <w:rPr/>
      </w:r>
    </w:p>
    <w:tbl>
      <w:tblPr>
        <w:tblW w:w="14960" w:type="dxa"/>
        <w:jc w:val="left"/>
        <w:tblInd w:w="-374" w:type="dxa"/>
        <w:tblLayout w:type="fixed"/>
        <w:tblCellMar>
          <w:top w:w="0" w:type="dxa"/>
          <w:left w:w="108" w:type="dxa"/>
          <w:bottom w:w="0" w:type="dxa"/>
          <w:right w:w="108" w:type="dxa"/>
        </w:tblCellMar>
      </w:tblPr>
      <w:tblGrid>
        <w:gridCol w:w="14960"/>
      </w:tblGrid>
      <w:tr>
        <w:trPr>
          <w:trHeight w:val="1170" w:hRule="atLeast"/>
        </w:trPr>
        <w:tc>
          <w:tcPr>
            <w:tcW w:w="14960" w:type="dxa"/>
            <w:tcBorders/>
            <w:vAlign w:val="center"/>
          </w:tcPr>
          <w:p>
            <w:pPr>
              <w:pStyle w:val="Normal"/>
              <w:jc w:val="center"/>
              <w:rPr>
                <w:b/>
                <w:b/>
                <w:bCs/>
              </w:rPr>
            </w:pPr>
            <w:r>
              <w:rPr>
                <w:b/>
                <w:bCs/>
              </w:rPr>
              <w:t>Biểu 02</w:t>
            </w:r>
          </w:p>
          <w:p>
            <w:pPr>
              <w:pStyle w:val="Normal"/>
              <w:jc w:val="center"/>
              <w:rPr>
                <w:b/>
                <w:b/>
                <w:bCs/>
              </w:rPr>
            </w:pPr>
            <w:r>
              <w:rPr>
                <w:b/>
                <w:bCs/>
              </w:rPr>
              <w:t>DANH MỤC DỰ ÁN ĐIỀU CHỈNH QUY MÔ, VỊ TRÍ</w:t>
            </w:r>
          </w:p>
          <w:p>
            <w:pPr>
              <w:pStyle w:val="Normal"/>
              <w:jc w:val="center"/>
              <w:rPr>
                <w:i/>
                <w:i/>
                <w:iCs/>
              </w:rPr>
            </w:pPr>
            <w:r>
              <w:rPr>
                <w:i/>
                <w:iCs/>
              </w:rPr>
              <w:t>(Kèm theo Nghị quyết số 166/NQ-HĐND ngày 16 tháng 7 năm 2015 của HĐND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5">
                      <wp:simplePos x="0" y="0"/>
                      <wp:positionH relativeFrom="column">
                        <wp:posOffset>3418205</wp:posOffset>
                      </wp:positionH>
                      <wp:positionV relativeFrom="paragraph">
                        <wp:posOffset>58420</wp:posOffset>
                      </wp:positionV>
                      <wp:extent cx="2493645" cy="0"/>
                      <wp:effectExtent l="635" t="5080" r="0" b="5080"/>
                      <wp:wrapNone/>
                      <wp:docPr id="4"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4.6pt" to="465.45pt,4.6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tbl>
      <w:tblPr>
        <w:tblW w:w="14834" w:type="dxa"/>
        <w:jc w:val="left"/>
        <w:tblInd w:w="-379" w:type="dxa"/>
        <w:tblLayout w:type="fixed"/>
        <w:tblCellMar>
          <w:top w:w="0" w:type="dxa"/>
          <w:left w:w="108" w:type="dxa"/>
          <w:bottom w:w="0" w:type="dxa"/>
          <w:right w:w="108" w:type="dxa"/>
        </w:tblCellMar>
      </w:tblPr>
      <w:tblGrid>
        <w:gridCol w:w="784"/>
        <w:gridCol w:w="2192"/>
        <w:gridCol w:w="996"/>
        <w:gridCol w:w="924"/>
        <w:gridCol w:w="1136"/>
        <w:gridCol w:w="1341"/>
        <w:gridCol w:w="1076"/>
        <w:gridCol w:w="3291"/>
        <w:gridCol w:w="3094"/>
      </w:tblGrid>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ên dự án</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 </w:t>
            </w:r>
            <w:r>
              <w:rPr>
                <w:b/>
                <w:sz w:val="24"/>
                <w:szCs w:val="24"/>
              </w:rPr>
              <w:t xml:space="preserve">Diện tích dự án (ha)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ục đích sử dụng đấ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ịa điể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Huyện</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ăn cứ pháp lý</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hi chú</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Vị trí cũ (xã, phường, thị trấ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Vị trí mới (xã, phường, thị trấn)</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Cục Thuế tỉnh Đồng Na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0,7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S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Hòa Bì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uang V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iên Hò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Văn bản số 3197/UBND-CNN ngày 05/5/2015 của UBND tỉnh Đồng Nai  về việc đầu tư xây dựng Cục Thuế tỉnh Đồng Na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iều chỉnh từ vị trí hiện hữu tại phường Hòa Bình và giảm nhu cầu sử dụng đất tại một số vị trí khác chưa triển khai thực hiện.</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Mở rộng Đền thờ Nguyễn Hữu Cả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0,2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D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Hiệp Hò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Hiệp Hò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iên Hò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hông báo số 156-TB/TU ngày 30/6/2015 của Tỉnh ủy Đồng Nai kết luận của tập thể Thường trực Tỉnh ủy Đồng Nai tại buổi làm việc với UBND tỉnh về dự án mở rộng trùng tu và tôn tạo di tích Đền thờ Nguyễn Hữu Cản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iều chỉnh chỉ tiêu đất di tích danh thắng trên địa bàn thành phố Biên Hòa, mở rộng về phía Nam của dự án.</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Lò đốt rá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      </w:t>
            </w:r>
            <w:r>
              <w:rPr>
                <w:sz w:val="24"/>
                <w:szCs w:val="24"/>
              </w:rPr>
              <w:t xml:space="preserve">0,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ông R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ông Ra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ẩm M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hông báo số 53/TB-UBND ngày 14/5/2015 thông báo kết luận của Phó Chủ tịch UBND huyện Cẩm Mỹ tại cuộc họp về tình hình thực hiện thu gom và xử lý rác thải sinh hoạt trên địa bàn huyệ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iều chỉnh vị trí từ thửa đất số 96, tờ số 30 sang thửa đất số 347, tờ số 52. Vướng mắc trong công tác thỏa thuận đất đai để đầu tư.</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Khu xử lý rác thải không nguy hạ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    </w:t>
            </w:r>
            <w:r>
              <w:rPr>
                <w:sz w:val="24"/>
                <w:szCs w:val="24"/>
              </w:rPr>
              <w:t xml:space="preserve">20,1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Xuân Tâ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Xuân Tâ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Xuân Lộc</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Văn bản số 1534/UBND-ĐT ngày 03/3/2015 của UBND tỉnh về việc hoán đổi vị trí và bổ sung mục tiêu xử lý chất thải nguy hại thuộc dự án khu liên hợp xử lý chất thải sinh hoạt và công nghiệp không nguy hại tại xã Xuân Tâm, huyện Xuân Lộ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iều chỉnh giáp ranh về phía Nam của vị trí khu xử lý cũ.</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hà văn hóa kết hợp trụ sở làm việc ấp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0,0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S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uối Nh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uối Nh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ịnh Quá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Phục vụ nhu cầu nông thôn mới, điều chỉnh vị tr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iều chỉnh từ vị trí thửa 78, tở bản đồ địa chính số 30 sang vị trí thửa 75, tờ 38 bản đồ địa chính xã Suối Nho.</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rường TH Kim Đồng ấp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      </w:t>
            </w:r>
            <w:r>
              <w:rPr>
                <w:sz w:val="24"/>
                <w:szCs w:val="24"/>
              </w:rPr>
              <w:t xml:space="preserve">1,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G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Gia C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Gia C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ịnh Quá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Phục vụ nhu cầu nông thôn mới, điều chỉnh vị tr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iều chỉnh về phía Bắc của vị trí cũ (đối diện vị trí cũ qua tuyến đường ấp 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ung tâm mục v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4,4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Giảm nhu cầu từ các đơn vị huyện khá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Gia Tân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ống Nhấ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Văn bản số 06/HĐND-VP ngày 26/5/2015 của HĐND tỉnh về điều chỉnh quy mô vị trí phần diện tích đất 4,43 ha quy hoạch đất tôn giáo để giao đất thực hiện dự án Trung tâm Mục vụ Núi Cú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iều chỉnh chỉ tiêu đất tôn giáo tại các huyện: Long Thành (1,05 ha), Nhơn Trạch (0,19 ha), Trảng Bom (2,96 ha), Cẩm Mỹ (0,08 ha), Xuân Lộc (0,15 ha) để đầu tư Trung tâm Mục vụ.</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75">
    <w:name w:val="xl75"/>
    <w:basedOn w:val="Normal"/>
    <w:qFormat/>
    <w:pPr>
      <w:spacing w:before="280" w:after="280"/>
      <w:textAlignment w:val="center"/>
    </w:pPr>
    <w:rPr>
      <w:b/>
      <w:bCs/>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spacing w:before="280" w:after="280"/>
      <w:jc w:val="center"/>
      <w:textAlignment w:val="center"/>
    </w:pPr>
    <w:rPr>
      <w:color w:val="FFFFFF"/>
      <w:sz w:val="22"/>
      <w:szCs w:val="22"/>
    </w:rPr>
  </w:style>
  <w:style w:type="paragraph" w:styleId="Xl78">
    <w:name w:val="xl78"/>
    <w:basedOn w:val="Normal"/>
    <w:qFormat/>
    <w:pPr>
      <w:spacing w:before="280" w:after="280"/>
      <w:jc w:val="center"/>
      <w:textAlignment w:val="center"/>
    </w:pPr>
    <w:rPr>
      <w:color w:val="FFFFFF"/>
      <w:sz w:val="22"/>
      <w:szCs w:val="22"/>
    </w:rPr>
  </w:style>
  <w:style w:type="paragraph" w:styleId="Xl79">
    <w:name w:val="xl79"/>
    <w:basedOn w:val="Normal"/>
    <w:qFormat/>
    <w:pP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spacing w:before="280" w:after="280"/>
      <w:jc w:val="both"/>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spacing w:before="280" w:after="280"/>
      <w:jc w:val="center"/>
      <w:textAlignment w:val="center"/>
    </w:pPr>
    <w:rPr>
      <w:b/>
      <w:bCs/>
      <w:sz w:val="22"/>
      <w:szCs w:val="22"/>
    </w:rPr>
  </w:style>
  <w:style w:type="paragraph" w:styleId="Xl114">
    <w:name w:val="xl114"/>
    <w:basedOn w:val="Normal"/>
    <w:qFormat/>
    <w:pPr>
      <w:spacing w:before="280" w:after="280"/>
      <w:jc w:val="center"/>
      <w:textAlignment w:val="center"/>
    </w:pPr>
    <w:rPr>
      <w:b/>
      <w:bCs/>
      <w:sz w:val="22"/>
      <w:szCs w:val="22"/>
    </w:rPr>
  </w:style>
  <w:style w:type="paragraph" w:styleId="Xl115">
    <w:name w:val="xl115"/>
    <w:basedOn w:val="Normal"/>
    <w:qFormat/>
    <w:pPr>
      <w:spacing w:before="280" w:after="280"/>
      <w:jc w:val="center"/>
      <w:textAlignment w:val="center"/>
    </w:pPr>
    <w:rPr>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00Z</dcterms:created>
  <dc:creator>ADMIN</dc:creator>
  <dc:description/>
  <cp:keywords/>
  <dc:language>en-US</dc:language>
  <cp:lastModifiedBy>Admin</cp:lastModifiedBy>
  <dcterms:modified xsi:type="dcterms:W3CDTF">2015-08-25T06:13:00Z</dcterms:modified>
  <cp:revision>2</cp:revision>
  <dc:subject/>
  <dc:title>Biểu 01a:</dc:title>
</cp:coreProperties>
</file>