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643"/>
        <w:gridCol w:w="2957"/>
        <w:gridCol w:w="4328"/>
        <w:gridCol w:w="1912"/>
      </w:tblGrid>
      <w:tr>
        <w:trPr>
          <w:trHeight w:val="930" w:hRule="atLeast"/>
        </w:trPr>
        <w:tc>
          <w:tcPr>
            <w:tcW w:w="3600" w:type="dxa"/>
            <w:gridSpan w:val="2"/>
            <w:tcBorders/>
            <w:vAlign w:val="bottom"/>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Ị XÃ LONG KHÁNH</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9370</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113.05pt,3.1pt" stroked="t" o:allowincell="t" style="position:absolute;flip:x">
                      <v:stroke color="black" weight="9360" joinstyle="miter" endcap="flat"/>
                      <v:fill o:detectmouseclick="t" on="false"/>
                      <w10:wrap type="none"/>
                    </v:line>
                  </w:pict>
                </mc:Fallback>
              </mc:AlternateContent>
            </w:r>
          </w:p>
        </w:tc>
        <w:tc>
          <w:tcPr>
            <w:tcW w:w="6240" w:type="dxa"/>
            <w:gridSpan w:val="2"/>
            <w:tcBorders/>
            <w:vAlign w:val="bottom"/>
          </w:tcPr>
          <w:p>
            <w:pPr>
              <w:pStyle w:val="Normal"/>
              <w:jc w:val="center"/>
              <w:rPr>
                <w:b/>
                <w:b/>
                <w:bCs/>
                <w:sz w:val="26"/>
                <w:szCs w:val="22"/>
              </w:rPr>
            </w:pPr>
            <w:r>
              <w:rPr>
                <w:b/>
                <w:bCs/>
                <w:sz w:val="26"/>
                <w:szCs w:val="22"/>
              </w:rPr>
              <w:t>CỘNG HÒA XÃ HỘI CHỦ NGHĨA VIỆT NAM</w:t>
            </w:r>
          </w:p>
          <w:p>
            <w:pPr>
              <w:pStyle w:val="Normal"/>
              <w:jc w:val="center"/>
              <w:rPr>
                <w:b/>
                <w:b/>
                <w:bCs/>
                <w:sz w:val="28"/>
                <w:szCs w:val="22"/>
              </w:rPr>
            </w:pPr>
            <w:r>
              <w:rPr>
                <w:b/>
                <w:bCs/>
                <w:sz w:val="28"/>
                <w:szCs w:val="22"/>
              </w:rPr>
              <w:t>Độc lập - Tự do - Hạnh phúc</w:t>
            </w:r>
          </w:p>
          <w:p>
            <w:pPr>
              <w:pStyle w:val="Normal"/>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98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35pt" to="233.25pt,2.3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tc>
      </w:tr>
      <w:tr>
        <w:trPr>
          <w:trHeight w:val="915" w:hRule="atLeast"/>
        </w:trPr>
        <w:tc>
          <w:tcPr>
            <w:tcW w:w="9840" w:type="dxa"/>
            <w:gridSpan w:val="4"/>
            <w:tcBorders/>
            <w:vAlign w:val="bottom"/>
          </w:tcPr>
          <w:p>
            <w:pPr>
              <w:pStyle w:val="Normal"/>
              <w:jc w:val="center"/>
              <w:rPr/>
            </w:pPr>
            <w:r>
              <w:rPr>
                <w:b/>
                <w:bCs/>
                <w:sz w:val="28"/>
                <w:szCs w:val="28"/>
              </w:rPr>
              <w:t>TỔNG HỢP KINH PHÍ BỔ SUNG 06 THÁNG CUỐI NĂM 2011</w:t>
            </w:r>
          </w:p>
          <w:p>
            <w:pPr>
              <w:pStyle w:val="Normal"/>
              <w:jc w:val="center"/>
              <w:rPr>
                <w:i/>
                <w:i/>
                <w:iCs/>
                <w:sz w:val="28"/>
                <w:szCs w:val="28"/>
              </w:rPr>
            </w:pPr>
            <w:r>
              <w:rPr>
                <w:i/>
                <w:iCs/>
                <w:sz w:val="28"/>
                <w:szCs w:val="28"/>
              </w:rPr>
              <w:t xml:space="preserve">(Kèm theo Nghị quyết số 17/2011/NQ-HĐND </w:t>
            </w:r>
          </w:p>
          <w:p>
            <w:pPr>
              <w:pStyle w:val="Normal"/>
              <w:jc w:val="center"/>
              <w:rPr>
                <w:b/>
                <w:b/>
                <w:bCs/>
                <w:sz w:val="28"/>
                <w:szCs w:val="28"/>
              </w:rPr>
            </w:pPr>
            <w:r>
              <w:rPr>
                <w:i/>
                <w:iCs/>
                <w:sz w:val="28"/>
                <w:szCs w:val="28"/>
              </w:rPr>
              <w:t>ngày 15/12/2011 của Hội đồng nhân dân thị xã)</w:t>
            </w:r>
          </w:p>
        </w:tc>
      </w:tr>
      <w:tr>
        <w:trPr>
          <w:trHeight w:val="480" w:hRule="atLeast"/>
        </w:trPr>
        <w:tc>
          <w:tcPr>
            <w:tcW w:w="9840" w:type="dxa"/>
            <w:gridSpan w:val="4"/>
            <w:tcBorders>
              <w:bottom w:val="single" w:sz="4" w:space="0" w:color="000000"/>
            </w:tcBorders>
            <w:vAlign w:val="center"/>
          </w:tcPr>
          <w:p>
            <w:pPr>
              <w:pStyle w:val="Normal"/>
              <w:snapToGrid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522220</wp:posOffset>
                      </wp:positionH>
                      <wp:positionV relativeFrom="paragraph">
                        <wp:posOffset>533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2pt" to="324.55pt,4.2pt" stroked="t" o:allowincell="t" style="position:absolute">
                      <v:stroke color="black" weight="9360" joinstyle="miter" endcap="flat"/>
                      <v:fill o:detectmouseclick="t" on="false"/>
                      <w10:wrap type="none"/>
                    </v:line>
                  </w:pict>
                </mc:Fallback>
              </mc:AlternateContent>
            </w:r>
          </w:p>
          <w:p>
            <w:pPr>
              <w:pStyle w:val="Normal"/>
              <w:jc w:val="center"/>
              <w:rPr/>
            </w:pPr>
            <w:r>
              <w:rPr>
                <w:bCs/>
              </w:rPr>
              <w:t xml:space="preserve">                                                                                                           </w:t>
            </w:r>
            <w:r>
              <w:rPr>
                <w:bCs/>
              </w:rPr>
              <w:t>ĐVT: Đồng</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957" w:type="dxa"/>
            <w:tcBorders>
              <w:top w:val="single" w:sz="4" w:space="0" w:color="000000"/>
              <w:bottom w:val="single" w:sz="4" w:space="0" w:color="000000"/>
            </w:tcBorders>
            <w:vAlign w:val="center"/>
          </w:tcPr>
          <w:p>
            <w:pPr>
              <w:pStyle w:val="Normal"/>
              <w:jc w:val="center"/>
              <w:rPr>
                <w:bCs/>
              </w:rPr>
            </w:pPr>
            <w:r>
              <w:rPr>
                <w:bCs/>
              </w:rPr>
              <w:t>Tên đơn vị</w:t>
            </w:r>
          </w:p>
        </w:tc>
        <w:tc>
          <w:tcPr>
            <w:tcW w:w="4328" w:type="dxa"/>
            <w:tcBorders>
              <w:top w:val="single" w:sz="4" w:space="0" w:color="000000"/>
              <w:left w:val="single" w:sz="4" w:space="0" w:color="000000"/>
              <w:bottom w:val="single" w:sz="4" w:space="0" w:color="000000"/>
            </w:tcBorders>
            <w:vAlign w:val="center"/>
          </w:tcPr>
          <w:p>
            <w:pPr>
              <w:pStyle w:val="Normal"/>
              <w:jc w:val="center"/>
              <w:rPr>
                <w:bCs/>
              </w:rPr>
            </w:pPr>
            <w:r>
              <w:rPr>
                <w:bCs/>
              </w:rPr>
              <w:t>Nội d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ố tiền</w:t>
            </w:r>
          </w:p>
        </w:tc>
      </w:tr>
      <w:tr>
        <w:trPr>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CỘNG</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99.874.012</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QUẢN LÝ NHÀ NƯỚC</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100.846.012</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cơ quan, đơn vị</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39.276.103</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Tư pháp</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230.000</w:t>
            </w:r>
          </w:p>
        </w:tc>
      </w:tr>
      <w:tr>
        <w:trPr>
          <w:trHeight w:val="12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cho Đoàn dự hội nghị tổng kết 05 năm thực hiện Chỉ thị 03/2005/CT-TTg ngày 25/02/2005 của Chính phủ về tăng cường quản lý Nhà nước có quan hệ hôn nhân và gia đình có yếu tố nước ngoài</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70.0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cho đoàn dự Hội nghị tập huấn Luật Tố tụng hành chính</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7.16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Tài chính - Kế hoạc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0.000.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khóa sổ ngân sách Nhà nước cuố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Quản lý đô thị</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3.722.0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phối hợp xử lý vi phạm treo bảng, đặt bả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9.722.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rả lương, phụ cấp</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000.00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Thanh tra thị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4.555.000</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phục vụ công tác thanh tra việc chấp hành các quy định của pháp luật về đầu tư xây dựng công trình: Trụ sở làm việc của Công an, Ban Chỉ huy Quân sự xã Xuân Lập</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6.720.000</w:t>
            </w:r>
          </w:p>
        </w:tc>
      </w:tr>
      <w:tr>
        <w:trPr>
          <w:trHeight w:val="10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cán bộ, công chức làm công tác tham mưu giải quyết khiếu nại, tố cáo và giải quyết tranh chấp đất đai theo Quyết định số 05/2011/QĐ-UBND</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600.0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hực hiện thanh tra nhiệm vụ quốc phòng tại các phường, xã</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435.000</w:t>
            </w:r>
          </w:p>
        </w:tc>
      </w:tr>
      <w:tr>
        <w:trPr>
          <w:trHeight w:val="10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ợp đồng xe đi công tác Biên Hòa được sự  ủy nhiệm của Ủy ban nhân dân thị xã phục vụ cho công tác của Ban Chỉ đạo Phòng, chống tham nhũ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800.000</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Lao động - Thương binh và Xã hội</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66.651.103</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lương về điều động cán bộ, công chức</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9.199.81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nâng bậc lươ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7.451.293</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Văn hóa và Thông ti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53.818.000</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Xin bổ sung kinh phí trả cho cán bộ, công chức nghỉ hưu trước tuổi theo chính sách tinh giản biên chế</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3.818.000</w:t>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Nội vụ</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1.300.000</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iển khai thực hiện Nghị định số 87/2007/NĐ-CP ngày 28/5/2007 của Chính phủ về ban hành quy chế thực hiện dân chủ ở Công ty cổ phần, Công ty trách nhiệm hữu hạ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800.0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cho Ban Đại diện Phật giáo thị xã tổ chức Đại hội Đại biểu nhiệm kỳ 2012 - 2017</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5.00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soạn thảo văn bản pháp luậ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500.000</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phường,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15.285.539</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Xuân Bì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4.037.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5.372.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mất cân đối cuố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0.00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Phú Bì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16.918.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0.592.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ợ cấp nghỉ việc 01 lầ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7.660.8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mất cân đối cuố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70.00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Xuân Hòa</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8.018.75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ợ cấp nghỉ việc 01 lầ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9.353.55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Xuân Tha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91.515.189</w:t>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uy lương, phụ cấp theo Nghị định 92</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5.413.989</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5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77.436.000</w:t>
            </w:r>
          </w:p>
        </w:tc>
      </w:tr>
      <w:tr>
        <w:trPr>
          <w:trHeight w:val="10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mất cân đối cuố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0.00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Xuân A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4.697.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1.032.000</w:t>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chi phí đào tạo cho cán bộ, công chức theo Quyết định 57/2010/QĐ-UBND của tỉnh</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000.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Xuân Trung</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3.00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4.34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7</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Suối Tre</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8</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Xuân Lập</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6.90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8.240.0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Bảo Vi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Hàng Gò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8.529.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9.864.000</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Bảo Quang</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1.15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ợ cấp thôi việc</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490.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Bình Lộc</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3.00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4.340.000</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ã Bàu Trâm</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0.976.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iền lương hợp đồng cán bộ quản lý công tác giảm nghèo</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2.311.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mất cân đối cuố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Xuân Tâ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54.742.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ợ cấp thôi việc</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7.396.8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8.680.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Bàu Se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14.450.6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Phó Ban Hội đồng nhân d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8.665.2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Phụ cấp thu hú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8.240.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rợ cấp thôi việc</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67.545.4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Đảng</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19.294.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Thị ủy Long Khá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53.494.000</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iền lương của cán bộ tỉnh điều động về Ban Tuyên giáo Thị ủy</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9.711.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43.783.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Trung tâm Bồi dưỡng Chính trị</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65.800.000</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chúc mừng ngày nhà giáo Việt Nam 20/11/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9.800.000</w:t>
            </w:r>
          </w:p>
        </w:tc>
      </w:tr>
      <w:tr>
        <w:trPr>
          <w:trHeight w:val="7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mở lớp công tác dân vận, lớp bồi dưỡng đảng viên mới</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6.0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Đoàn thể</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63.71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Ủy ban Mặt trận tổ quốc thị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5.250.0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ổ chức họp mặt kỷ niệm 81 năm ngày thành lập Mặt trận Dân tộc thống nhất Việt Nam</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5.25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Hội Phụ nữ</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9.84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9.84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Thị Đoà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3.350.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tổ chức lễ kỷ niệm 55 năm ngày thành lập Hội Liên hiệp Thanh niê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3.35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Hội Cựu chiến bi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5.27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khen thưởng kèm theo kỷ niệm chươ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1.6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3.67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Hội Nông dâ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0.0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0.000.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Tổ chức xã hội</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6.509.370</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Hội Chữ thập đỏ</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73.053.02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lương do tăng thêm biên chế</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7.923.02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đưa đoàn đi dự lớp tập huấ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6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đưa đoàn đi dự lớp bồi dưỡ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600.00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khám lọc và phẫu thuật mắt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2.210.000</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ổ chức lễ kỷ niệm 65 năm ngày thành lập Hội chữ thập đỏ Việt Nam và tổng kết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3.800.000</w:t>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đi dự Đại hội chữ thập đỏ tỉnh Đồng Nai lần V</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92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Hội Nạn nhân chất độc da cam</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606.35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rả thù lao cho cán bộ hội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606.35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Hội Người mù</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77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tham dự hội trại người khuyết tật</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25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khảo sát việc làm, vay vốn đời sống hội viê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52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Hội Người cao tuổi</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5.080.000</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rả thù lao cho cán bộ hội và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hội nghị tập huấn luật người cao tuổi ở tỉnh Đồng Nai</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080.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đi dự đại hội đại biểu Trung ương Hội Người cao tuổi</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000.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Đơn vị khác</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66.771.000</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Ban Quản lý ch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1.620.000</w:t>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bảo vệ an ninh trật tự ban đêm tại chợ tạm Long Khánh</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8.000.000</w:t>
            </w:r>
          </w:p>
        </w:tc>
      </w:tr>
      <w:tr>
        <w:trPr>
          <w:trHeight w:val="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đi xác minh lý lịch</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620.000</w:t>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Tòa án thị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9.861.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mở phiên tòa lưu động tháng 8/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807.000</w:t>
            </w:r>
          </w:p>
        </w:tc>
      </w:tr>
      <w:tr>
        <w:trPr>
          <w:trHeight w:val="6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mở phiên tòa lưu động tháng 12/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054.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Ban Liên lạc tù chính trị</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5.290.000</w:t>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Hội nghị Tổng kết năm 2011 kết hợp Đại hội trù bị</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5.290.000</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Câu Lạc bộ Hưu trí</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0.000.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oạt độ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0.000.000</w:t>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Chi cục Thuế</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00.000.000</w:t>
            </w:r>
          </w:p>
        </w:tc>
      </w:tr>
      <w:tr>
        <w:trPr>
          <w:trHeight w:val="5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công tác thu ngân sách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0.000.00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AN NINH - QUỐC PHÒNG</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398.065.000</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đơn vị</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51.183.000</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Công an thị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0.309.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ập huấn cho lực lượng dân phò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0.309.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Ban Chỉ huy Quân sự thị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40.874.000</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phục vụ Đại hội Thi đua quyết thắng lực lượng vũ trang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3.250.000</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cho các vị chức sắc, tu hành tham gia lớp bồi dưỡng kinh tế - quốc phòng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1.250.000</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cho các đơn vị nhận quân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37.000.000</w:t>
            </w:r>
          </w:p>
        </w:tc>
      </w:tr>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hợp đồng xe đưa đón các học viên đào tạo hoàn thiện trung cấp chuyên nghiệp quân sự đợt 02 (04 thá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5.500.000</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Hỗ trợ kinh phí đi học lớp kiến thức quốc phòng - an ninh</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1.600.000</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nhiệm vụ quân sự quốc phòng Quý 4/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32.274.0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jc w:val="both"/>
              <w:rPr>
                <w:b/>
                <w:b/>
                <w:bCs/>
              </w:rPr>
            </w:pPr>
            <w:r>
              <w:rPr>
                <w:b/>
                <w:bCs/>
              </w:rPr>
              <w:t>Các phường, xã</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146.882.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phường Phú Bì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20.000.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huê trụ sở làm việc Công an phườ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000.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Suối Tre</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0.636.8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Kinh phí thành lập đội dân phò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0.636.8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Bảo Vinh</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0.636.8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Kinh phí thành lập đội dân phò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0.636.8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Ủy ban nhân dân xã Xuân Tâ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5.608.4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Diễn tập chiến đấu trị a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5.290.00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Kinh phí thành lập đội dân phòng</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20.318.400</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I</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VĂN HÓA - THÔNG TIN</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72.265.000</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pPr>
            <w:r>
              <w:rPr>
                <w:bCs/>
              </w:rPr>
              <w:t>Trung tâm Văn hóa</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72.265.000</w:t>
            </w:r>
          </w:p>
        </w:tc>
      </w:tr>
      <w:tr>
        <w:trPr>
          <w:trHeight w:val="9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Tổ chức hoạt động văn nghệ - thể thao chào mừng ngày thành lập Hội Liên hiệp Thanh niên Việt Nam (15/10/1956 -15/10/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57.510.000</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tham gia liên hoan đờn ca tài tử Nam Bộ tỉnh Đồng Nai và phục vụ lễ ra quân</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14.755.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SỰ NGHIỆP ĐÀO TẠO</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28.698.000</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w:t>
            </w:r>
          </w:p>
        </w:tc>
        <w:tc>
          <w:tcPr>
            <w:tcW w:w="2957" w:type="dxa"/>
            <w:tcBorders>
              <w:top w:val="single" w:sz="4" w:space="0" w:color="000000"/>
              <w:bottom w:val="single" w:sz="4" w:space="0" w:color="000000"/>
              <w:right w:val="single" w:sz="4" w:space="0" w:color="000000"/>
            </w:tcBorders>
            <w:vAlign w:val="center"/>
          </w:tcPr>
          <w:p>
            <w:pPr>
              <w:pStyle w:val="Normal"/>
              <w:jc w:val="both"/>
              <w:rPr>
                <w:bCs/>
              </w:rPr>
            </w:pPr>
            <w:r>
              <w:rPr>
                <w:bCs/>
              </w:rPr>
              <w:t>Phòng Nội vụ</w:t>
            </w:r>
          </w:p>
        </w:tc>
        <w:tc>
          <w:tcPr>
            <w:tcW w:w="4328"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bCs/>
              </w:rPr>
              <w:t>428.698.000</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7"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28" w:type="dxa"/>
            <w:tcBorders>
              <w:top w:val="single" w:sz="4" w:space="0" w:color="000000"/>
              <w:bottom w:val="single" w:sz="4" w:space="0" w:color="000000"/>
              <w:right w:val="single" w:sz="4" w:space="0" w:color="000000"/>
            </w:tcBorders>
            <w:vAlign w:val="center"/>
          </w:tcPr>
          <w:p>
            <w:pPr>
              <w:pStyle w:val="Normal"/>
              <w:jc w:val="both"/>
              <w:rPr/>
            </w:pPr>
            <w:r>
              <w:rPr/>
              <w:t>Bổ sung kinh phí đào tạo năm 2011</w:t>
            </w:r>
          </w:p>
        </w:tc>
        <w:tc>
          <w:tcPr>
            <w:tcW w:w="1912" w:type="dxa"/>
            <w:tcBorders>
              <w:top w:val="single" w:sz="4" w:space="0" w:color="000000"/>
              <w:bottom w:val="single" w:sz="4" w:space="0" w:color="000000"/>
              <w:right w:val="single" w:sz="4" w:space="0" w:color="000000"/>
            </w:tcBorders>
            <w:vAlign w:val="center"/>
          </w:tcPr>
          <w:p>
            <w:pPr>
              <w:pStyle w:val="Normal"/>
              <w:jc w:val="right"/>
              <w:rPr/>
            </w:pPr>
            <w:r>
              <w:rPr/>
              <w:t>428.698.000</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1:00Z</dcterms:created>
  <dc:creator>Ngoc-Ha</dc:creator>
  <dc:description/>
  <cp:keywords/>
  <dc:language>en-US</dc:language>
  <cp:lastModifiedBy>NAMPP</cp:lastModifiedBy>
  <dcterms:modified xsi:type="dcterms:W3CDTF">2012-02-27T01:01:00Z</dcterms:modified>
  <cp:revision>2</cp:revision>
  <dc:subject/>
  <dc:title>HỘI ĐỒNG NHÂN DÂN</dc:title>
</cp:coreProperties>
</file>