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: 05</w:t>
      </w:r>
    </w:p>
    <w:p>
      <w:pPr>
        <w:pStyle w:val="Normal"/>
        <w:jc w:val="center"/>
        <w:rPr/>
      </w:pPr>
      <w:r>
        <w:rPr>
          <w:b/>
        </w:rPr>
        <w:t>TỔNG HỢP CÁC ĐOẠN ĐƯỜNG, TUYẾN ĐƯỜNG, VỊ TR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IỀU CHỈNH MỨC GIÁ ĐẤT Ở TẠI ĐÔ TH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Kèm theo Tờ trình số 8260/TTr-UBN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ngày 22/11/2011 của UBND tỉnh Đồng Nai)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ĐVT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824"/>
        <w:gridCol w:w="900"/>
        <w:gridCol w:w="846"/>
        <w:gridCol w:w="774"/>
        <w:gridCol w:w="846"/>
        <w:gridCol w:w="846"/>
        <w:gridCol w:w="846"/>
        <w:gridCol w:w="702"/>
        <w:gridCol w:w="796"/>
      </w:tblGrid>
      <w:tr>
        <w:trPr>
          <w:trHeight w:val="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ên đường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Giá đất năm 201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Giá đất năm 20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Mức điều chỉnh (%</w:t>
            </w:r>
            <w:r>
              <w:rPr>
                <w:bCs/>
                <w:sz w:val="26"/>
                <w:szCs w:val="2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T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Ị TRẤN LONG THÀ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Quốc lộ 51A (đường Lê Duẩ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Đoạn từ giáp ranh xã An Phước đến trung tâm hành chính huyệ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 Đoạn từ trung tâm hành chính huyện đến chùa Bửu Lộ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6,0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chùa Bửu Lộc đến cầu Quán Thủ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 Đoạn từ cầu Quán Thủ đến Mũi Tàu giáp xã Long 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Nguyễn Đình Chiểu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3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Nguyễn An Nin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Trường Chinh (tên cũ: Đường từ Quốc lộ 51B đến ngã tư Công ty Changshi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vào Nhà thờ Văn Hả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8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Hàng Keo (cặp hông Trường THCS Long Thành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hẻm BIBO (cặp hông Huyện Đội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Nguyễn Văn Cừ (tên cũ: Đường liên khu Kim Sơn - Văn Hải - Phước Thuậ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Đinh Bộ Lĩnh (tên cũ: Đường Lò Đường từ Quốc lộ 51A - Quốc lộ 51B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Lò Gốm từ Quốc lộ 51A - Quốc lộ 51B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ngã tư đến Nhà thiếu nh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Tạ Uyên (tên cũ: Đường từ Quốc Lộ 51A vào Nhà thờ Long Thành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Lê Quang Định (tên cũ: Đường từ ngã tư Công ty Changshin đến suối Phè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Lê Duẩn (đường cũ: Đường từ Bảo Việt vào khu Văn Hải - Phước Thuậ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Hà Huy Giáp (tên cũ: Đường từ Quốc lộ 51A vào ban điều hành khu Văn Hải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vào cổng Chùa Bửu Lộc đến giáp Quốc lộ 51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,3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vào khu Phước Thuận đến Nhà thờ Kim Sơn cách Quốc Lộ 51A 1,5 k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xưởng cưa Tiền Phong vào đến hết khu dân c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liên xã An Phước - thị trấn Long Thàn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6,7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từ Quốc lộ 51A qua Phòng Giáo Dục đến khu tái định cư Lâm Trườ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liên xã Lộc An  - thị trấn Long Thành (từ Quốc lộ 51B đến giáp xã Lộc An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6,7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Ị XÃ LONG KHÁN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Nguyễn Chí Than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Ị TRẤN ĐỊNH QUÁ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Quốc lộ 20, đoạn từ Cầu Trắng đến Bưu điện ĐQ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Hoàng Hoa Thám (đường số 13 cũ), đoạn từ đường Gia Canh vào 500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Cách Mạng Tháng Tám (đường số 16 cũ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Nguyễn Văn Linh (đường số 16 cũ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17 Tháng 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Trịnh Hoài Đức (đường 17-3 cũ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Làng Thượ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Đoạn từ Quốc lộ 20 đến ngã 3 Lò Gạc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còn lạ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3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Đường Gia Canh (đường ngã ba Gia Canh), đoạn từ suối đến cổng Bệnh viện Đa khoa khu vực Tân Ph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Cầu Trắ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đường CMT8 đến cống lớ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cống lớn đến giáp xã Ngọc Địn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số 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Trung tâm Y tế huyện đến đường Ngô Quyền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đường Ngô Quyền đến đường Trần Nhân Tô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-2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Nguyễn Trãi (đường số 2 cũ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Trần Hưng Đạo (đường số 6 cũ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Trung tâm DS KHHGĐ đến đường Trần Nhân Tôn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-50,0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Đoạn từ đường Trần Nhân Tông đến CMT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7,5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Ngô Quyền (đường số 7 cũ), đoạn từ đường Trần Nhân Tông đến CMT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-16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Trần Nhân Tông (đường số 12 cũ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đường Nguyễn Trãi đến đường Trần Hưng Đạ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đường Trần Hưng Đạo đến hết đường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-12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Nguyễn Ái Quốc (đường số 1 cũ 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I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Ị TRẤN TÂN PH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ất Thành (B7-A10 cũ), đoạn từ ngã tư Tà Lài đến bến xe Tân Phu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ờng Phạm Ngọc Thạch (đường ngã ba Trung tâm Y tế đến Trung tâm Dạy nghề cũ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ường Trà Cổ (đoạn từ Km0 đến Km0+500 giáp xã Trà Cổ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8"/>
              </w:rPr>
            </w:pPr>
            <w:r>
              <w:rPr>
                <w:color w:val="FFFFFF"/>
                <w:sz w:val="26"/>
                <w:szCs w:val="28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THỊ TRẤN VĨNH A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lộ 7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Tỉnh lộ 767 đến ngã ba điện lực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ạn từ ngã ba điện lực đến ranh giới huyện Trảng Bom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User</dc:creator>
  <dc:description/>
  <cp:keywords/>
  <dc:language>en-US</dc:language>
  <cp:lastModifiedBy>NAMPP</cp:lastModifiedBy>
  <dcterms:modified xsi:type="dcterms:W3CDTF">2012-02-27T01:00:00Z</dcterms:modified>
  <cp:revision>2</cp:revision>
  <dc:subject/>
  <dc:title>Phụ lục 05</dc:title>
</cp:coreProperties>
</file>